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 08.06.2015 года                                               № 47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вязи с участием команды Нижнечулымского сельсовета в 39 ой летней спартакиаде муниципальных образований Здвинского района, которая проводится 12.06.2015 года в с.Здвинс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ециалисту- гл.бухгалтеру администрации Нижнечулымского сельсовета Дельва В.И. выделить Бойко А.П., специалисту администрации Нижнечулымского сельсовета, денежные средства в сумме 3450  (три тысячи четыреста пятьдесят) рублей 00 копеек,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00 (три тысячи) рублей 00 копеек на питание участникам соревновани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0 (четыреста пятьдесят) рублей 00 копеек на доставку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ходы связанные с участием команды в 39 ой летней спартакиаде  отнести за счет средств местного бюджета, выделяемых в 2015 году по разделу 11 02 «Физическая культура и спорт»  по статье «Питание» 290, статье 222 «Транспортные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Нижнечулымского сельсовета                     А.С.Ра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6:00Z</dcterms:created>
  <dc:creator>Светлана</dc:creator>
  <dc:description/>
  <cp:keywords/>
  <dc:language>en-US</dc:language>
  <cp:lastModifiedBy>Светлана</cp:lastModifiedBy>
  <cp:lastPrinted>2015-06-16T08:36:00Z</cp:lastPrinted>
  <dcterms:modified xsi:type="dcterms:W3CDTF">2015-06-16T02:38:00Z</dcterms:modified>
  <cp:revision>10</cp:revision>
  <dc:subject/>
  <dc:title>АДМИНИСТРАЦИЯ НИЖНЕЧУЛЫМСКОГО СЕЛЬСОВЕТА ЗДВИНСКОГО РАЙОНА</dc:title>
</cp:coreProperties>
</file>