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02.03.2015 года                    № 1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в период выходных и праздничных дней, посвященных Международному женскому дню 8 м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твращения чрезвычайных ситуаций и выполнения мер по антитеррористической защищенности населения на территории муниципального образования Нижнечулымского сельсовета в период выходных и праздничных дней, посвященных Международному женскому дню 8 ма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дежурство по администрации Нижнечулымского сельсовета из числа работников администрации сельсовета и МУП ЖКХ «Нижнечулымское» в период с 16-00 час. 06 марта 2015 года до 08-00 час 10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илагаемый график дежурства на период выходных и праздничных дней, посвященных Международному женскому дню 8 ма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журным обязательно посещать объекты жизнеобеспечения (котельную с.Нижний Чулым), получать информацию от дежурных с объектов жизнеобеспечения д.Хап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иректору МУП ЖКХ «Нижнечулымское» Колтыгину В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ить состояние пожарной техники, заправить пожарные емкости водой, закрепить ответственных лиц за техникой (автоцистерна АЦ- 40 ЗИЛ-130 63Б и САЗ 3309 (вакуумная машина)) используемой в случаях тушения пожаров и подвоз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х лиц ознакомить с приказо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комендовать исполнительному директору ООО «Приозёрное» Федину В.А.определить добровольных пожарных, которые при необходимости будут участвовать в тушении пожара,  и провести с ними инструк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пециалистам администрации Нижнечулымского сельсовета осуществить дополнительные меры по информации населения по вопросам повышения бдительности и соблюдения мер антитеррорист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Рекомендовать руководителям всех форм собственности организовать и осуществить мероприятия по антитеррористической защищенности подведомственных объектов в период подготовки и проведения праздничных мероприятий, посвященных Международному женскому дню 8 м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Дежурным по администрации предоставлять информацию об обстановке на территории муниципального образования в ЕДДС администрации Здвинского района с 9-00 до 10-00 час. по телефону 21- 7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екомендовать руководителям сельхозпредприятий, организаций, учреждений расположенных на территории муниципального образования Нижнечулымского сельсовета установить дежурство в период выходных и праздничных дней с 06.03.2015 по 10.03.2015 года в возглавляемых сельхозпредприятиях, организациях и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 администрации Нижнечулымского сельсовета 37-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Нижнечулымского сельсовета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чулым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2.03.2015 № 17- 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дежурства на период выходных и праздничных дней, посвященных  Международному женскому дню 8 марта с 06.03.2015 г. по10.03.2015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Нижнечулы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720"/>
        <w:gridCol w:w="1980"/>
        <w:gridCol w:w="1548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ind w:left="84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ьва С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1-360-69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лер В.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05-957-46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-913-896-53-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 о ситуации на территории муниципального образования в ЕДДС администрации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9-00 до 10-00 часов по телефону 21- 7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вонить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9:00Z</dcterms:created>
  <dc:creator>Светлана</dc:creator>
  <dc:description/>
  <cp:keywords/>
  <dc:language>en-US</dc:language>
  <cp:lastModifiedBy>Светлана</cp:lastModifiedBy>
  <cp:lastPrinted>2004-01-01T05:47:00Z</cp:lastPrinted>
  <dcterms:modified xsi:type="dcterms:W3CDTF">2003-12-31T23:49:00Z</dcterms:modified>
  <cp:revision>2</cp:revision>
  <dc:subject/>
  <dc:title>АДМИНИСТРАЦИЯ НИЖНЕЧУЛЫМСКОГО СЕЛЬСОВЕТА ЗДВИНСКОГО РАЙОНА</dc:title>
</cp:coreProperties>
</file>