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от 25.03.2013 года                                            № 9- 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утверждении проектно- сметной 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заключения государственной экспертизы   № 54-1-3-0128-13 на проектно- сметную документацию «Модернизация водопровода по ул.Центральная, ул.Пролетарская с.Нижний Чулым Здвинского района Новосибирской области», выданное ГБУ «Государственная вневедомственная экспертиза Новосибирской области»    22 марта 2013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ектно- сметную документацию «Модернизация водопровода по ул.Центральная, ул.Пролетарская с.Нижний Чулым Здвинского района Новосибирской области». Шифр 131/12- Здв.Н.ПЗ, представленную генеральной подрядной организацией                                ООО «Водохозяйственное проектирование Сибири» г.Новосибирск,  свидетельство СРО № 0156.1-2011-5406669391-П от 05.10.2012 г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Нижнечулымского сельсовета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8:00Z</dcterms:created>
  <dc:creator>Светлана</dc:creator>
  <dc:description/>
  <cp:keywords/>
  <dc:language>en-US</dc:language>
  <cp:lastModifiedBy>Светлана</cp:lastModifiedBy>
  <cp:lastPrinted>2013-11-19T09:12:00Z</cp:lastPrinted>
  <dcterms:modified xsi:type="dcterms:W3CDTF">2013-11-19T03:15:00Z</dcterms:modified>
  <cp:revision>8</cp:revision>
  <dc:subject/>
  <dc:title>АДМИНИСТРАЦИЯ НИЖНЕЧУЛЫМСКОГО СЕЛЬСОВЕТА ЗДВИНСКОГО РАЙОНА</dc:title>
</cp:coreProperties>
</file>