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14 года         № 1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от 16.04.2010 № 18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Зд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овышения результативности труда, оптимизации трудового процесса, в соответствии со статьей 100 Трудового кодекса Российской Федераци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Нижнечулымского сельсовета от 16.04.2010 № 18 «Об утверждении Правил внутреннего трудового распорядка администрации Нижнечулымского сельсовета Здви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5.1. раздела 5 «Рабочее время и время отдыха» Правил внутреннего трудового распорядка администрации Нижнечулымского сельсовета Здвинского района Новосибирской области изложить в следующей редакции: «5.1. Рабочая нед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1. установлена пятидневная рабочая неделя с двумя выходными днями (суббота, воскресенье) для следующих категорий работников: Глава Нижнечулымского сельсовета, специалист- главный бухгалтер 1 разряда, специалист 1 разряда, специалист 2 разряда, специалист, кассир, уборщица служебных помещений, военно- учетный работник, кроме работников, упомянутых в 5.6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установлена шестидневная рабочая неделя с одним выходным днем (воскресенье) и сокращенным рабочим днем (суббота) для водителя легкового автомобиля, кроме работников, упомянутых в 5.6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5.2. раздела 5 «Рабочее время и время отдыха» Правил внутреннего трудового распорядка администрации Нижнечулымского сельсовета Здвинского района Новосибирской области изложит в следующей редакции: «5.2. Время начала и окончания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. для работников с пятидневной рабочей неделей понедельник, вторник, среда, четверг, пятница устанавл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для мужчин с 8 часов до 17 часов, перерыв для отдыха и питания с 13 часов 00 минут до 14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) для женщ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пециалист- главный бухгалтер 1 разряда, специалист 1 разряда, специалист 2 разряда, специалист с 8-48 часов до 17-00 часов, перерыв для отдыха и питания с 13 часов 00 минут до 14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ассир с 9 часов 00 минут до 13 часов 00 минут. без перер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уборщица служебных помещений с 8 часов 40 минут до 18 часов 00 минут, перерыв с 11 часов 00 минут до 16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енно- учетный работник с 14 часов 00 минут до 16 часов 48 минут,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2. для работников с шестидневной рабочей неделей понедельник, вторник, среда, четверг, пятница, суббота устанавливается: для муж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дитель легкового автомоби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недельник, вторник, среда, четверг, пятница с 9 часов 00 минут до 17 часов 00 минут, перерыв для отдыха и питания с 13 часов 00 минут до 14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уббота с 9 часов 00 минут до 14 часов 00 минут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рабочего дня смены, непосредственно предшествующих нерабочему праздничному дню, уменьшается на один час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знакомить с настоящим постановлением всех работников администрации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становление опубликовать в печатном издании «Вестник Нижнечулымского сельсовета» и разместить на официальном сайте администрации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Нижнечулымского сельсовета                           А.С.Рагул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3:00Z</dcterms:created>
  <dc:creator>Светлана</dc:creator>
  <dc:description/>
  <cp:keywords/>
  <dc:language>en-US</dc:language>
  <cp:lastModifiedBy>Светлана</cp:lastModifiedBy>
  <dcterms:modified xsi:type="dcterms:W3CDTF">2014-05-05T09:05:00Z</dcterms:modified>
  <cp:revision>2</cp:revision>
  <dc:subject/>
  <dc:title>АДМИНИСТРАЦИЯ НИЖНЕЧУЛЫМСКОГО СЕЛЬСОВЕТА ЗДВИНСКОГО РАЙОНА</dc:title>
</cp:coreProperties>
</file>