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НИЖНЕЧУЛЫМСКОГО СЕЛЬСОВЕТА ЗДВИНСКОГО РАЙОНА</w:t>
      </w:r>
    </w:p>
    <w:p>
      <w:pPr>
        <w:pStyle w:val="Normal"/>
        <w:jc w:val="center"/>
        <w:rPr/>
      </w:pPr>
      <w:r>
        <w:rPr/>
        <w:t>НОВОСИБИ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от 21.03.2014 года                                        № 15-п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Нижнечулымского сельсовета № 48-па от 29.12.2012 «Об утверждении Административных регламентов предоставления муниципальных услуг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вязи с вступлением в силу Федерального закона от 28.12.2013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16-ФЗ «О внесении изменений в Федеральный закон «О лотереях» и отдельные законодательные акты Российской Федерации» с 30.01.2014 и утратой полномочий местных поселений на осуществление муниципального контроля за проведением муниципальных лотерей, 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в постановление администрации Нижнечулымского сельсовета № 48-па от 29.12.2012 «Об утверждении Административных регламентов предоставления муниципальных услуг» следующие измен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 Подпункт 28) «Административный регламент предоставления муниципальной услуги по оформлению и выдачи разрешений на проведение муниципальных лотерей» пункта 1 считать утратившим сил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 Подпункт 28) «по оформлению и выдачи разрешений на проведение муниципальных лотерей» пункта 2 считать утратившим си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Опубликовать настоящее постановление в периодическом печатном издании «Вестник Нижнечулымского сельсовет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Глава Нижнечулымского сельсовета                   А.С.Рагулин.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8:36:00Z</dcterms:created>
  <dc:creator>Светлана</dc:creator>
  <dc:description/>
  <cp:keywords/>
  <dc:language>en-US</dc:language>
  <cp:lastModifiedBy>Светлана</cp:lastModifiedBy>
  <dcterms:modified xsi:type="dcterms:W3CDTF">2014-05-05T08:37:00Z</dcterms:modified>
  <cp:revision>2</cp:revision>
  <dc:subject/>
  <dc:title>АДМИНИСТРАЦИЯ НИЖНЕЧУЛЫМСКОГО СЕЛЬСОВЕТА ЗДВИНСКОГО РАЙОНА</dc:title>
</cp:coreProperties>
</file>