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 муниципальных служащих администрации Нижнечулымского сельсовета Здвинского района Новосибирской области,работников МКУК «Нижнечулымский СДК»  и фактических затратах на их денежное содержание за 3 квартал 2017 год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-5 че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их денежное содержание (тыс. руб.)-342592,89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Численность работников МКУК «Нижнечулымский СДК»-12 че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их денежное содержание (тыс. руб.)-713260,7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75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20:00Z</dcterms:created>
  <dc:creator>B50</dc:creator>
  <dc:description/>
  <cp:keywords/>
  <dc:language>en-US</dc:language>
  <cp:lastModifiedBy>B50</cp:lastModifiedBy>
  <cp:lastPrinted>2017-06-13T11:59:00Z</cp:lastPrinted>
  <dcterms:modified xsi:type="dcterms:W3CDTF">2017-10-02T05:30:00Z</dcterms:modified>
  <cp:revision>6</cp:revision>
  <dc:subject/>
  <dc:title/>
</cp:coreProperties>
</file>