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администрации Нижнечулымского сельсовета Здвинского района Новосибирской области,работников МКУК «Нижнечулымский СДК»  и фактических затратах на их денежное содержание за 2 квартал 2017 го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-5 ч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х денежное содержание (тыс. руб.)-442.569,7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МКУК «Нижнечулымский СДК»-11 ч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х денежное содержание (тыс. руб.)-312.313,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0:00Z</dcterms:created>
  <dc:creator>B50</dc:creator>
  <dc:description/>
  <cp:keywords/>
  <dc:language>en-US</dc:language>
  <cp:lastModifiedBy>B50</cp:lastModifiedBy>
  <cp:lastPrinted>2017-06-13T11:59:00Z</cp:lastPrinted>
  <dcterms:modified xsi:type="dcterms:W3CDTF">2017-06-30T10:26:00Z</dcterms:modified>
  <cp:revision>4</cp:revision>
  <dc:subject/>
  <dc:title/>
</cp:coreProperties>
</file>