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перв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08.11.2013 года       с.Нижний Чулым           № 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 и сроков уплаты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земельного налога с 201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29.11.2004г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( положений законодательных актов) Российской Федерации»,  руководствуясь Уставом Нижнечулым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с 2014 год на территории муниципального образования Нижнечулымского сельсовета ставки земельного налога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с 01.01.2014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рганизации и физические лица, являющиеся индивидуальными предпринимателями, уплачивают земельный налог 1 февраля года, следующего за истекшим налоговым периодом. Отчетные периоды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ельскохозяйственные товаропроизводители освобождены от уплаты авансовых платежей, а уплачивают земельный налог  1 февраля года, следующего за истекшим  налоговым периодом. Отчетные периоды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Физические лица, не являющиеся индивидуальными предпринимателями, уплачивают земельный налог на основании налогового уведомления 1 ноября года, следующего за истекшим налоговым период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свободить от уплаты земельных налог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Ветеранов и инвалидов Великой Отечественной вой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2. Организации: администрация Нижнечулымского сельсовета Здвинского района Новосибирской области; МКУК «Нижнечулым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опубликовать(обнародовать) в печатном издании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Решение вступает в силу не ранее 1 января года, следующего за годом его принятия, но не ранее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Со дня вступления в силу настоящего решения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29 ой сессии четвертого созыва Совета депутатов Нижнечулымского сельсовета от 08.11.2012 № 4 «Об определении налоговых ставок, порядка и сроков уплаты земельного налога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решения возложить на бюджетно- финансовую комиссию ( председатель Бокслер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Глава  Нижнечулымского сельсовета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чулымского сельсовета           Здвинского района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В.М.Фролова             __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 41 ой сессии четвертого созыва</w:t>
      </w:r>
    </w:p>
    <w:p>
      <w:pPr>
        <w:pStyle w:val="Normal"/>
        <w:jc w:val="right"/>
        <w:rPr/>
      </w:pPr>
      <w:r>
        <w:rPr/>
        <w:t>Совета депутатов   Нижнечулымского</w:t>
      </w:r>
    </w:p>
    <w:p>
      <w:pPr>
        <w:pStyle w:val="Normal"/>
        <w:jc w:val="right"/>
        <w:rPr/>
      </w:pPr>
      <w:r>
        <w:rPr/>
        <w:t xml:space="preserve">сельсовета от 08.11.2013 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АВКИ  ЗЕМЕЛЬНОГО  НАЛ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 \или разрешё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ё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 приобретенных (предоставленных)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х (предоставленных) для личного подсобного хозяйства, садоводства,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ятьдесят третье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13.11.2014 года       с.Нижний Чулым           № 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 xml:space="preserve">О внесении дополнений и изменений в решение 41 ой сессии четвертого созыва Совета депутатов Нижнечулымского сельсовета от 08.11.20013 № 2 «Об определении налоговых ставок, порядка  и сроков уплаты </w:t>
      </w:r>
      <w:r>
        <w:rPr>
          <w:szCs w:val="28"/>
        </w:rPr>
        <w:t>земельного налога с 2014 год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    </w:t>
      </w:r>
      <w:r>
        <w:rPr/>
        <w:t>Рассмотрев вопрос о внесении дополнений и изменений в решение 41 ой сессии четвертого созыва Совета депутатов Нижнечулымского  сельсовета от 08.11.20013 № 2 «Об определении налоговых ставок, порядка  и сроков уплаты земельного налога с 2014 года» Совет депутатов Нижнечулымского сельсовета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ункте 1 столбце 3 Таблицы приложения № 1 «Ставки земельного налога» слова: «0,05» заменить словами: «0,08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аблицу приложения № 1 «Ставки земельного налога» к решению 41 ой сессии четвертого созыва Совета депутатов Нижнечулымского сельсовета от 08.11.20013 № 2 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использованные земли сельскохозяйственного назначения  для производства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ожить на бюджетно- финансовую комиссию ( председатель Бокслер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депутатов       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ечулымского сельсовета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сибирской област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В.М.Фролова             _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3 года     с.Нижний Чулым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авок налога на имущество физических лиц с 2014 год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 Закона РФ « О налогах на имущество физических лиц» № 2003-1 от 09.12.1991 года , Нижнечулым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ставки налога на имущество физических лиц, в зависимости от суммарной инвентаризационной стоимости имущества, на территории муниципального образования Нижнечулымского сельсовета в следующих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т стоимости имущества до 300000 рублей включительно, ставка- 0,09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т стоимости имущества свыше  300000 рублей  до 500000.рублей включительно, ставка – 0,1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От стоимости имущества свыше 500000 рублей, ставка- 0,3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рок уплаты 1 ноября года, следующего за годом за который исчисляется н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Освободить от уплаты налогов  на имущество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и с тремя и более несовершеннолетн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и военнослужащих сроч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установленных льгот осуществляется на основании предоставления в налоговую инспекцию по месту жительства не позднее 1 февраля  года следующего за годом за который исчисляется налог,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ля семьи с тремя и более несовершеннолетними детьми- свидетельство о браке, свидетельство о рождении на каждого ребенка, копию паспорта на несовершеннолетн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для семьи военнослужащих срочной службы- свидетельство о браке, справка из воинской части, копии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озникновения права в течении календарного года, лицам, у которых данное право возникло, необходимо обратиться в налоговый орган по месту жительства с документами подтверждающими возникновение данного права, при этом, перерасчет налога производится с месяца в котором возникло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 своевременного обращения за предоставлением льготы по уплате налогов,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опубликовать в печатном издании органов местного самоуправления Нижнечулымского сельсовета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Решение вступает в силу не раннее 1 января года, следующего за годом его принятия, но не ран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29 ой сессии Совета депутатов Нижнечулымского сельсовета  четвертого созыва от 08.11.2012 № 5 «Об установлении ставок налога на имущество физических лиц на 2013 год на территории муниципального образования Нижнечулымского сельсовета», после вступления в силу настоящего решения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Глава  Нижнечулымского сельсовета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чулымского сельсовета           Здвинского района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В.М.Фролова             __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ятьдесят третье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13.11.2014 года       с.Нижний Чулым          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на территории Нижнечулым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налога на имущество физически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,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и ввести в действие с 1 января 2015 года на территории Нижнечулымского сельсовета Здвинского района Новосибирской области налог на имущество физических лиц (далее – налог).</w:t>
      </w:r>
    </w:p>
    <w:p>
      <w:pPr>
        <w:pStyle w:val="Normal"/>
        <w:widowControl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widowControl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 следующие налоговые ставки по налог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1. 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отношении жилых домов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отношении жилых помещ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3.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4.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5 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в отношении гаражей и машино-мес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6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  2 процента -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8 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- в отношении прочих объектов налогообложения.</w:t>
      </w:r>
    </w:p>
    <w:p>
      <w:pPr>
        <w:pStyle w:val="Normal"/>
        <w:widowControl/>
        <w:snapToGrid w:val="false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Установить, что право на налоговую льготу имеют следующие категории налогоплательщиков: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1.</w:t>
      </w:r>
      <w:r>
        <w:rPr>
          <w:sz w:val="28"/>
          <w:szCs w:val="28"/>
        </w:rPr>
        <w:t xml:space="preserve"> семьи, имеющие на своем иждивении троих и более детей в возрасте до 18 лет (приложение). </w:t>
      </w:r>
    </w:p>
    <w:p>
      <w:pPr>
        <w:pStyle w:val="Normal"/>
        <w:widowControl/>
        <w:autoSpaceDE w:val="true"/>
        <w:snapToGrid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Решение опубликовать в периодическом издании «Вестник Нижнечулымского сельсовета».  </w:t>
      </w:r>
    </w:p>
    <w:p>
      <w:pPr>
        <w:pStyle w:val="Normal"/>
        <w:widowControl/>
        <w:autoSpaceDE w:val="true"/>
        <w:snapToGrid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б установлении  на территории        Нижнечулымского сельсовета Здвинского района Новосибирской области налога на имущество физических лиц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         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М.Фролова                                                  А.С.Рагулин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Светлана</dc:creator>
  <dc:description/>
  <cp:keywords/>
  <dc:language>en-US</dc:language>
  <cp:lastModifiedBy>Светлана</cp:lastModifiedBy>
  <cp:lastPrinted>2004-01-01T00:25:00Z</cp:lastPrinted>
  <dcterms:modified xsi:type="dcterms:W3CDTF">2003-12-31T18:25:00Z</dcterms:modified>
  <cp:revision>19</cp:revision>
  <dc:subject/>
  <dc:title>СОВЕТ ДЕПУТАТОВ НИЖНЕЧУЛЫМСКОГО СЕЛЬСОВЕТА</dc:title>
</cp:coreProperties>
</file>