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снован 31.01.2006 г.                                                        20 сентября 2012 года, четвер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тник Нижнечулымского сельсовета №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органов местного самоуправления Нижнечулымского  сельсовета Здвинского района Новосибирской области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 xml:space="preserve">: </w:t>
      </w:r>
      <w:r>
        <w:rPr>
          <w:b/>
        </w:rPr>
        <w:t>Решения Совета депутатов Нижнечулымского сельсовета Здвинского          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СОВЕТ ДЕПУТАТОВ НИЖНЕЧУЛЫМСКОГО СЕЛЬСОВЕТА ЗДВИНСКОГО РАЙОНА</w:t>
        <w:br/>
        <w:t xml:space="preserve">                                                      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вос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9.2012 года           с.Нижний Чулым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О проведении публичных слушаний </w:t>
      </w:r>
    </w:p>
    <w:p>
      <w:pPr>
        <w:pStyle w:val="Normal"/>
        <w:rPr/>
      </w:pPr>
      <w:r>
        <w:rPr>
          <w:sz w:val="28"/>
          <w:szCs w:val="20"/>
        </w:rPr>
        <w:t xml:space="preserve">   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 от 06.10.2003 г. № 131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» и Положением «О порядке проведения 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Нижнечулымского сельсовета», Положением «О порядке учета предложений и участия граждан в обсуждении проекта Устава муниципального образования, проекта муниципального правового акта о внесении изменений и дополнений в Устав муниципального образования», Совет депутатов Нижнечулымского сельсовета решил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ешение 27 ой сессии четвертого созыва Совета депутатов Нижнечулымского сельсовета от 30.08.2012 № 2 «О внесении изменений и дополнений в Устав Нижнечулымского сельсовета Здвинского района Новосибирской области» считать утратившим сил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.Провести публичные слушания по теме: «О проекте муниципального правового акта «О внесения изменений в Устав Нижнечулымского сельсовета Здвинского района Новосибирской области» 05.10.2012 года в 14.30 часов местного времени в кабинете  Главы Нижнечулымского сельсовета (проект муниципального правового акта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Определить докладчиком по теме: «О проекте внесения изменений в Устав Нижнечулымского сельсовета Здвинского района Новосибирской области»  специалиста администрации Нижнечулымского сельсовета А.П.Бой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Пригласить для участия в слуша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путатов Совета депутатов  Нижнечулым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ководителей предприятий, учреждений, орган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ителей трудовых коллек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Опубликовать настоящее решение в периодическом печатном издании органов местного самоуправления «Вестник Нижнечулым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стник Нижнечулымского сельсовета № 10  от 20.09.2012 г. стр. 1 из 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Контроль за исполнением данного решения возложить на постоянную комиссию Совета депутатов по бюдж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вета депутатов           Глава Нижнечулым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ижнечулымского сельсовета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В.М.Фролова            ____________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к решению 28 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овета депутатов Нижнечулы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ельсовета четвертого созыва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0.09.2012 № 2</w:t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color w:val="000000"/>
          <w:spacing w:val="10"/>
        </w:rPr>
      </w:pPr>
      <w:r>
        <w:rPr>
          <w:color w:val="000000"/>
          <w:spacing w:val="10"/>
        </w:rPr>
        <w:t>ПРОЕКТ МУНИЦИПАЛЬНОГО ПРАВОВОГО АКТА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color w:val="000000"/>
          <w:spacing w:val="10"/>
        </w:rPr>
      </w:pPr>
      <w:r>
        <w:rPr>
          <w:color w:val="000000"/>
          <w:spacing w:val="10"/>
        </w:rPr>
        <w:t>О ВНЕСЕНИИ ИЗМЕНЕНИЙ В УСТАВ НИЖНЕЧУЛЫМСКОГО СЕЛЬСОВЕТА</w:t>
      </w:r>
    </w:p>
    <w:p>
      <w:pPr>
        <w:pStyle w:val="Normal"/>
        <w:jc w:val="center"/>
        <w:rPr>
          <w:color w:val="000000"/>
          <w:spacing w:val="10"/>
        </w:rPr>
      </w:pPr>
      <w:r>
        <w:rPr>
          <w:color w:val="000000"/>
          <w:spacing w:val="10"/>
        </w:rPr>
        <w:t>ЗДВИНСКОГО РАЙОНА НОВОСИБИРСКОЙ ОБЛАСТИ</w:t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ункт 6 статьи 5  «Вопросы местного значения Нижнечулымского сельсовета»</w:t>
      </w:r>
      <w:r>
        <w:rPr>
          <w:sz w:val="28"/>
          <w:szCs w:val="28"/>
        </w:rPr>
        <w:t xml:space="preserve"> изложить в следующей редакции: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.»;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 Часть 1 статьи 6 «Права органов местного самоуправления Нижнечулымского сельсовета на решение вопросов, не отнесенных к вопросам местного значения поселений»</w:t>
      </w:r>
      <w:r>
        <w:rPr>
          <w:sz w:val="28"/>
          <w:szCs w:val="28"/>
        </w:rPr>
        <w:t xml:space="preserve"> дополнить пунктом 12) следующего содержания : «12)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 ФЗ «О социальной защите инвалидов в Российской Федерации».»</w:t>
      </w:r>
    </w:p>
    <w:p>
      <w:pPr>
        <w:pStyle w:val="Normal"/>
        <w:rPr/>
      </w:pPr>
      <w:r>
        <w:rPr>
          <w:color w:val="000000"/>
          <w:spacing w:val="10"/>
        </w:rPr>
        <w:t xml:space="preserve">     </w:t>
      </w:r>
      <w:r>
        <w:rPr>
          <w:b/>
          <w:color w:val="000000"/>
          <w:spacing w:val="10"/>
        </w:rPr>
        <w:t xml:space="preserve">3. </w:t>
      </w:r>
      <w:r>
        <w:rPr>
          <w:b/>
          <w:color w:val="000000"/>
          <w:spacing w:val="10"/>
          <w:sz w:val="28"/>
          <w:szCs w:val="28"/>
        </w:rPr>
        <w:t>Статья 20 «Полномочия Совета депутатов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  24 «принятие решения о заключении соглашения с органом местного самоуправления муниципального района о передаче части полномочий органа местного самоуправления поселения за счет субвенций, предоставляемых из бюджета поселения в бюджет муниципального района</w:t>
      </w:r>
      <w:r>
        <w:rPr>
          <w:b/>
          <w:i/>
          <w:sz w:val="28"/>
          <w:szCs w:val="28"/>
        </w:rPr>
        <w:t>;»</w:t>
      </w:r>
      <w:r>
        <w:rPr>
          <w:sz w:val="28"/>
          <w:szCs w:val="28"/>
        </w:rPr>
        <w:t xml:space="preserve">            изложить в следующей редакции: «24) принятие решения о заключении соглашения с органом местного самоуправления муниципального района о передаче </w:t>
      </w:r>
      <w:r>
        <w:rPr>
          <w:b/>
          <w:i/>
          <w:sz w:val="28"/>
          <w:szCs w:val="28"/>
        </w:rPr>
        <w:t xml:space="preserve">осуществления </w:t>
      </w:r>
      <w:r>
        <w:rPr>
          <w:sz w:val="28"/>
          <w:szCs w:val="28"/>
        </w:rPr>
        <w:t xml:space="preserve"> части полномочий </w:t>
      </w:r>
      <w:r>
        <w:rPr>
          <w:b/>
          <w:i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шению вопросов местного значения</w:t>
      </w:r>
      <w:r>
        <w:rPr>
          <w:sz w:val="28"/>
          <w:szCs w:val="28"/>
        </w:rPr>
        <w:t xml:space="preserve"> органа местного самоуправления поселения за счет </w:t>
      </w:r>
      <w:r>
        <w:rPr>
          <w:b/>
          <w:i/>
          <w:sz w:val="28"/>
          <w:szCs w:val="28"/>
        </w:rPr>
        <w:t>межбюджетных трансфертов</w:t>
      </w:r>
      <w:r>
        <w:rPr>
          <w:sz w:val="28"/>
          <w:szCs w:val="28"/>
        </w:rPr>
        <w:t xml:space="preserve">, предоставляемых из бюджета поселения в бюджет муниципального района </w:t>
      </w:r>
      <w:r>
        <w:rPr>
          <w:b/>
          <w:i/>
          <w:sz w:val="28"/>
          <w:szCs w:val="28"/>
        </w:rPr>
        <w:t xml:space="preserve">в соответствии с Бюджетным кодексом РФ;»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Статья 27 «Полномочия админист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ник Нижнечулымского сельсовета № 10  от 20.09.2012 г. стр. 2 из 17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44) «заключение соглашений с органом местного самоуправления района о передаче части полномочий органа местного самоуправления поселения за счет субвенций, предоставляемых из бюджета поселения в бюджет муниципального района</w:t>
      </w:r>
      <w:r>
        <w:rPr>
          <w:b/>
          <w:i/>
          <w:sz w:val="28"/>
          <w:szCs w:val="28"/>
        </w:rPr>
        <w:t xml:space="preserve">;» </w:t>
      </w:r>
      <w:r>
        <w:rPr>
          <w:sz w:val="28"/>
          <w:szCs w:val="28"/>
        </w:rPr>
        <w:t xml:space="preserve">изложить в следующей редакции: « 44) заключение соглашений с органом местного самоуправления района о передаче </w:t>
      </w:r>
      <w:r>
        <w:rPr>
          <w:b/>
          <w:i/>
          <w:sz w:val="28"/>
          <w:szCs w:val="28"/>
        </w:rPr>
        <w:t>осуществления</w:t>
      </w:r>
      <w:r>
        <w:rPr>
          <w:sz w:val="28"/>
          <w:szCs w:val="28"/>
        </w:rPr>
        <w:t xml:space="preserve"> части полномочий </w:t>
      </w:r>
      <w:r>
        <w:rPr>
          <w:b/>
          <w:i/>
          <w:sz w:val="28"/>
          <w:szCs w:val="28"/>
        </w:rPr>
        <w:t>по решению вопросов местного значения</w:t>
      </w:r>
      <w:r>
        <w:rPr>
          <w:sz w:val="28"/>
          <w:szCs w:val="28"/>
        </w:rPr>
        <w:t xml:space="preserve"> органа местного самоуправления поселения за счет </w:t>
      </w:r>
      <w:r>
        <w:rPr>
          <w:b/>
          <w:i/>
          <w:sz w:val="28"/>
          <w:szCs w:val="28"/>
        </w:rPr>
        <w:t>межбюджетных трансфертов</w:t>
      </w:r>
      <w:r>
        <w:rPr>
          <w:sz w:val="28"/>
          <w:szCs w:val="28"/>
        </w:rPr>
        <w:t xml:space="preserve">, предоставляемых из бюджета поселения в бюджет муниципального района </w:t>
      </w:r>
      <w:r>
        <w:rPr>
          <w:b/>
          <w:i/>
          <w:sz w:val="28"/>
          <w:szCs w:val="28"/>
        </w:rPr>
        <w:t>в соответствии с Бюджетным кодексом Российской Федерации;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 Т В Е Р Ж Д Е 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восьмой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нечулымск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тьего созыва от 10.11. 2005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«О порядке проведении публи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в Нижнечулымском сельсове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устанавливает в соответствии с Конституцией Российской Федерации, Федеральным законом « Об общих принципах организации местного самоуправления в Российской Федерации», законом Новосибирской области «О местном самоуправлении в Новосибирской области» и Уставом муниципального образования Нижнечулымского сельсовета правовые основы проведения публичных слушаний в муниципальном образовании Нижнечулым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бличные слушания (далее слушания) в муниципальном образовании Нижнечулымского сельсовета (далее- муниципальное образование) являются формой реализации права жителей муниципального образования на непосредственное участие в самоуправлени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шания — открытое обсуждение наиболее важных вопросов жизни муниципального образования, предоставляющих общественную значимость, и проектов нормативных правовых актов Совета депутатов муниципального образования, главы муниципального образования, затрагивающих интересы большого количества избирателей, с участием жителей муниципального образования, представителей партий, движений, общественных объединений граждан, профсоюзов, органов территориального общественного самоуправления и средств массовой информации.</w:t>
      </w:r>
    </w:p>
    <w:p>
      <w:pPr>
        <w:pStyle w:val="Normal"/>
        <w:rPr/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целями и задачами проведения слушаний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еспечение реализации прав жителей муниципального образования на непосредственное участие в самоуправ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ник Нижнечулымского сельсовета № 5/1 от 16.08.2011 г. стр. 3 из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чёт мнения жителей муниципального образования при принятии наиболее важных решений органами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существление непосредственной связи органов местного самоуправления с населением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Подготовка предложений и рекомендаций органам местного самоуправления по вопросам, выносимым на слуш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Информирование избирателей о работе органов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Информирование общественного мнения по обсуждаемым пробле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убличные слушания выносятся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оект Устава муниципального образования, а также проект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а о внесении изменений и дополнений в данный - Уст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оект бюджета муниципального образования и отчёт о его исполн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ект планов и Программ социально-экономического развития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Вопросы о преобразовании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рядок проведения публичных слуш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ициаторами проведения слушаний являются Совет депутатов, глава муниципального образования, группа избир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о проведении слушаний принимается Советом депутатов муниципального образования по предложению постоянных депутатских комиссий группы депутатов 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убличным слушаниям, проводимым по инициативе главы муниципального образования, глава муниципального образования принимает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шении (в постановлении) о проведении публичных слушаний определяются вопросы, выносимые на обсуждение, время и место проведения, докладчики и содокладчики по обсуждаем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г лиц и организаций, приглашаемых для участия в слушаниях, определяется председателем Совета депутатов, главой муниципального образования не позднее, чем за две недели до проведения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я о времени, месте и вопросах внесенных на слушания, публикуются в средствах массовой информации не позднее, чем за неделю до проведения слуш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частия в слушаниях приглашаются депутаты, работники администрации, депутаты Совета депутатов района, представители партий, движений, общественных объединений граждан, органов общественного самоуправления, руководители предприятий, учреждений, организаций, журналисты средств массовой информации, которые заблагов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ник Нижнечулымского сельсовета № 5/1 от 16.08.2011 г. стр. 4 из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ятся с проектами правовых актов и другими материалами, выносимых на рассмотрение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тели муниципального образования могут принимать участия в слушаниях, известив о своём намерении организаторов за три дня лично в письменном ви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ппараты Совета депутатов и администрации муниципального образования обеспечивают приглашение и регистрацию участников слушаний, представителей средств массовой информации, ведение протоколов и оформление итогов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ники слушаний обеспечиваются материалами, подготовленными  для слуша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ушания проводят председателем Совета депутатов, глава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ствующий оглашает вопросы, внесённые на слушания определяет регламент их проведения, предоставляет слово докладчикам и выступающим, подводит итоги обсу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публичных слушаний принимается итоговый документ-рекомендации слушаний. Замечания и предложения, внесённые участниками слушаний, фиксируются в протоколе слушаний. Итоговый документ слушаний публикуется в печатном орг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и слушаний рассматриваются соответственно на сессии Совета депутатов муниципального образования, совещание у главы муниципального образования и учитываются при подготовке проектов решений Совета депутатов и постановлений главы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ы слушаний хранятся в том же порядке, как и протоколы сессий Совета депутатов и документы администрации муниципального образования с последующей сдачей в архив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ник Нижнечулымского сельсовета № 5/1 от 16.08.2011 г. стр. 5 из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восьмой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нечулымск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тьего созыва от 10.11.200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«О порядке учёта предложений и участия граждан в обсуждении проекта Устава муниципального образования Нижнечулымского сельсовета, проекта муниципального правового акта о внес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и дополнений в Устав муниципа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Настоящий порядок разработан в соответствии с требованиями Федерального закона от 06.10.2003 г № 131-Ф3 «Об общих принципах организации местного самоуправления в Российской федерации» в целях определения форм участия населения в обсуждении проекта Устава муниципального образования, проекта муниципального правового акта о внесении изменений и дополнений в Устав муниципального образования, а также учёта предложений населения муниципального образования в обсуждении указанных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.2.Обсуждение проекта Устава муниципального образования, проекта муниципального правового акта о внесении изменений и дополнений в Устав муниципального образования может провод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редством обращения граждан в органы местного самоуправления в письмен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публичных слуш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Население муниципального образования с момента опубликования (обнародования) проекта Устава муниципального образования, проекта муниципального правового акта о внесении изменений и дополнений в Устав муниципального образования вправе вносить свои предложения в проект указанных муниципальных правовых актов. Обращение населения в органы местного самоуправления по проекту Устава муниципального образования, проекту муниципального правового акта о внесении изменений и дополнений в Устав муниципального образования, осуществляется в виде предложений в письме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.4.Предложения населения по проекту Устава муниципального образования, проекту муниципального правового акта о внесении изменений и дополнений а Устав муниципального образования вносятся в Совет депутатов муниципального образования в течении 10 дней со дня опубликования (обнародования) проектов данных нормативных правовых актов с указ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атьи проекта Устава, проекта муниципального правового акта о внесении изменений и дополнений в Устав муниципального образования в которую вносятся поправки, либо новой редакции данных ста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ник Нижнечулымского сельсовета № 5/1 от 16.08.2011 г. стр. 6 из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дополнительных статей проекта Устава, проекта нормативного правового акта о внесении изменений и дополнений в Устав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5.Участие граждан в обсуждении проекта Устава муниципального образования, проекта муниципального правового акта о внесении изменений и дополнений в Устав муниципального образования на публичных слушаниях осуществляется в соответствии с порядком организации и проведения публичных слушаний, утвержденным Советом депутатов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.6.Поступившие в Совет депутатов муниципального образования предложения граждан по проекту Устава муниципального образования, проекту муниципального правового акта о внесении изменений и дополнений в Устав муниципального образования подлежат регистрации по прилагаем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В целях обобщения и подготовки для внесения на рассмотрение сессии Совета депутатов муниципального образования предложений населения по проекту Устава муниципального образования, проекту муниципального правового акта о внесении изменений и дополнений в Устав муниципального образования в соответствии с регламентом Совета депутатов муниципального образования создаётся рабочая группа, либо решением Совета депутатов муниципального образования определяется депу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8.Рабочая группа Совета депутатов муниципального образования, либо определённый Советом депутатов депутат готовит предложения о принятии или отклонении поступивших предложений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ные предложения выносятся на рассмотрение сессии Совета депутатов, которая может состоятся не ранее чем через 30 дней со дня опубликования или обнародования проекта Устава муниципального образования, проекта муниципального правового акта о внесении изменений и дополнений в Устав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ВЕТ ДЕПУТАТОВ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вос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9.2012 года           с.Нижний Чулым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r>
        <w:rPr/>
        <w:t xml:space="preserve">       </w:t>
      </w:r>
      <w:r>
        <w:rPr>
          <w:b w:val="false"/>
          <w:szCs w:val="28"/>
        </w:rPr>
        <w:t xml:space="preserve">О передаче осуществления части полномочий по решению вопросов местного значения от администрации Нижнечулымского сельсовета Здвинского района Новосибирской области администрации Здв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 131</w:t>
        <w:noBreakHyphen/>
        <w:t xml:space="preserve">ФЗ «Об общих принципах организации местного самоуправления в Российской Федерации», в целях обеспечения эффективного развития Нижнечулым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ник Нижнечулымского сельсовета № 5/1 от 16.08.2011 г. стр. 7 из 1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Совет депутатов Нижнечулымского сельсовета Здвинского района Новосибирской области решил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ередать полномочия по  подготовке генеральных планов поселения администрации Зд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ручить администрации Нижнечулымского сельсовета Здвинского района Новосибирской области заключить Соглашение с администрацией Здвинского района о передаче полномочий, оговоренных в пункте 1, настоящего решения сроком на один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решения возложить на Совет депутатов Нижнечулымского сельсовета Здвинского района 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депутатов               Глава Нижнечулымского сельсовета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жнечулым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____________В.М.Фролова                     ____________А.С.Рагул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ник Нижнечулымского сельсовета № 5/1 от 16.08.2011 г. стр. 8 из 17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ОВЕТ ДЕПУТАТОВ НИЖНЕЧУЛЫМСКОГО СЕЛЬСОВЕТ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четвертого созы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 Е Ш Е Н И 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двадцать восьмой сесси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т 20.09.2012 года       с.Нижний Чулым           № 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 ПОЛОЖЕН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 ОПЛАТЕ ТРУДА ЛИЦ, ЗАМЕЩАЮЩИХ МУНИЦИПАЛЬНЫЕ ДОЛЖНОСТИ, ДЕЙСТВУЮЩИХ НА ПОСТОЯННОЙ ОСНОВЕ И МУНИЦИПАЛЬНЫХ СЛУЖАЩИХ В ОРГАНАХ МЕСТНОГО САМОУПРАВЛЕНИЯ НИЖНЕЧУЛЫМСКОГО СЕЛЬСОВЕТ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07 N 25-ФЗ "О муниципальной службе в Российской Федерации" (с изменениями внесенными федеральными законами от 23.07.2008 № 160_ФЗ, от 27.10.2008 № 181-ФЗ, от 27.10.2008 № 182-ФЗ, от 25.11.2008 № 219-ФЗ, от 22.12.2008 № 267-ФЗ, от 25.12.2008 № 280-ФЗ, от 17.07.2009 № 160-ФЗ, от 03.05.2011 №92-ФЗ), Законом Новосибирской области от 30.10.157-ОЗ «О муниципальной службе в Новосибирской области» (с изменениями, внесенными законами Новосибирской области от 30.11.2009 № 425-ОЗ, от 04.02.2011 № -ОЗ)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Новосибирской области от 28.12.2007 N 206-па "О нормативах формирования расходов на оплату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Новосибирской области" (с изменениями, внесенными постановлениями администрации Новосибирской области от 27.07.2008 № 205-па, от 29.01.2009 № 42-па, постановлениями Правительства Новосибирской области от 17.01.2011 № 18-п, от 19.04.2011 № 155-п), постановления Правительства Новосибирской области от 13.08.2012 № 380-п «О внесении изменений в Постановление администрации Новосибирской области от 28.07.2007 № 206-па», Совет депутатов Нижнечулымского сельсовета 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нять Положение об оплате труда лиц, замещающих муниципальные должности действующих на постоянной основе и муниципальных служащих органов местного самоуправления Нижнечулымского сельсовета Здвинского района Новосибирской области (прилагаетс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ризнать утратившим силу постановление Главы Нижнечулымского сельсовета от 08.01.2008  № 1-а «О нормативах формирования и расходов на оплату труда членов выборных органов 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и содержание органов местного самоуправления на территории Нижнечулымского сельсовет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стник Нижнечулымского сельсовета № 10  от 20.09.2012 г. стр. 9 из 17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решение в печатном издании «Вестник Нижнечулымского сельсовета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Настоящее решение вступает в силу с 01 октября 2012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Глава Нижнечулымского сельсовет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ижнечулымского сельсовет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В.М.Фролова               ____________А.С.Рагули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28 ой сесс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Совета депутатов Нижнечулым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четвертого созыв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20.09.2012 № 4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Б ОПЛАТЕ ТРУДА ЛИЦ, ЗАМЕЩАЮЩИХ МУНИЦИПАЛЬНЫЕ ДОЛЖНОСТИ, ДЕЙСТВУЮЩИХ НА ПОСТОЯННОЙ ОСНОВЕ И МУНИЦИПАЛЬНЫХ СЛУЖАЩИХ В ОРГАНАХ МЕСТНОГО САМОУПРАВЛЕНИЯ НИЖНЕЧУЛЫМСКОГО СЕЛЬСОВЕТ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лата труда лиц, замещающих муниципальные должности, действующих на постоянной основ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Оплата труда лиц, замещающих муниципальные должности, действующих на постоянной основе, состоит из месячного денежного содержания ( вознаграждения), ежемесячного денежного поощрения, ежемесячной процентной надбавки за работу со сведениями, составляющими государственную тайну, единовременной выплаты при предоставлении ежегодного оплачиваемого отпус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ельный размер месячного денежного содержания (вознаграждения) лиц, замещающих муниципальные должности, действующих на постоянной основе устанавливается кратным размеру должностного оклада по должности государственной службы Новосибирской области «специалист», исходя из коэффициента кратности, в соответствии с законодательст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Размеры месячного денежного содержания (вознаграждения) лиц, замещающих муниципальные должности, действующих на постоянной основ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162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эффициент</w:t>
              <w:br/>
              <w:t>кратности)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9  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тник Нижнечулымского сельсовета № 10  от 20.09.2012 г. стр. 10 из 17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Ежемесячные дополнительные выплат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ежемесячное денежное поощрение устанавливается Главе сельсовета- 1,37 ДВ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- ежемесячной процентной надбавки к месячному денежному вознаграждению за работу со сведениями, составляющими государственную тайну, - 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N 573 «О предоставлении социальных гарантий гражданам, допущенным к государственной тайне на постоянной основе, и сотрудниками структурных подразделений по защите государственной тайны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лицам, замещающих муниципальные должности, действующих на постоянной основе производится единовременная выплата при предоставлении ежегодного оплачиваемого отпуска в размере 2(двух) месячных денежных содержаний (вознаграждений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Расходы на оплату труда лиц, замещающих муниципальные должности, действующих на постоянной основе Нижнечулымского сельсовета Здвинского района 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нд оплаты труда в расчете на штатную единицу (далее- ФОТ), рассчитывается по формуле: ФОТ= (ДВ+ ЕДП+ НГТ)*12*РК+(ЕДВ*РК)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В- норматив месячного денежного содержания (вознаграждения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ДП- норматив ежемесячного денежного поощрения, который устанавливается Главе сельсовета равным ДВ 1,37 Д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ГТ- норматив ежемесячной процентной надбавки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ДВ- норматив единовременной выплаты при предоставлении ежегодного оплачиваемого отпуска, который устанавливается равным 2 Д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К- районный коэффициен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Расчет норматива размера месячного денежного содержания (вознаграждения) лиц,  замещающих муниципальные должности, действующих на постоянной основе Нижнечулымского сельсовета Здвинского района, производится по формуле: ДВ= БДО*К где:  БДО- базовый должностной оклад = 2403 рублей (размер должностного оклада по должности государственной гражданской службы Новосибирской области «специалист»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- коэффициент крат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лата труда муниципальных служащих органов местного самоуправления Нижнечулымского сельсовета Здвинского район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Оплата труда муниципальных служащих состоит из месячного должностного оклада в соответствии с замещаемой им должностью муниципальной службы, а также из ежемесячных и иных дополнительных выплат (далее - дополнительные выплаты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м служащим устанавливаются следующие дополнительные выплат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жемесячная надбавка за классный чин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жемесячную надбавка за выслугу ле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тник Нижнечулымского сельсовета № 10  от 20.09.2012 г. стр.11 из 17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жемесячную надбавка за особые условия муниципальной служб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жемесячную процентную надбавка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мию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диновременную выплату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атериальную помощь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ые вып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ельный размер должностных окладов по должности муниципальной службы устанавливается кратному размеру должностного оклада по должности государственной гражданской службы Новосибирской области «специалист», исходя из коэффициента кратности, в соответствии с законодательство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Размеры должностных окладов муниципальных служащих органов местного самоуправления Нижнечулымского сельсовета Здвинск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1620"/>
      </w:tblGrid>
      <w:tr>
        <w:trPr>
          <w:trHeight w:val="9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муниципальной служб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кратности</w:t>
            </w:r>
          </w:p>
        </w:tc>
      </w:tr>
      <w:tr>
        <w:trPr>
          <w:trHeight w:val="375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(по контракт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</w:tr>
      <w:tr>
        <w:trPr>
          <w:trHeight w:val="195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23</w:t>
            </w:r>
          </w:p>
        </w:tc>
      </w:tr>
      <w:tr>
        <w:trPr>
          <w:trHeight w:val="27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ного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разряда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0 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разряда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6 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Дополнительные ежемесячные и иные дополнительные выплаты устанавливаются в следующих размерах к должностному окладу (далее- ДО)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ая надбавка за классный чин муниципальных служащих: 0,10 ДО- за классный чин муниципальных служащих действительного муниципального советника 3 класса, муниципального советника 3 класса, референта муниципальной службы 3 класса, секретаря муниципальной службы 3 класс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жемесячная надбавка за выслугу лет устанавливается в процентах к должностному окладу в следующих размера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283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муниципальной службы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ы      </w:t>
              <w:br/>
              <w:t xml:space="preserve">должностного оклада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 года до 5 лет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5 лет до 10 лет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 лет до 15 лет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 лет и выше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   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тник Нижнечулымского сельсовета № 10  от 20.09.2012 г. стр. 12 из 17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жемесячная надбавка за особые условия службы устанавливается в следующих размера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283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ы должностей  </w:t>
              <w:br/>
              <w:t xml:space="preserve">муниципальной службы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ы      </w:t>
              <w:br/>
              <w:t xml:space="preserve">должностного оклада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ладшая должность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6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ое денежное поощрение муниципальным служащим устанавливается в размере - 1,5 Д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лата премии за выполнение особо важных и сложных заданий- 2Д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- 2 Д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териальная помощь в размере- 1 Д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атериальная помощь- 1ДО в  случае возникновения чрезвычайной ситуации (продолжительного заболевания муниципального служащего, смерти близкого родственника, причинения ущерба имуществу в результате кражи, пожара, стихийного бедствия и иных непредвиденных обстоятельств) муниципальному служащему, в порядке, определяемом руководителем органа местного самоуправл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Конкретный размер должностного оклада муниципального служащего, а также размеры ежемесячных дополнительных выплат устанавливаются руководителем органа местного самоуправления в соответствии с данным положением.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Размеры ежемесячной надбавки за особые условия муниципальной службы и ежемесячного денежного поощрения устанавливаются в пределах установленного фонда оплаты труда местного самоуправления.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Расходы на оплату труда муниципальных служащих- фонд оплаты труда в расчете на  штатную единицу (ФОТ), рассчитыва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Т= (ДО+ НКЧ+НОУ+НВЛ+ЕДП+НГТ)*12*РК+(ЕДВ+МП+П)*РК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- норматив месячного должностного окл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КЧ- норматив ежемесячной надбавки за классный чин муниципальных служа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У- норматив ежемесячной надбавки за особые условия муниципальной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ВЛ- норматив ежемесячной надбавки за выслугу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ДП- норматив ежемесячного денежного поощ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ГТ- норматив ежемесячной процентной надбавки за работу со сведениями, составляющих государственную тай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тник Нижнечулымского сельсовета № 10  от 20.09.2012 г. стр.13 из 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- норматив премии за выполнение особо важных и сложных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ДВ- норматив единовременной выплаты при предоставлении ежегодного оплачиваемого отпу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П- норматив материальной 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К- районный коэффици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7. Расчет норматива размера месячного должностного оклада муниципального служащего производится по формуле: ДО= БДО*К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ДО- базовый должностной оклад= 2403 рублей (размер должностного оклада по должности государственной гражданской службы Новосибирской области «специалист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- коэффициент кра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Увеличение (индексация) денежного содержания (вознаграждения) лиц, замещающих муниципальные должности, действующих на постоянной основе, размеров должностных окладов по должностям муниципальной службы производится на коэффициент индексации (увеличения) в соответствии с постановлением Правительства Новосибирской области или Губернатор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 индексации денежного содержания (вознаграждения), должностных окладов их размеры подлежат округлению до целого рубля в сторону увели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4. На денежное содержание (вознаграждение), должностной оклад и иные дополнительные выплаты лиц, замещающих муниципальные должности, действующих на постоянной основе, должностной и иные дополнительные выплаты муниципальных служащих начисляется районный коэффици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аздел 2: </w:t>
      </w:r>
      <w:r>
        <w:rPr>
          <w:b/>
        </w:rPr>
        <w:t xml:space="preserve"> Нормативные акты Главы Нижнечулымского сельсовета, иных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т 20.09.2012 года                      № 37-п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Нижнечулым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ind w:firstLine="709"/>
        <w:rPr/>
      </w:pPr>
      <w:r>
        <w:rPr/>
        <w:t xml:space="preserve">            </w:t>
      </w:r>
      <w:r>
        <w:rPr>
          <w:rStyle w:val="FontStyle22"/>
          <w:sz w:val="24"/>
          <w:szCs w:val="24"/>
        </w:rPr>
        <w:t xml:space="preserve">В соответствии с пунктом 3 части 1 статьи 3 Федерального закона                    от 17.07.2009 № 172-ФЗ «Об антикоррупционной экспертизе нормативных правовых актов и проектов нормативных правовых актов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статьей 5  </w:t>
      </w:r>
      <w:r>
        <w:rPr>
          <w:rStyle w:val="FontStyle22"/>
          <w:sz w:val="24"/>
          <w:szCs w:val="24"/>
        </w:rPr>
        <w:t xml:space="preserve">Устава Нижнечулымского сельсовета </w:t>
      </w:r>
      <w:r>
        <w:rPr>
          <w:bCs/>
          <w:color w:val="000000"/>
          <w:kern w:val="2"/>
        </w:rPr>
        <w:t>постановляю:</w:t>
      </w:r>
    </w:p>
    <w:p>
      <w:pPr>
        <w:pStyle w:val="Normal"/>
        <w:shd w:fill="FFFFFF" w:val="clear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71"/>
        <w:widowControl/>
        <w:spacing w:lineRule="auto" w:line="240"/>
        <w:ind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Утвердить прилагаемый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4"/>
          <w:szCs w:val="24"/>
        </w:rPr>
        <w:t xml:space="preserve">в администрации </w:t>
      </w:r>
      <w:r>
        <w:rPr>
          <w:bCs/>
          <w:color w:val="000000"/>
          <w:kern w:val="2"/>
        </w:rPr>
        <w:t>Нижнечулымского сельсовета</w:t>
      </w:r>
      <w:r>
        <w:rPr>
          <w:rStyle w:val="FontStyle22"/>
          <w:sz w:val="24"/>
          <w:szCs w:val="24"/>
        </w:rPr>
        <w:t>.</w:t>
      </w:r>
    </w:p>
    <w:p>
      <w:pPr>
        <w:pStyle w:val="Style71"/>
        <w:widowControl/>
        <w:spacing w:lineRule="auto" w:line="240"/>
        <w:ind w:firstLine="709"/>
        <w:rPr>
          <w:rStyle w:val="FontStyle22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rPr>
          <w:rStyle w:val="FontStyle22"/>
          <w:sz w:val="24"/>
          <w:szCs w:val="24"/>
        </w:rPr>
      </w:pPr>
      <w:r>
        <w:rPr/>
      </w:r>
    </w:p>
    <w:p>
      <w:pPr>
        <w:pStyle w:val="Normal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Вестник Нижнечулымского сельсовета № 10  от 20.09.2012 г. стр. 14 из 17 </w:t>
      </w:r>
    </w:p>
    <w:p>
      <w:pPr>
        <w:pStyle w:val="Normal"/>
        <w:jc w:val="both"/>
        <w:rPr>
          <w:rStyle w:val="FontStyle23"/>
          <w:i w:val="false"/>
          <w:i w:val="false"/>
          <w:iCs w:val="false"/>
          <w:sz w:val="24"/>
          <w:szCs w:val="24"/>
        </w:rPr>
      </w:pPr>
      <w:r>
        <w:rPr>
          <w:rStyle w:val="FontStyle22"/>
          <w:bCs/>
          <w:color w:val="000000"/>
          <w:kern w:val="2"/>
          <w:sz w:val="24"/>
          <w:szCs w:val="24"/>
        </w:rPr>
        <w:t xml:space="preserve">         </w:t>
      </w:r>
      <w:r>
        <w:rPr>
          <w:rStyle w:val="FontStyle22"/>
          <w:bCs/>
          <w:color w:val="000000"/>
          <w:kern w:val="2"/>
          <w:sz w:val="24"/>
          <w:szCs w:val="24"/>
        </w:rPr>
        <w:t>2. Признать утратившими силу постановление администрации Нижнечулымского сельсовета от 30.12.2008 №  39 «О проведении антикоррупционной экспертизы нормативных правовых актов и их проектов в администрации Нижнечулымского сельсовета», постановление администрации Нижнечулымского сельсовета от 25.06.2010 № 25 «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Нижнечулымского сельсовета» и постановление администрации Нижнечулымского сельсовета от 27.07.2012 № 30-па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Нижнечулымского сельсовета».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hanging="0"/>
        <w:jc w:val="both"/>
        <w:rPr/>
      </w:pPr>
      <w:r>
        <w:rPr>
          <w:rStyle w:val="FontStyle23"/>
          <w:i w:val="false"/>
          <w:sz w:val="24"/>
          <w:szCs w:val="24"/>
        </w:rPr>
        <w:t xml:space="preserve">            </w:t>
      </w:r>
      <w:r>
        <w:rPr>
          <w:rStyle w:val="FontStyle23"/>
          <w:i w:val="false"/>
          <w:sz w:val="24"/>
          <w:szCs w:val="24"/>
        </w:rPr>
        <w:t>3.</w:t>
      </w:r>
      <w:r>
        <w:rPr/>
        <w:t xml:space="preserve"> </w:t>
      </w:r>
      <w:r>
        <w:rPr>
          <w:color w:val="000000"/>
        </w:rPr>
        <w:t>Настоящее</w:t>
      </w:r>
      <w:r>
        <w:rPr/>
        <w:t xml:space="preserve"> постановление подлежит опубликованию в периодическом печатном издании органов местного самоуправления Нижнечулымского сельсовета «Вестник Нижнечулымского сельсовета» и вступает в силу с момента его подписания.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hanging="0"/>
        <w:jc w:val="both"/>
        <w:rPr/>
      </w:pPr>
      <w:r>
        <w:rPr/>
        <w:t xml:space="preserve">           </w:t>
      </w:r>
      <w:r>
        <w:rPr>
          <w:rStyle w:val="FontStyle22"/>
          <w:sz w:val="24"/>
          <w:szCs w:val="24"/>
        </w:rPr>
        <w:t xml:space="preserve">4.   Контроль за исполнением настоящего постановления оставляю за собой. 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hanging="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лава Нижнечулымского сельсовета                    А.С.Рагу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исполнитель Бойко А.П.</w:t>
      </w:r>
    </w:p>
    <w:p>
      <w:pPr>
        <w:pStyle w:val="Normal"/>
        <w:rPr/>
      </w:pPr>
      <w:r>
        <w:rPr/>
        <w:t xml:space="preserve">                        </w:t>
      </w:r>
      <w:r>
        <w:rPr/>
        <w:t>37-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/>
      </w:pPr>
      <w:r>
        <w:rPr/>
        <w:t xml:space="preserve">Утвержден постановлением </w:t>
      </w:r>
    </w:p>
    <w:p>
      <w:pPr>
        <w:pStyle w:val="Normal"/>
        <w:ind w:left="4320" w:hanging="0"/>
        <w:jc w:val="center"/>
        <w:rPr/>
      </w:pPr>
      <w:r>
        <w:rPr/>
        <w:t>администрации Нижнечулымского</w:t>
      </w:r>
    </w:p>
    <w:p>
      <w:pPr>
        <w:pStyle w:val="Normal"/>
        <w:ind w:left="4320" w:hanging="0"/>
        <w:jc w:val="center"/>
        <w:rPr/>
      </w:pPr>
      <w:r>
        <w:rPr/>
        <w:t>сельсовета от «20» сентября 2012 г.  № 37-па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Style w:val="FontStyle22"/>
          <w:b/>
          <w:b/>
          <w:sz w:val="24"/>
          <w:szCs w:val="24"/>
        </w:rPr>
      </w:pPr>
      <w:r>
        <w:rPr>
          <w:b w:val="false"/>
          <w:sz w:val="24"/>
          <w:szCs w:val="24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Нижнечулымского сельсовета</w:t>
      </w:r>
    </w:p>
    <w:p>
      <w:pPr>
        <w:pStyle w:val="Style14"/>
        <w:widowControl/>
        <w:spacing w:before="103" w:after="0"/>
        <w:ind w:left="3881" w:hanging="0"/>
        <w:jc w:val="left"/>
        <w:rPr/>
      </w:pPr>
      <w:r>
        <w:rPr>
          <w:rStyle w:val="FontStyle22"/>
          <w:sz w:val="24"/>
          <w:szCs w:val="24"/>
        </w:rPr>
        <w:t>1. Общие положения</w:t>
      </w:r>
    </w:p>
    <w:p>
      <w:pPr>
        <w:pStyle w:val="Style81"/>
        <w:widowControl/>
        <w:spacing w:lineRule="exact" w:line="240"/>
        <w:ind w:right="2" w:firstLine="710"/>
        <w:rPr>
          <w:rStyle w:val="FontStyle22"/>
          <w:sz w:val="24"/>
          <w:szCs w:val="24"/>
        </w:rPr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Style w:val="FontStyle22"/>
          <w:b/>
          <w:sz w:val="24"/>
          <w:szCs w:val="24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Нижечулымского сельсовета </w:t>
      </w:r>
      <w:r>
        <w:rPr>
          <w:rStyle w:val="FontStyle27"/>
          <w:b/>
          <w:i w:val="false"/>
          <w:sz w:val="24"/>
          <w:szCs w:val="24"/>
        </w:rPr>
        <w:t>(далее - Порядок)</w:t>
      </w:r>
      <w:r>
        <w:rPr>
          <w:rStyle w:val="FontStyle22"/>
          <w:b/>
          <w:sz w:val="24"/>
          <w:szCs w:val="24"/>
        </w:rPr>
        <w:t xml:space="preserve">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firstLine="709"/>
        <w:rPr/>
      </w:pPr>
      <w:r>
        <w:rPr>
          <w:rStyle w:val="FontStyle22"/>
          <w:sz w:val="24"/>
          <w:szCs w:val="24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i w:val="false"/>
          <w:sz w:val="24"/>
          <w:szCs w:val="24"/>
        </w:rPr>
        <w:t xml:space="preserve">в администрации </w:t>
      </w:r>
      <w:r>
        <w:rPr/>
        <w:t>Нижнечулымского сельсовета (далее – в администрации).</w:t>
      </w:r>
    </w:p>
    <w:p>
      <w:pPr>
        <w:pStyle w:val="Style81"/>
        <w:widowControl/>
        <w:spacing w:lineRule="exact" w:line="322" w:before="10" w:after="0"/>
        <w:ind w:firstLine="739"/>
        <w:rPr/>
      </w:pPr>
      <w:r>
        <w:rPr>
          <w:rStyle w:val="FontStyle22"/>
          <w:sz w:val="24"/>
          <w:szCs w:val="24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i w:val="false"/>
          <w:sz w:val="24"/>
          <w:szCs w:val="24"/>
        </w:rPr>
        <w:t xml:space="preserve">в администрации </w:t>
      </w:r>
      <w:r>
        <w:rPr>
          <w:rStyle w:val="FontStyle22"/>
          <w:sz w:val="24"/>
          <w:szCs w:val="24"/>
        </w:rPr>
        <w:t>проводится специалистом администрации Нижнечулымского сельсовета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Normal"/>
        <w:rPr/>
      </w:pPr>
      <w:r>
        <w:rPr>
          <w:sz w:val="28"/>
          <w:szCs w:val="28"/>
        </w:rPr>
        <w:t xml:space="preserve">Вестник Нижнечулымского сельсовета № 10  от 20.09.2012 г. стр. 15 из 17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4"/>
          <w:szCs w:val="24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4"/>
          <w:szCs w:val="24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14" w:leader="none"/>
        </w:tabs>
        <w:spacing w:lineRule="exact" w:line="324" w:before="322" w:after="0"/>
        <w:ind w:left="0" w:firstLine="710"/>
        <w:rPr/>
      </w:pPr>
      <w:r>
        <w:rPr>
          <w:rStyle w:val="FontStyle22"/>
          <w:sz w:val="24"/>
          <w:szCs w:val="24"/>
        </w:rPr>
        <w:t>экспертиза правовых актов и проектов правовых актов Антикоррупционная в администрации 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14" w:leader="none"/>
        </w:tabs>
        <w:spacing w:lineRule="exact" w:line="322" w:before="2" w:after="0"/>
        <w:ind w:left="0" w:firstLine="710"/>
        <w:rPr/>
      </w:pPr>
      <w:r>
        <w:rPr>
          <w:rStyle w:val="FontStyle22"/>
          <w:sz w:val="24"/>
          <w:szCs w:val="24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34" w:leader="none"/>
        </w:tabs>
        <w:spacing w:lineRule="exact" w:line="322"/>
        <w:ind w:left="0" w:firstLine="709"/>
        <w:jc w:val="left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Срок проведения антикоррупционной экспертизы:</w:t>
      </w:r>
      <w:r>
        <w:rPr>
          <w:rStyle w:val="FontStyle22"/>
          <w:sz w:val="24"/>
          <w:szCs w:val="24"/>
          <w:vertAlign w:val="superscript"/>
        </w:rPr>
        <w:t xml:space="preserve"> </w:t>
      </w:r>
    </w:p>
    <w:p>
      <w:pPr>
        <w:pStyle w:val="Style131"/>
        <w:widowControl/>
        <w:tabs>
          <w:tab w:val="clear" w:pos="708"/>
          <w:tab w:val="left" w:pos="898" w:leader="none"/>
          <w:tab w:val="left" w:pos="5990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4"/>
          <w:szCs w:val="24"/>
        </w:rPr>
        <w:t>- правовых актов пять дней;</w:t>
      </w:r>
    </w:p>
    <w:p>
      <w:pPr>
        <w:pStyle w:val="Style131"/>
        <w:widowControl/>
        <w:tabs>
          <w:tab w:val="clear" w:pos="708"/>
          <w:tab w:val="left" w:pos="898" w:leader="none"/>
          <w:tab w:val="left" w:pos="6598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4"/>
          <w:szCs w:val="24"/>
        </w:rPr>
        <w:t>- проектов правовых актов пять дней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1214" w:leader="none"/>
        </w:tabs>
        <w:spacing w:lineRule="exact" w:line="322"/>
        <w:ind w:left="0" w:firstLine="71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4"/>
          <w:szCs w:val="24"/>
        </w:rPr>
        <w:t xml:space="preserve">в администрации </w:t>
      </w:r>
      <w:r>
        <w:rPr>
          <w:rStyle w:val="FontStyle22"/>
          <w:sz w:val="24"/>
          <w:szCs w:val="24"/>
        </w:rPr>
        <w:t>составляется заключение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exact" w:line="322" w:before="7" w:after="0"/>
        <w:ind w:firstLine="708"/>
        <w:rPr/>
      </w:pPr>
      <w:r>
        <w:rPr>
          <w:rStyle w:val="FontStyle22"/>
          <w:sz w:val="24"/>
          <w:szCs w:val="24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38" w:leader="none"/>
        </w:tabs>
        <w:spacing w:lineRule="exact" w:line="322" w:before="2" w:after="0"/>
        <w:ind w:left="0" w:right="14" w:firstLine="715"/>
        <w:rPr/>
      </w:pPr>
      <w:r>
        <w:rPr>
          <w:rStyle w:val="FontStyle22"/>
          <w:sz w:val="24"/>
          <w:szCs w:val="24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38" w:leader="none"/>
          <w:tab w:val="left" w:pos="9389" w:leader="underscore"/>
        </w:tabs>
        <w:spacing w:lineRule="exact" w:line="322"/>
        <w:ind w:left="0" w:right="10" w:firstLine="715"/>
        <w:rPr/>
      </w:pPr>
      <w:r>
        <w:rPr>
          <w:rStyle w:val="FontStyle22"/>
          <w:sz w:val="24"/>
          <w:szCs w:val="24"/>
        </w:rPr>
        <w:t>В случае возникновения разногласий, возникающих при оценке указанных в заключении коррупциогенных факторов, разрешаются Главой Нижнечулымского сельсовета.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342" w:leader="none"/>
        </w:tabs>
        <w:spacing w:lineRule="exact" w:line="319" w:before="10" w:after="0"/>
        <w:ind w:left="0" w:firstLine="708"/>
        <w:rPr/>
      </w:pPr>
      <w:r>
        <w:rPr>
          <w:rStyle w:val="FontStyle22"/>
          <w:sz w:val="24"/>
          <w:szCs w:val="24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"/>
        <w:widowControl/>
        <w:spacing w:before="86" w:after="0"/>
        <w:ind w:left="2438" w:right="1056" w:hanging="194"/>
        <w:rPr>
          <w:rStyle w:val="FontStyle2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2"/>
          <w:sz w:val="24"/>
          <w:szCs w:val="24"/>
        </w:rPr>
        <w:t xml:space="preserve">3. Независимая антикоррупционная экспертиза </w:t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2"/>
          <w:sz w:val="24"/>
          <w:szCs w:val="24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505" w:leader="none"/>
        </w:tabs>
        <w:spacing w:lineRule="exact" w:line="324" w:before="324" w:after="0"/>
        <w:ind w:left="0" w:firstLine="720"/>
        <w:rPr/>
      </w:pPr>
      <w:r>
        <w:rPr>
          <w:rStyle w:val="FontStyle22"/>
          <w:sz w:val="24"/>
          <w:szCs w:val="24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505" w:leader="none"/>
        </w:tabs>
        <w:spacing w:lineRule="exact" w:line="324"/>
        <w:ind w:left="0" w:firstLine="720"/>
        <w:rPr/>
      </w:pPr>
      <w:r>
        <w:rPr>
          <w:rStyle w:val="FontStyle22"/>
          <w:sz w:val="24"/>
          <w:szCs w:val="24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exact" w:line="324"/>
        <w:ind w:firstLine="720"/>
        <w:rPr/>
      </w:pPr>
      <w:r>
        <w:rPr>
          <w:rStyle w:val="FontStyle22"/>
          <w:sz w:val="24"/>
          <w:szCs w:val="24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4"/>
          <w:szCs w:val="24"/>
        </w:rPr>
        <w:t xml:space="preserve">администрацию </w:t>
      </w:r>
      <w:r>
        <w:rPr>
          <w:rStyle w:val="FontStyle22"/>
          <w:sz w:val="24"/>
          <w:szCs w:val="24"/>
        </w:rPr>
        <w:t>по почте, в виде электронного документа по электронной почте или иным способом.</w:t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3.4. Заключение по результатам независимой антикоррупционной экспертизы носит рекомендательный характер и подлежит обязательному рассмотрению</w:t>
      </w:r>
      <w:r>
        <w:rPr>
          <w:rStyle w:val="FontStyle23"/>
          <w:i w:val="false"/>
          <w:sz w:val="24"/>
          <w:szCs w:val="24"/>
        </w:rPr>
        <w:t xml:space="preserve"> в администрации,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которой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81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FontStyle22"/>
          <w:sz w:val="28"/>
          <w:szCs w:val="28"/>
        </w:rPr>
      </w:pPr>
      <w:r>
        <w:rPr>
          <w:sz w:val="28"/>
          <w:szCs w:val="28"/>
        </w:rPr>
        <w:t>Вестник Нижнечулымского сельсовета № 10  от 20.09.2012 г. стр. 16 из 17</w:t>
      </w:r>
    </w:p>
    <w:p>
      <w:pPr>
        <w:pStyle w:val="ConsPlusTitle"/>
        <w:widowControl/>
        <w:rPr/>
      </w:pPr>
      <w:r>
        <w:rPr>
          <w:rStyle w:val="FontStyle22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Style w:val="FontStyle22"/>
          <w:b/>
          <w:sz w:val="20"/>
          <w:szCs w:val="20"/>
        </w:rPr>
        <w:t xml:space="preserve">Приложение к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орядку 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роведения антикоррупционной экспертизы                                                   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муниципальных нормативных правовых актов и                                                                                                         проектов муниципальных нормативных правовых актов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 администрации Нижнечулымского сельсовета</w:t>
      </w:r>
    </w:p>
    <w:p>
      <w:pPr>
        <w:pStyle w:val="Style71"/>
        <w:widowControl/>
        <w:spacing w:lineRule="exact" w:line="317" w:before="65" w:after="0"/>
        <w:ind w:left="7371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«_____» ____________20___ г.                                                   № 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sz w:val="20"/>
          <w:szCs w:val="20"/>
        </w:rPr>
        <w:t>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в администрации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/>
      </w:pPr>
      <w:r>
        <w:rPr>
          <w:rStyle w:val="FontStyle23"/>
          <w:sz w:val="20"/>
          <w:szCs w:val="20"/>
        </w:rPr>
        <w:t xml:space="preserve"> </w:t>
      </w:r>
      <w:r>
        <w:rPr>
          <w:rStyle w:val="FontStyle22"/>
          <w:sz w:val="20"/>
          <w:szCs w:val="20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0"/>
          <w:szCs w:val="20"/>
        </w:rPr>
        <w:t xml:space="preserve">                                                       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                                                    </w:t>
      </w:r>
      <w:r>
        <w:rPr>
          <w:rStyle w:val="FontStyle23"/>
          <w:i w:val="false"/>
          <w:sz w:val="20"/>
          <w:szCs w:val="20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hanging="0"/>
        <w:jc w:val="both"/>
        <w:rPr/>
      </w:pPr>
      <w:r>
        <w:rPr>
          <w:rStyle w:val="FontStyle22"/>
          <w:sz w:val="20"/>
          <w:szCs w:val="20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sz w:val="20"/>
          <w:szCs w:val="20"/>
        </w:rPr>
        <w:t>Вариант 1: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0"/>
          <w:szCs w:val="20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0"/>
          <w:szCs w:val="20"/>
        </w:rPr>
        <w:t xml:space="preserve">                                           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                                              </w:t>
      </w:r>
      <w:r>
        <w:rPr>
          <w:rStyle w:val="FontStyle23"/>
          <w:i w:val="false"/>
          <w:sz w:val="20"/>
          <w:szCs w:val="20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sz w:val="20"/>
          <w:szCs w:val="20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0"/>
          <w:szCs w:val="20"/>
        </w:rPr>
        <w:t>Вариант 2: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firstLine="709"/>
        <w:rPr/>
      </w:pPr>
      <w:r>
        <w:rPr>
          <w:rStyle w:val="FontStyle22"/>
          <w:sz w:val="20"/>
          <w:szCs w:val="20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0"/>
          <w:szCs w:val="20"/>
        </w:rPr>
        <w:t xml:space="preserve">                                          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                                                    </w:t>
      </w:r>
      <w:r>
        <w:rPr>
          <w:rStyle w:val="FontStyle23"/>
          <w:i w:val="false"/>
          <w:sz w:val="20"/>
          <w:szCs w:val="20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выявлены следующие коррупциогенные факторы: ____________________________.</w:t>
      </w:r>
    </w:p>
    <w:p>
      <w:pPr>
        <w:pStyle w:val="Style71"/>
        <w:widowControl/>
        <w:spacing w:lineRule="exact" w:line="322" w:before="82" w:after="0"/>
        <w:ind w:firstLine="709"/>
        <w:rPr/>
      </w:pPr>
      <w:r>
        <w:rPr>
          <w:rStyle w:val="FontStyle22"/>
          <w:sz w:val="20"/>
          <w:szCs w:val="20"/>
        </w:rPr>
        <w:t>В целях устранения выявленных коррупциогенных факторов предлагается ____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0"/>
          <w:szCs w:val="20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auto" w:line="240"/>
        <w:rPr>
          <w:iCs/>
          <w:sz w:val="20"/>
          <w:szCs w:val="20"/>
        </w:rPr>
      </w:pPr>
      <w:r>
        <w:rPr>
          <w:sz w:val="20"/>
          <w:szCs w:val="20"/>
        </w:rPr>
        <w:t>________________________________                                            __________________________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(наименование должностного лиц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(подпись должностного лица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дминистрации)                                                                                       администрации)</w:t>
      </w:r>
    </w:p>
    <w:p>
      <w:pPr>
        <w:pStyle w:val="TextBodyIndent"/>
        <w:shd w:fill="FFFFFF" w:val="clear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FF" w:val="clear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редители: Совет депута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Нижнечулымского с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администрация Ниж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улым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ий район с.Ниж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кокова С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1    Беспла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естник Нижнечулымского сельсовета № 10  от 20.09.2012 г. стр. 17 из 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 об опубликова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я администрации Нижнечулымского сельсовета 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администрации Нижнечулымского сельсовета от 20.09.2012 № 37-па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Нижнечулымского сельсовета</w:t>
      </w:r>
      <w:r>
        <w:rPr/>
        <w:t>»</w:t>
      </w:r>
      <w:r>
        <w:rPr>
          <w:sz w:val="28"/>
          <w:szCs w:val="28"/>
        </w:rPr>
        <w:t xml:space="preserve"> опубликовано в печатном издании органов местного самоуправления «Вестник Нижнечулымского сельсовета» № 10 от 20.09.2012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ециалист администраци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ижнечулымского сельсовета                    А.П.Бойко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 Знак2"/>
    <w:basedOn w:val="Style13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">
    <w:name w:val="Style14"/>
    <w:basedOn w:val="Normal"/>
    <w:qFormat/>
    <w:pPr>
      <w:jc w:val="center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TextBody"/>
    <w:pPr>
      <w:suppressAutoHyphens w:val="true"/>
      <w:ind w:left="283" w:hanging="0"/>
    </w:pPr>
    <w:rPr>
      <w:sz w:val="20"/>
      <w:szCs w:val="20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12;fld=134;dst=100191" TargetMode="External"/><Relationship Id="rId3" Type="http://schemas.openxmlformats.org/officeDocument/2006/relationships/hyperlink" Target="consultantplus://offline/main?base=RLAW049;n=45733;fld=134" TargetMode="External"/><Relationship Id="rId4" Type="http://schemas.openxmlformats.org/officeDocument/2006/relationships/hyperlink" Target="consultantplus://offline/main?base=LAW;n=77481;fld=134;dst=100018" TargetMode="External"/><Relationship Id="rId5" Type="http://schemas.openxmlformats.org/officeDocument/2006/relationships/hyperlink" Target="consultantplus://offline/ref=E56B1DC5F7EB7EC466ECAA03CB3D56B721ABC8F714E46EA51F7E38E9NC16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10:00Z</dcterms:created>
  <dc:creator>Светлана</dc:creator>
  <dc:description/>
  <cp:keywords/>
  <dc:language>en-US</dc:language>
  <cp:lastModifiedBy>Светлана</cp:lastModifiedBy>
  <cp:lastPrinted>2012-09-21T11:29:00Z</cp:lastPrinted>
  <dcterms:modified xsi:type="dcterms:W3CDTF">2014-04-08T05:25:00Z</dcterms:modified>
  <cp:revision>18</cp:revision>
  <dc:subject/>
  <dc:title>Мун вестник Основан 31</dc:title>
</cp:coreProperties>
</file>