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 31.01.2006 г                                                             23 сентября 2014 года, втор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Вестник Нижнечулымского сельсовета №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: </w:t>
      </w:r>
      <w:r>
        <w:rPr>
          <w:rFonts w:cs="Times New Roman" w:ascii="Times New Roman" w:hAnsi="Times New Roman"/>
          <w:b/>
        </w:rPr>
        <w:t xml:space="preserve"> Нормативные акты Главы Нижнечулымского сельсовета, иных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9.2014 года    № 2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ижнечулымского сельсовета от 14.08.2013 № 26-па «Об утверждении Порядка предоставления в 2013 году и плановом периоде 2014- 2015 годов субсидий предприятиям коммунального комплекса за счет средств бюджета Нижнечулымского сельсове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требования прокуратуры Здвинского района от 15.09.2014 № 8- 788в- 2014 об изменении нормативного правового акта с целью исключения выявленного (ых) коррупциогенного (ых) фактора (ов)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Нижнечулымского сельсовета от 14.08.2013 № 26-па следующие измен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1. Пункт 3 Порядка дополнить абзацем следующего содержания: «Администрация Нижнечулымского сельсовета по результатом рассмотрения представленных документов не позднее 10 рабочих дней со дня их предоставления принимает решение о заключении соглашения или об отказе в его заключении. В случае положительного принятия решения, не позднее 3 рабочих дней со дня принятия такого решения, заключается соглашение о предоставлении субсидий.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3 от 23.09.2014 стр. 1 из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Нижнечулым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А.С.Рагу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естник Нижнечулымского сельсовета № 13 от 23.09.2014 стр. 2 из 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3:00Z</dcterms:created>
  <dc:creator>Светлана</dc:creator>
  <dc:description/>
  <cp:keywords/>
  <dc:language>en-US</dc:language>
  <cp:lastModifiedBy>Светлана</cp:lastModifiedBy>
  <dcterms:modified xsi:type="dcterms:W3CDTF">2003-12-31T20:19:00Z</dcterms:modified>
  <cp:revision>10</cp:revision>
  <dc:subject/>
  <dc:title>Основан 31</dc:title>
</cp:coreProperties>
</file>