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Основан 31.01.2006 г.                                                            28 марта 2014 года, пятн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естник Нижнечулымского сельсовета № 5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здел 2: Нормативные акты Главы Нижнечулымского сельсовета, иных органов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14 года         с.Нижний Чулым           № 1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2014 году на территории муниципального образования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жегодно, с наступлением весеннее-летнего периода на территории муниципального образования Нижнечулымского сельсовета осложняется обстановка с пожарами, связанная, с разведением костров на территориях населенных пунктов (для сжигания мусора, кормовых остатков), сенокосах, проведение бесконтрольных палов на полях, что зачастую приводит к возгораниям строений различного назначения, сельскохозяйственных угодий и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 Федерального Закона № 69- ФЗ от 18.11.2004 г. «О пожарной безопасности», Правилами противопожарного режима в Российской Федерации,  в целях предотвращения гибели и травматизма людей, снижения рисков возникновения пожаров на территории населенных пунктов, в лесах муниципального образования Нижнечулымского сельсовета Здвинского района Новосибирской области в весеннее- летний перио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с 01 апреля по 30 октября 2014 года на территории муниципального образования Нижнечулымского сельсовета Здвинского района Новосибирской области неукоснительное соблюдение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 предприятий и организаций всех форм собственности, а также муниципальных учреждений в срок до 25.04.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чистить проезды и подъезды к зданиям, сооружениям и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28.03.2014 стр.1 из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формить информационные стенды на противопожар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я огневых и других пожароопа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санкционированные палы (сжигание травы на лесных полянах, прогалинах, соломы и стерни на полях прилегающих к лесному фонду, камыши у водое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спользование, юридическими и физическими лицами, техники на сенозаготовительных и зерноуборочных работах, а также при заготовке дров не оборудованной искрогасителями, огнетушителями и други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сещение населением муниципального образования  с 01.04.2014 по 30.10.2014 года участков леса с хвойным молодняком в урочище «Нижнечул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оз грубых кормов на частные подворья осуществлять не раннее 01.10.2014 года. Срок может быть изменен в связи с погод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складировать грубые корма (сено, солому) ближе 50 метров от строений и под линиями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очистку частных подворий от горючих отходов и мусора и вывоз их в установлен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становить на каждом подворье ёмкости с водой до 200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П ЖКХ «Нижнечулымское» Колтыгину В.Г. в срок до 25.04.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поверку технического состояния и ремонт неисправных пожарных гидрантов, водонапорных башен и других источников для забор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Изготовить и установить указатели местонахождения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одержать в постоянной готовности пожарный тракторный прицеп, трактор и САЗ 3309 (вакуумная машина) для подвоз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исполнительному директору ООО «Приозёрное»   Федину В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Нижнечулымского сельсовета № 5/1 от 28.03.2014 стр.2 из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ровести проверку готовности сил и средств для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8.2. Обеспечить выезд автоцистерн и приспособлений пожарной техники к месту пожара по запросу руководителя тушения пожара для подвоза воды в безводные места муниципального образования и автотракторной техники для проведения работ, связанных с локализацией и ликвидацией пожар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пределить на каждом производственном участке трактор с отвальным плугом для оперативного вмешательства при загорани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директорам (средней и основной) школ Фроловой В.М. , Гришиной О.С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овать контроль очистки территорий организаций, учреждений от горючи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участковому уполномоченному полиции ОП «Здвинское» Шальнову П.Н. и начальнику отделения ГПН по Здвинскому району Кузьмину А.В. принять меры в соответствии с действующим законодательством к нарушителям Правил пожарной безопасности на территории муниципального образования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пециалистам администрации вести информационно - 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30.04.2014 г. провести заседание с приглашением всех руководителей предприятий и организаций всех форм собственности,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Нижнечулымского сельсовета от 29.03.2013 № 16-па «О мерах по обеспечению пожарной безопасности в весеннее- летний пожароопасный период 2013 года и установлении особого противопожарного режим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убликовать настоящее постановление в печатном издании «Вестник Нижнечулымского сельсовета», разместить на официальном сайте администрации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Нижнечулымского сельсовета                        А.С.Раг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тник Нижнечулымского сельсовета № 5/1 от 28.03.2014 стр.3 из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21.03.2014 года                                        № 15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жнечулымского сельсовета № 48-па от 29.12.2012 «Об утверждении Административных регламентов предоставления муниципальных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ступлением в силу Федерального закона от 28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6-ФЗ «О внесении изменений в Федеральный закон «О лотереях» и отдельные законодательные акты Российской Федерации» с 30.01.2014 и утратой полномочий местных поселений на осуществление муниципального контроля за проведением муниципальных лотерей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Нижнечулымского сельсовета № 48-па от 29.12.2012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пункт 28) «Административный регламент предоставления муниципальной услуги по оформлению и выдачи разрешений на проведение муниципальных лотерей» пункта 1 счит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28) «по оформлению и выдачи разрешений на проведение муниципальных лотерей» пункта 2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Нижнечулымского сельсовета                   А.С.Рагу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28.03.2014 стр.4 из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14года         № 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ных средст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ах Нижнечулым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хранения уличной сети дорог населенных пунктов на территории Нижнечулымского сельсовета в весенний период 2014 год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граничить движение всех видов транспорта по улицам с.Нижний Чулым, деревни Хапово, за исключением техники осуществляющей аварийные и ремонтные работы, с 01.04.2014 по 30.04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висимости от погодных условий срок ограничения движения может быть измене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УП ЖКХ «Нижнечулымское» Колтыгину В.Г. очистку канализационных выгребов производить в утренние часы при отрицательной температуре наруж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сполнительному директору ООО «Приозёрное» Федину В.А по возможности, завоз кормов на производственный участок фермы № 1 осуществлять в утренние часы при отрицательной температуре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УУП ОП «Здвинское» МО МВД России по НСО «Барабинский» Шальнову П.Н., капитану полиции, усилить контроль за выполнением водителями и трактористами п.1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пециалистам администрации Нижнечулы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населения информацию об ограничении движения в населенных пун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данное постановление  в печатном издании «Вестник Нижнечулы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специалиста администрации Нижнечулымского сельсовета Скокову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Нижнечулымского сельсовета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28.03.2014 стр.5 из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14 года         № 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от 16.04.2010 № 18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Зд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овышения результативности труда, оптимизации трудового процесса, в соответствии со статьей 100 Трудов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Нижнечулымского сельсовета от 16.04.2010 № 18 «Об утверждении Правил внутреннего трудового распорядка администрации Нижнечулымского сельсовета Здви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5.1. раздела 5 «Рабочее время и время отдыха» Правил внутреннего трудового распорядка администрации Нижнечулымского сельсовета Здвинского района Новосибирской области изложить в следующей редакции: «5.1. Рабочая нед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1. установлена пятидневная рабочая неделя с двумя выходными днями (суббота, воскресенье) для следующих категорий работников: Глава Нижнечулымского сельсовета, специалист- главный бухгалтер 1 разряда, специалист 1 разряда, специалист 2 разряда, специалист, кассир, уборщица служебных помещений, военно- учетный работник, кроме работников, упомянутых в 5.6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установлена шестидневная рабочая неделя с одним выходным днем (воскресенье) и сокращенным рабочим днем (суббота) для водителя легкового автомобиля, кроме работников, упомянутых в 5.6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5.2. раздела 5 «Рабочее время и время отдыха» Правил внутреннего трудового распорядка администрации Нижнечулы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двинского района Новосибирской области изложит в следующей редакции: «5.2. Время начала и оконча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 для работников с пятидневной рабочей неделей понедельник, вторник, среда, четверг, пятница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для мужчин с 8 часов до 17 часов, перерыв для отдыха и питания с 13 часов 00 минут до 14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для женщ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пециалист- главный бухгалтер 1 разряда, специалист 1 разряда, специалист 2 разряда, специалист с 8-48 часов до 17-00 часов, перерыв для отдыха и питания с 13 часов 00 минут до 14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ссир с 9 часов 00 минут до 13 часов 00 минут. без перер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28.03.2014 стр. 6 из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борщица служебных помещений с 8 часов 40 минут до 18 часов 00 минут, перерыв с 11 часов 00 минут до 16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енно- учетный работник с 14 часов 00 минут до 16 часов 48 минут,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2. для работников с шестидневной рабочей неделей понедельник, вторник, среда, четверг, пятница, суббота устанавливается: для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дитель легкового автомоби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недельник, вторник, среда, четверг, пятница с 9 часов 00 минут до 17 часов 00 минут, перерыв для отдыха и питания с 13 часов 00 минут до 14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ббота с 9 часов 00 минут до 14 часов 00 минут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рабочего дня смены, непосредственно предшествующих нерабочему праздничному дню, уменьшается на один час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знакомить с настоящим постановлением всех работников администрации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опубликовать в печатном издании «Вестник Нижнечулымского сельсовета» и разместить на официальном сайте администрации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Нижнечулымского сельсовета                           А.С.Рагу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28.03.2014 стр. 7 из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Светлана</dc:creator>
  <dc:description/>
  <cp:keywords/>
  <dc:language>en-US</dc:language>
  <cp:lastModifiedBy>Светлана</cp:lastModifiedBy>
  <dcterms:modified xsi:type="dcterms:W3CDTF">2014-05-15T08:00:00Z</dcterms:modified>
  <cp:revision>8</cp:revision>
  <dc:subject/>
  <dc:title>Основан 31</dc:title>
</cp:coreProperties>
</file>