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нован 31.01.2006 г.                                                                03 апреля 2015 года, пятница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36"/>
          <w:szCs w:val="36"/>
        </w:rPr>
        <w:t>Вестник Нижнечулымского сельсовета №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ел 1: </w:t>
      </w:r>
      <w:r>
        <w:rPr>
          <w:b/>
        </w:rPr>
        <w:t>Решения Совета депутатов Нижнечулымского сельсовета Здвин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пятьдесят пят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четвертого созыва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от 25.02.2015 года</w:t>
        <w:tab/>
        <w:t>с.Нижний Чулым         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НИЖНЕЧУЛЫ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ижнечулымского сельсовета Здвинского района  Новосибирской области </w:t>
      </w:r>
      <w:r>
        <w:rPr>
          <w:b/>
          <w:color w:val="000000"/>
          <w:spacing w:val="-1"/>
        </w:rPr>
        <w:t xml:space="preserve">решил:                                                           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Нижнечулымского  сельсовета</w:t>
      </w:r>
      <w:r>
        <w:rPr/>
        <w:t xml:space="preserve"> Здв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Нижнечулымского сельсовета Здв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Нижнечулымского сельсовета </w:t>
      </w:r>
      <w:r>
        <w:rPr/>
        <w:t>Здв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Нижнечулымского  сельсовета Здвинского района Новосибирской области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риодическом печатном издании органов местного самоуправления Нижнечулымского сельсовета «Вестник Нижнечулымского сельсовета»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5. </w:t>
      </w:r>
      <w:r>
        <w:rPr/>
        <w:t xml:space="preserve">Устав,  принятый решением 40-ой сессии Совета депутатов Нижнечулымского сельского Здвинского района Новосибирской области четвертого созыва  от 08.10.2013 № 1   с изменениями и дополнениями внесенны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СТНИК НИЖНЕЧУЛЫМСКОГО СЕЛЬСОВЕТА № 6 от 03.04.2015 стр. 1 из 2</w:t>
      </w:r>
    </w:p>
    <w:p>
      <w:pPr>
        <w:pStyle w:val="Normal"/>
        <w:rPr/>
      </w:pPr>
      <w:r>
        <w:rPr/>
        <w:t xml:space="preserve">  </w:t>
      </w:r>
      <w:r>
        <w:rPr/>
        <w:t>решением 43 ой сессии Совета депутатов четвертого созыва от 24.12.2013 № 1, признать утратившим  силу после вступления в силу настоящего Уста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  <w:t>Председатель Совета депутатов              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  <w:t>Нижнечулымского сельсовета                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  <w:t>_____________В.М.Фролова                     _______________А.С.Раг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став Нижнечулымского сельсовета Здвинского района Новосибирской области зарегистрирован в Главном управлении Министерства юстиции Российской Федерации по Новосибирской области (приложение к печатному изданию «Вестник Нижнечулымского сельсовета»).</w:t>
      </w:r>
    </w:p>
    <w:p>
      <w:pPr>
        <w:pStyle w:val="Normal"/>
        <w:rPr/>
      </w:pPr>
      <w:r>
        <w:rPr/>
        <w:t xml:space="preserve">       </w:t>
      </w:r>
      <w:r>
        <w:rPr/>
        <w:t xml:space="preserve">Свидетельство о государственной регистрации Устава муниципального образования 25 марта 2015 года № </w:t>
      </w:r>
      <w:r>
        <w:rPr>
          <w:lang w:val="en-US"/>
        </w:rPr>
        <w:t>RU</w:t>
      </w:r>
      <w:r>
        <w:rPr/>
        <w:t xml:space="preserve"> 54506308201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НИЖНЕЧУЛЫМСКОГО СЕЛЬСОВЕТА № 6 от 03.04.2015 стр. 2 из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7:00Z</dcterms:created>
  <dc:creator>Светлана</dc:creator>
  <dc:description/>
  <cp:keywords/>
  <dc:language>en-US</dc:language>
  <cp:lastModifiedBy>Светлана</cp:lastModifiedBy>
  <cp:lastPrinted>2004-01-01T06:52:00Z</cp:lastPrinted>
  <dcterms:modified xsi:type="dcterms:W3CDTF">2004-01-01T00:54:00Z</dcterms:modified>
  <cp:revision>6</cp:revision>
  <dc:subject/>
  <dc:title>Основан 31</dc:title>
</cp:coreProperties>
</file>