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 31.01.2006 г.                                                                      03 марта 2017 года,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ТНИК  НИЖНЕЧУЛЫМСКОГО СЕЛЬСОВЕТА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: Иные официальные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 «Прокуратура разъясняет"</w:t>
      </w:r>
    </w:p>
    <w:p>
      <w:pPr>
        <w:pStyle w:val="Heading2"/>
        <w:shd w:fill="FFFFFF" w:val="clear"/>
        <w:spacing w:before="274" w:after="274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Как наказать обидчика за оскорбление</w:t>
      </w:r>
    </w:p>
    <w:p>
      <w:pPr>
        <w:pStyle w:val="Heading2"/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</w:t>
      </w:r>
      <w:r>
        <w:rPr>
          <w:bCs/>
          <w:color w:val="000000"/>
          <w:sz w:val="24"/>
          <w:szCs w:val="24"/>
          <w:u w:val="none"/>
        </w:rPr>
        <w:t>В нашей жизни, к сожалению, бытовые конфликтные ситуации среди людей не редкость. Не редкость оскорбительные выражения и действия, обидные слова, намеренно или случайно, высказанные в адрес собеседника. Необходимость в привлечении к ответственности за оскорбление может возникнуть в повседневной жизни каждого из нас, оскорбить могут кого угодно и как угодно. </w:t>
      </w:r>
    </w:p>
    <w:p>
      <w:pPr>
        <w:pStyle w:val="Heading2"/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</w:t>
      </w:r>
      <w:r>
        <w:rPr>
          <w:bCs/>
          <w:color w:val="000000"/>
          <w:sz w:val="24"/>
          <w:szCs w:val="24"/>
          <w:u w:val="none"/>
        </w:rPr>
        <w:t>Что такое оскорбление личности?</w:t>
      </w:r>
    </w:p>
    <w:p>
      <w:pPr>
        <w:pStyle w:val="Heading2"/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</w:t>
      </w:r>
      <w:r>
        <w:rPr>
          <w:bCs/>
          <w:color w:val="000000"/>
          <w:sz w:val="24"/>
          <w:szCs w:val="24"/>
          <w:u w:val="none"/>
        </w:rPr>
        <w:t>Оскорбление личности - это умышленное унижение чести и достоинства, выраженное в неприличной форме, имеется в виду дерзкая и издевательски циничная словесная форма, противоречащая установленным правилам поведения и общения. Это словесная унизительная оценка физических, умственных и других качеств человека, подрывающая его престиж, как в собственных глазах, так и в глазах общества.</w:t>
      </w:r>
      <w:r>
        <w:rPr>
          <w:rStyle w:val="Appleconvertedspace"/>
          <w:color w:val="000000"/>
          <w:sz w:val="24"/>
          <w:szCs w:val="24"/>
          <w:u w:val="none"/>
        </w:rPr>
        <w:t> </w:t>
      </w:r>
      <w:r>
        <w:rPr>
          <w:bCs/>
          <w:color w:val="000000"/>
          <w:sz w:val="24"/>
          <w:szCs w:val="24"/>
          <w:u w:val="none"/>
        </w:rPr>
        <w:t>При этом совершенно не имеет значения, соответствуют ли оскорбительные слова действительности.</w:t>
      </w:r>
    </w:p>
    <w:p>
      <w:pPr>
        <w:pStyle w:val="Heading2"/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 </w:t>
      </w:r>
      <w:r>
        <w:rPr>
          <w:bCs/>
          <w:color w:val="000000"/>
          <w:sz w:val="24"/>
          <w:szCs w:val="24"/>
          <w:u w:val="none"/>
        </w:rPr>
        <w:t>Насколько словесная форма прилична, можно определить, ориентируясь на нормы и правила современного литературного языка. Неприличными и оскорбительными будут являться просторечные, нецензурные, грубо-жаргонные слова и выражения. Недопустимо переходить грани общепринятой и литературной речи.</w:t>
      </w:r>
    </w:p>
    <w:p>
      <w:pPr>
        <w:pStyle w:val="Heading2"/>
        <w:shd w:fill="FFFFFF" w:val="clear"/>
        <w:spacing w:before="274" w:after="274"/>
        <w:jc w:val="both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</w:t>
      </w:r>
      <w:r>
        <w:rPr>
          <w:bCs/>
          <w:color w:val="000000"/>
          <w:sz w:val="24"/>
          <w:szCs w:val="24"/>
          <w:u w:val="none"/>
        </w:rPr>
        <w:t>Определение приличности или неприличности фразы зависит от конкретной коммуникативной ситуации. Важно, что именно побудило или спровоцировало говорящего так выразиться, было ли уместно употребление оскорбительного слова или выражения в общем контексте ситуации общения.</w:t>
      </w:r>
    </w:p>
    <w:p>
      <w:pPr>
        <w:pStyle w:val="Normal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4 от 03.03.2017 г. стр. 1 из 2</w:t>
      </w:r>
    </w:p>
    <w:p>
      <w:pPr>
        <w:pStyle w:val="Heading2"/>
        <w:pBdr>
          <w:bottom w:val="dashed" w:sz="4" w:space="25" w:color="000001"/>
        </w:pBdr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  </w:t>
      </w:r>
      <w:r>
        <w:rPr>
          <w:bCs/>
          <w:color w:val="000000"/>
          <w:sz w:val="24"/>
          <w:szCs w:val="24"/>
          <w:u w:val="none"/>
        </w:rPr>
        <w:t>В соответствии со</w:t>
      </w:r>
      <w:r>
        <w:rPr>
          <w:rStyle w:val="Appleconvertedspace"/>
          <w:bCs/>
          <w:color w:val="000000"/>
          <w:sz w:val="24"/>
          <w:szCs w:val="24"/>
          <w:u w:val="none"/>
        </w:rPr>
        <w:t> </w:t>
      </w:r>
      <w:r>
        <w:rPr>
          <w:bCs/>
          <w:color w:val="000000"/>
          <w:sz w:val="24"/>
          <w:szCs w:val="24"/>
          <w:u w:val="none"/>
        </w:rPr>
        <w:t>ст. 5.61 Кодекса РФ об административных правонарушениях</w:t>
      </w:r>
      <w:r>
        <w:rPr>
          <w:rStyle w:val="Appleconvertedspace"/>
          <w:bCs/>
          <w:color w:val="000000"/>
          <w:sz w:val="24"/>
          <w:szCs w:val="24"/>
          <w:u w:val="none"/>
        </w:rPr>
        <w:t> </w:t>
      </w:r>
      <w:r>
        <w:rPr>
          <w:bCs/>
          <w:color w:val="000000"/>
          <w:sz w:val="24"/>
          <w:szCs w:val="24"/>
          <w:u w:val="none"/>
        </w:rPr>
        <w:t>за оскорбление, то есть унижение чести и достоинства другого лица, выраженное в неприличной форме, предусмотрена административная ответственность и наказание в виде наложения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.</w:t>
      </w:r>
    </w:p>
    <w:p>
      <w:pPr>
        <w:pStyle w:val="Heading2"/>
        <w:pBdr>
          <w:bottom w:val="dashed" w:sz="4" w:space="25" w:color="000001"/>
        </w:pBdr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  </w:t>
      </w:r>
      <w:r>
        <w:rPr>
          <w:bCs/>
          <w:color w:val="000000"/>
          <w:sz w:val="24"/>
          <w:szCs w:val="24"/>
          <w:u w:val="none"/>
        </w:rPr>
        <w:t>Что делать если вас оскорбляют?</w:t>
      </w:r>
    </w:p>
    <w:p>
      <w:pPr>
        <w:pStyle w:val="Heading2"/>
        <w:pBdr>
          <w:bottom w:val="dashed" w:sz="4" w:space="25" w:color="000001"/>
        </w:pBdr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   </w:t>
      </w:r>
      <w:r>
        <w:rPr>
          <w:bCs/>
          <w:color w:val="000000"/>
          <w:sz w:val="24"/>
          <w:szCs w:val="24"/>
          <w:u w:val="none"/>
        </w:rPr>
        <w:t>Во-первых, не поддавайтесь эмоциям и не реагируйте на оскорбительные выпады,  не отвечайте злоумышленнику тем же.</w:t>
      </w:r>
    </w:p>
    <w:p>
      <w:pPr>
        <w:pStyle w:val="Heading2"/>
        <w:pBdr>
          <w:bottom w:val="dashed" w:sz="4" w:space="25" w:color="000001"/>
        </w:pBdr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    </w:t>
      </w:r>
      <w:r>
        <w:rPr>
          <w:bCs/>
          <w:color w:val="000000"/>
          <w:sz w:val="24"/>
          <w:szCs w:val="24"/>
          <w:u w:val="none"/>
        </w:rPr>
        <w:t>Ни в коем случае не занимайтесь рукоприкладством и не применяйте физическую силу, поскольку станете фигурантом уголовного дела – ведь оскорблениями часто провоцируют оппонента на более опасные шаги.</w:t>
      </w:r>
    </w:p>
    <w:p>
      <w:pPr>
        <w:pStyle w:val="Normal"/>
        <w:jc w:val="both"/>
        <w:rPr/>
      </w:pPr>
      <w:r>
        <w:rPr/>
        <w:t xml:space="preserve">               </w:t>
      </w:r>
      <w:r>
        <w:rPr>
          <w:sz w:val="24"/>
          <w:szCs w:val="24"/>
        </w:rPr>
        <w:t>Во-вторых, уделите максимум внимания доказательствам. В том случае если свидетель посторонний – обязательно возьмите у него координаты, дабы в дальнейшем можно было пригласить его в суд или правоохранительные органы для подтверждения оскорбительного поведения вашего оппонента. В словесной перепалке используйте в качестве своих союзников технические средства – телефон или камеру с функцией видеозапис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-третьих, обратитесь с </w:t>
      </w:r>
      <w:hyperlink r:id="rId2" w:tgtFrame="_blank">
        <w:r>
          <w:rPr>
            <w:rStyle w:val="InternetLink"/>
            <w:bCs/>
            <w:color w:val="2222CC"/>
            <w:sz w:val="24"/>
            <w:szCs w:val="24"/>
            <w:u w:val="none"/>
          </w:rPr>
          <w:t>заявлением</w:t>
        </w:r>
      </w:hyperlink>
      <w:r>
        <w:rPr>
          <w:sz w:val="24"/>
          <w:szCs w:val="24"/>
        </w:rPr>
        <w:t> о факте оскорбления в прокуратуру либо в отделение полиции (участковому уполномоченному поли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но составить как заранее самостоятельно в произвольной форме, так и написать на месте, проконсультировавшись у принимающих вас сотрудников. Все имеющиеся доказательства прилагаются к заявлению или же выдаются при получении от заявителя объяс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окончанию соответствующей проверки, прокурор передает материалы мировому судье, для привлечения виновного лица к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роме того, в соответствие со статьёй 150 Гражданского кодекса РФ достоинство личности, честь и доброе имя, неприкосновенность частной жизни относится к нематериальным благам, принадлежащим гражданам по рождению. Это даёт лицу основание для самостоятельного обращения в суд с исковым заявлением о защите чести и достоинства и возмещении морального вр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ор Здвинского района                                                                                             младший советник юстиции      Д.В. Кру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 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03.03.2017 г. стр. 2 из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ан 31.01.2006 г.                                                                      07 марта 2017 года, вт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СТНИК  НИЖНЕЧУЛЫМСКОГО СЕЛЬСОВЕТ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: Нормативные акты Главы Нижнечулымского сельсовета, иных органов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.03.2017 года         с.Нижний Чулым                  № 9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ротивопаводковых мероприятий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Нижнечулымского сельсовет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снижения риска возникновения чрезвычайных ситуаций, связанных с  паводками и уменьшения последствий при их возникновении, обеспечения защиты населения и объектов от весеннего паводка, сохранения уличной сети дорог населенных пунктов на территории Нижнечулымского сельсовета в 2017 году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граничить движение всех видов транспорта по улицам с.Нижний Чулым, деревни Хапово, за исключением техники осуществляющей работы по обслуживанию объектов жилищно- коммунального хозяйства , аварийные и ремонтные работы, с 01.04.2017 по 30.04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зависимости от погодных условий срок ограничения движения может быть изменен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Во избежание затопления и подтоплении зданий, строений, жилых помещений и возникновения ЧС рекомендовать руководителям организаций, учреждений, предприятий, индивидуальным предпринимателям, владельцам личных подворий, расположенных на территории Нижнечулымского сельсовета, провести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работы по очистке  от снега крыш, помещений, зданий, водопропускных труб, кюветов, водосточных канав расположенных на подведомственных и прилегающих территориях до 20.03.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заблаговременную вывозку мусора, сельскохозяйственных отходов (навоза), очистку канализационных выгребов до 01.04.2017 г. При необходимости вывозку производить в утренние часы при отрицательной температуре наружного воздуха. В зависимости от погодных условий срок вывозки может быть измен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Директору МУП ЖКХ «Нижнечулымское» В.Г.Колтыгину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овести мероприятия по защите источников питьевой воды от загрязнения сточными в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своевременно производить очистку канализационных выгребов МКД, по возможности при отрицательной температуре наружного воздуха, для сохранения уличной сети дорог,  провести дезинфекцию выгребных 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ровести очистку территорий на объектах тепло и водо снабжения, на территориях многоквартирных домов от мусора и снега до 01.04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5 от 07.03.2017 г. стр. 1из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Для выполнения противопаводковых мероприятий и проведения аварийно- восстановительных работ задействов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состав с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УП ЖКХ «Нижнечулымское» 3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ОО «Приозёрное» 3 человека (по согласованию)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техни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МУП ЖКХ Нижнечулымское- ассенизаторская машина, трактор ДТ-75 (бульдозер), экскаватор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Приозёрное»- трактор ДТ- 75 (бульдозер),   по согласованию с исполнительным директором Фединым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Исполнительному директору ООО «Приозёрное» Федину В.А., создать запас кормов на производственном участке с.Нижний Чулым фермы № 1 до вступления в силу п.1 настоящего постан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УУП ОП «Здвинское» МО МВД России по НСО «Барабинский», закрепленному за территорией Нижнечулымского сельсовета, усилить контроль за выполнением водителями и трактористами п.1 настоящего постан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Специалистам администрации сельсов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довести до населения информацию о противопаводковых мероприятиях и сохранению уличной сети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вести постоянную разъяснительную работу среди населения о необходимости выполнения противопаводк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Опубликовать данное постановление  в печатном издании «Вестник Нижнечулымского сельсовета» и разместить на официальном сайте администрации Нижнечулымского сельсовет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Контроль за исполнением настоящего постановления возложить на Бойко А.П., специалиста администрации Нижнечулым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Нижнечулым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д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овосибирской области                                             А.С.Раг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5 от 07.03.2017 г. стр. 2 из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: Иные официальные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 «Прокуратура разъясняет"</w:t>
      </w:r>
    </w:p>
    <w:p>
      <w:pPr>
        <w:pStyle w:val="P1"/>
        <w:jc w:val="center"/>
        <w:rPr>
          <w:sz w:val="24"/>
          <w:szCs w:val="24"/>
        </w:rPr>
      </w:pPr>
      <w:r>
        <w:rPr>
          <w:rStyle w:val="S1"/>
          <w:b/>
          <w:bCs/>
          <w:sz w:val="24"/>
          <w:szCs w:val="24"/>
        </w:rPr>
        <w:t>Внесены изменения в закон о контрактной системе в сфере закупок товаров, работ, услуг для обеспечения государственных и муниципальных нужд.</w:t>
      </w:r>
    </w:p>
    <w:p>
      <w:pPr>
        <w:pStyle w:val="P1"/>
        <w:rPr>
          <w:sz w:val="24"/>
          <w:szCs w:val="24"/>
        </w:rPr>
      </w:pPr>
      <w:r>
        <w:rPr>
          <w:rStyle w:val="S2"/>
          <w:sz w:val="24"/>
          <w:szCs w:val="24"/>
        </w:rPr>
        <w:t>Изменения внесены в целях повышения прозрачности закупок и эффективности расходования бюджетных средств.</w:t>
      </w:r>
    </w:p>
    <w:p>
      <w:pPr>
        <w:pStyle w:val="P1"/>
        <w:rPr>
          <w:sz w:val="24"/>
          <w:szCs w:val="24"/>
        </w:rPr>
      </w:pPr>
      <w:r>
        <w:rPr>
          <w:rStyle w:val="S2"/>
          <w:sz w:val="24"/>
          <w:szCs w:val="24"/>
        </w:rPr>
        <w:t>Федеральный закон «О внесении изменений в ст. 31 Федерального закона «О контрактной системе в сфере закупок товаров, работ, услуг для обеспечения государственных и муниципальных нужд» принят Государственной Думой 21.12.2016 и одобрен Советом Федерации 23.12.2016, подписан Президентом Российской Федерации 29.12.2016.</w:t>
      </w:r>
    </w:p>
    <w:p>
      <w:pPr>
        <w:pStyle w:val="P1"/>
        <w:rPr>
          <w:sz w:val="24"/>
          <w:szCs w:val="24"/>
        </w:rPr>
      </w:pPr>
      <w:r>
        <w:rPr>
          <w:rStyle w:val="S2"/>
          <w:sz w:val="24"/>
          <w:szCs w:val="24"/>
        </w:rPr>
        <w:t>Статьей 31 Федерального закона «О контрактной системе в сфере закупок товаров, работ, услуг для обеспечения государственных и муниципальных нужд» установлены требования к участникам закупок, в частности об отсутствии у них (их должностных лиц) судимости за преступления в сфере экономики (за исключением лиц, у которых такая судимость погашена или снята), а также о неприменении в отношении указанных лиц наказания в виде лишения права занимать определённые должности или заниматься определённой деятельностью, которые связаны с поставкой товара, выполнением работы, оказанием услуги, являющихся объектом осуществляемой закупки, и административного наказания в виде дисквалификации.</w:t>
      </w:r>
    </w:p>
    <w:p>
      <w:pPr>
        <w:pStyle w:val="P1"/>
        <w:rPr>
          <w:sz w:val="24"/>
          <w:szCs w:val="24"/>
        </w:rPr>
      </w:pPr>
      <w:r>
        <w:rPr>
          <w:rStyle w:val="S2"/>
          <w:sz w:val="24"/>
          <w:szCs w:val="24"/>
        </w:rPr>
        <w:t>Федеральным законом устанавливается также требование об отсутствии у указанных лиц судимости за незаконное участие в предпринимательской деятельности, получение взятки, дачу взятки и посредничество во взяточничестве (ст.ст. 289–291</w:t>
      </w:r>
      <w:r>
        <w:rPr>
          <w:rStyle w:val="S3"/>
          <w:sz w:val="24"/>
          <w:szCs w:val="24"/>
          <w:vertAlign w:val="superscript"/>
        </w:rPr>
        <w:t>1</w:t>
      </w:r>
      <w:r>
        <w:rPr>
          <w:rStyle w:val="S2"/>
          <w:sz w:val="24"/>
          <w:szCs w:val="24"/>
        </w:rPr>
        <w:t> Уголовного кодекса Российской Федерации).</w:t>
      </w:r>
    </w:p>
    <w:p>
      <w:pPr>
        <w:pStyle w:val="P1"/>
        <w:rPr>
          <w:sz w:val="24"/>
          <w:szCs w:val="24"/>
        </w:rPr>
      </w:pPr>
      <w:r>
        <w:rPr>
          <w:rStyle w:val="S2"/>
          <w:sz w:val="24"/>
          <w:szCs w:val="24"/>
        </w:rPr>
        <w:t>Кроме того, Федеральным законом вводится требование об участии в закупке только лиц, ранее не привлекавшихся к административной ответственности за незаконное вознаграждение от имени юридического лица (ст. 19.28 Кодекса Российской Федерации об административных правонарушениях).</w:t>
      </w:r>
    </w:p>
    <w:p>
      <w:pPr>
        <w:pStyle w:val="P2"/>
        <w:shd w:fill="FFFFFF" w:val="clear"/>
        <w:rPr>
          <w:color w:val="000000"/>
        </w:rPr>
      </w:pPr>
      <w:r>
        <w:rPr>
          <w:rStyle w:val="S2"/>
          <w:color w:val="000000"/>
        </w:rPr>
        <w:t>Помощник прокурора Здвинского района</w:t>
      </w:r>
      <w:r>
        <w:rPr>
          <w:color w:val="000000"/>
        </w:rPr>
        <w:t xml:space="preserve">                                                                              </w:t>
      </w:r>
      <w:r>
        <w:rPr>
          <w:rStyle w:val="S2"/>
          <w:color w:val="000000"/>
        </w:rPr>
        <w:t>юрист 1 класса                                                               Г.В. Довга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 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Вестник Нижнечулымского сельсовета № 5 от 07.03.2017 г. стр. 3 из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hd w:fill="FFFFFF" w:val="clear"/>
      <w:spacing w:before="280" w:after="280"/>
      <w:ind w:firstLine="708"/>
      <w:jc w:val="both"/>
    </w:pPr>
    <w:rPr>
      <w:color w:val="000000"/>
      <w:szCs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topurist.ru%252Fdocs%252Fzayavleniya%26ts%3D1488272425%26uid%3D1340642061464580846&amp;sign=31f667a12cf6016a6837a8f43f73e753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17-03-13T12:33:00Z</cp:lastPrinted>
  <dcterms:modified xsi:type="dcterms:W3CDTF">2017-03-27T05:13:00Z</dcterms:modified>
  <cp:revision>78</cp:revision>
  <dc:subject/>
  <dc:title>Администрация</dc:title>
</cp:coreProperties>
</file>