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b/>
        </w:rPr>
        <w:t>Основан 31.01.2006 г.                                                                      30 мая 2014 года, пятниц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Вестник Нижнечулымского сельсовета № 9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center"/>
        <w:rPr/>
      </w:pPr>
      <w:r>
        <w:rPr>
          <w:b/>
        </w:rPr>
        <w:t>Раздел 1:</w:t>
      </w:r>
      <w:r>
        <w:rPr>
          <w:sz w:val="28"/>
          <w:szCs w:val="28"/>
        </w:rPr>
        <w:t xml:space="preserve"> </w:t>
      </w:r>
      <w:r>
        <w:rPr>
          <w:b/>
        </w:rPr>
        <w:t>Решения Совета депутатов Нижнечулымского сельсовета Здвинского</w:t>
      </w:r>
    </w:p>
    <w:p>
      <w:pPr>
        <w:pStyle w:val="Normal"/>
        <w:tabs>
          <w:tab w:val="clear" w:pos="708"/>
          <w:tab w:val="left" w:pos="720" w:leader="none"/>
        </w:tabs>
        <w:jc w:val="center"/>
        <w:rPr>
          <w:sz w:val="28"/>
          <w:szCs w:val="28"/>
        </w:rPr>
      </w:pPr>
      <w:r>
        <w:rPr>
          <w:b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РЕШЕНИЕ</w:t>
      </w:r>
    </w:p>
    <w:p>
      <w:pPr>
        <w:pStyle w:val="Normal"/>
        <w:shd w:fill="FFFFFF" w:val="clear"/>
        <w:ind w:left="14" w:hanging="0"/>
        <w:jc w:val="center"/>
        <w:rPr>
          <w:sz w:val="28"/>
          <w:szCs w:val="28"/>
        </w:rPr>
      </w:pPr>
      <w:r>
        <w:rPr>
          <w:sz w:val="28"/>
          <w:szCs w:val="28"/>
        </w:rPr>
        <w:t>сорок девятой сессии</w:t>
      </w:r>
    </w:p>
    <w:p>
      <w:pPr>
        <w:pStyle w:val="Normal"/>
        <w:shd w:fill="FFFFFF" w:val="clear"/>
        <w:ind w:left="14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четвертого созыва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7882" w:leader="none"/>
        </w:tabs>
        <w:spacing w:before="322" w:after="0"/>
        <w:jc w:val="center"/>
        <w:rPr/>
      </w:pPr>
      <w:r>
        <w:rPr>
          <w:spacing w:val="-1"/>
          <w:sz w:val="28"/>
          <w:szCs w:val="28"/>
        </w:rPr>
        <w:t xml:space="preserve">от 29.05.2014 года                с.Нижний Чулым  </w:t>
      </w:r>
      <w:r>
        <w:rPr>
          <w:sz w:val="28"/>
          <w:szCs w:val="28"/>
        </w:rPr>
        <w:t xml:space="preserve">                         </w:t>
      </w:r>
      <w:r>
        <w:rPr>
          <w:spacing w:val="-1"/>
          <w:sz w:val="28"/>
          <w:szCs w:val="28"/>
        </w:rPr>
        <w:t xml:space="preserve">№ 3 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7882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Об исполнении бюджета Нижнечулымского сельсовета за 2013 год</w:t>
      </w:r>
    </w:p>
    <w:p>
      <w:pPr>
        <w:pStyle w:val="Normal"/>
        <w:shd w:fill="FFFFFF" w:val="clear"/>
        <w:tabs>
          <w:tab w:val="clear" w:pos="708"/>
          <w:tab w:val="left" w:pos="3869" w:leader="none"/>
          <w:tab w:val="left" w:pos="7882" w:leader="none"/>
        </w:tabs>
        <w:spacing w:before="322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Заслушав отчет  об исполнении бюджета за 2013 год, Совет  депутатов Нижнечулымского сельсовета решил: </w:t>
      </w:r>
    </w:p>
    <w:p>
      <w:pPr>
        <w:pStyle w:val="Normal"/>
        <w:jc w:val="both"/>
        <w:rPr>
          <w:color w:val="FF6600"/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отчет об  исполнении бюджета за 2013 год по доходам в сумме 14449193,60 рублей , по расходам в сумме 11512877,16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Утвердить  кассовое исполнение бюджета Нижнечулымского сельсовета  по доходам  в структуре классификации доходов бюджетов Российской Федерации за 2013 год согласно приложениям к настоящему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3. Утвердить кассовое исполнение бюджета Нижнечулымского сельсовета  за 2013 год:</w:t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 «Исполнение   ведомственной   структуры  расходов  бюджета  Нижнечулымского сельсовета  за 2013 год» к настоящему  решению;</w:t>
      </w:r>
      <w:r>
        <w:rPr>
          <w:b/>
          <w:sz w:val="28"/>
          <w:szCs w:val="28"/>
        </w:rPr>
        <w:t xml:space="preserve">                                                        </w:t>
      </w:r>
      <w:r>
        <w:rPr>
          <w:sz w:val="28"/>
          <w:szCs w:val="28"/>
        </w:rPr>
        <w:t xml:space="preserve">      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 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«Исполнение  бюджетных ассигнований  за 2013 год по разделам  и подразделам, целевым статьям  и видам расходов  бюджета Нижнечулымского сельсовета  за 2013 год»  к настоящему  решению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4. Утвердить  кассовое исполнение  по источникам финансирования дефицита  бюджета Нижнечулымского сельсовета за 2013 год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5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    публично-нормативных обязательств за счет бюджета  Нижнечулымского сельсовета    за 2013 год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к настоящему  реш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9 от 30.05.2014 г. стр. 1 из 8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6. 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спределений ассигнований на капитальные вложения из бюджета   Нижнечулымского сельсовета по направлениям и объектам за 2012 год согласно приложению  к настоящему  решению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7.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Утвердить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сполнение</w:t>
      </w:r>
      <w:r>
        <w:rPr>
          <w:b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о программе муниципальных внутренних заимствований Нижнечулымского сельсовета за 2013 год</w:t>
      </w:r>
      <w:r>
        <w:rPr>
          <w:sz w:val="28"/>
          <w:szCs w:val="28"/>
        </w:rPr>
        <w:t xml:space="preserve"> согласно приложению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к настоящему  реш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8. Настоящее решение вступает  в силу 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9. Опубликовать настоящее решение в периодическом печатном и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тник Нижнечулымского сельсовета», разместить на официальном сайте администрации Нижнечулымского сельсовета в сети Интерн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Глава Нижнечулы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ижнечулымского сельсовета                 Здвинского райо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М.Фролова                               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 № 9 от 30.05.2014 г. стр. 2 из 8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рок девятой сессии</w:t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                                                   </w:t>
      </w:r>
      <w:r>
        <w:rPr>
          <w:sz w:val="28"/>
          <w:szCs w:val="20"/>
        </w:rPr>
        <w:t>четверт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29.05.2014 года       с.Нижний Чулым           № 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атуры Здвинского района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2.03.2014 № 8- 189в- 2014 на решение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 № 8 от 27.06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Рассмотрев протест прокуратуры Здвинского района от 12.03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- 189в- 2014 на решение Совета депутатов Нижнечулы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8 от 27.06.2013, Совет депутатов Нижнечулым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Порядок управления многоквартирными домами, все помещения в которых находятся в собственности муниципального образования Нижнечулымского сельсовета, принятый решением 36 ой сессии четвертого созыва Совета депутатов Нижнечулымского сельсовета от 27.06.2013 № 8 «О Порядке управления многоквартирными домами, все помещения в которых находятся в собственности муниципального образования Нижнечулымского сельсовет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1. Абзацы 3,4 в пункте 2.2. раздела 2 «Полномочия в сфере управления многоквартирными домами» Порядка считать утратившими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2. Пункт 2.2. раздела 2 «Полномочия в сфере управления многоквартирными домами» Порядка после слов: «, порядок ее работы;»  дополнить абзацем следующего содержания: «управление многоквартирным домом, в котором доля муниципального образования в праве общей собственности на общее имущество в многоквартирном доме составляет более чем пятьдесят процентов, осуществляется на основании договора управления домом, заключенного с управляющей организацией, выбранной по результатам открытого конкурса, который проводится в порядке, установленном Правительством Российской Федерации в соответствии с частью 4 статьи 161 Жилищного кодекса Российской Федерации;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периодическом печатном и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тник Нижнечулымского сельсовета», разместить на официальном сайте администрации Нижнечулым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решения возложить на постоянную комиссию Совета депутатов по социальным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Глава Нижнечулы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чулымского сельсовета                Здв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М.Фролова                               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9 от 30.05.2014 г. стр. 3 из 8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рок девятой сесс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29.05.2014 года       с.Нижний Чулым           №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ссмотрении представления прокуратуры Здвинского района от 14.03.2014 № 8- 186в- 2014 об устранении нарушений законодательства о местном самоуправле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Рассмотрев представление прокуратуры Здвинского района от 14.03.2014 № 8- 186в- 2014 об устранении нарушений законодательства о местном самоуправлении, Совет депутатов Нижнечулым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. Внести в решение 8 ой сессии третьего созыва Совета депутатов Нижнечулымского сельсовета от 10.11.2005 «О порядке организации и проведения публичных слушаний в Нижнечулымском сельсовете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Статью 4.  Положения изложить в следующей редакции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«На публичные слушания выносятся следующие вопросы: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проект устава муниципального образования, а также проект муниципального правового акта о внесении изменений и дополнений в данный устав, кроме случаев, когда изменения в устав вносятся исключительно в целях приведения закрепляемых в уставе вопросов местного значения и полномочий по их решению в соответствие с Конституцией Российской Федерации, федеральными законам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проект местного бюджета и отчет о его исполнении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>3) проекты планов и программ развития муниципального образования, проекты правил землепользования и застройки, проекты планировки территорий и проекты межевания территорий, а также вопросы предоставления разрешений на условно разрешенный вид использования земельных участков и объектов капитального строительства, вопросы отклонения от предельных параметров разрешенного строительства, реконструкции объектов капитального строительства, вопросы изменения одного вида разрешенного использования земельных участков и объектов капитального строительства на другой вид такого использования при отсутствии утвержденных правил землепользования и застройки;</w:t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опросы о преобразовании муниципального образования.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периодическом печатном и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тник Нижнечулымского сельсовета», разместить на официальном сайте администрации Нижнечулым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9 от 30.05.2014 г. стр. 4 из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решения возложить на постоянную комиссию Совета депутатов по социальным вопросам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Глава Нижнечулы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чулымского сельсовета                Здв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М.Фролова                               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0"/>
        </w:rPr>
      </w:pPr>
      <w:r>
        <w:rPr>
          <w:sz w:val="28"/>
          <w:szCs w:val="20"/>
        </w:rPr>
        <w:t xml:space="preserve">Вестник Нижнечулымского сельсовета </w:t>
      </w:r>
      <w:r>
        <w:rPr>
          <w:sz w:val="28"/>
          <w:szCs w:val="28"/>
        </w:rPr>
        <w:t>№ 9 от 30.05.2014 г. стр. 5 из 8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рок девятой сесс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четверт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29.05.2014 года       с.Нижний Чулым           № 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атуры Здвинского района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17.03.2014 № 8- 186в- 2014 на решение Совета депутатов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ижнечулымского сельсовета № 2 от 08.11.2013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ассмотрев протест прокуратуры Здвинского района от 17.03.2014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 xml:space="preserve">8- 186в- 2014 на решение Совета депутатов Нижнечулымского сельсов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2 от 08.11.2013, Совет депутатов Нижнечулым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рок первой сессии четвертого созыва Совета депутатов Нижнечулымского сельсовета от 08.11.2013 № 2 «Об определении налоговых ставок, порядка и сроков уплаты земельного налога с 2014 года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1.1. Пункт 3.2. раздела 3 «Освободить от уплаты земельных налогов» Решения изложить в следующей редакции: «3.2. Организации: администрация Нижнечулымского сельсовета Здвинского района Новосибирской области, МКУК «Нижнечулымский СДК.»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периодическом печатном и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тник Нижнечулымского сельсовета», разместить на официальном сайте администрации Нижнечулым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решения возложить на администрацию Нижнечулымского сельсовет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Глава Нижнечулы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чулымского сельсовета                Здв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М.Фролова                               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9 от 30.05.2014 г. стр. 6 из 8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рок девятой сесс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четверт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29.05.2014 года       с.Нижний Чулым           № 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ассмотрении протеста прокуратуры Здвинского района от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07.04.2014  № 8- 93в- 2013 на Решение 44 сессии от 31.01.2014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4 «Об утверждении положения «О бюджетном процесс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ассмотрев протест прокуратуры Здвинского района от 07.04.2014  № 8- 93в- 2013 на Решение 44 сессии от 31.01.2014 № 4 «Об утверждении положения «О бюджетном процессе», Совет депутатов Нижнечулымского сельсовета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 Внести в решение сорок четвертой сессии четвертого созыва Совета депутатов Нижнечулымского сельсовета от 31.01.2014 № 4 «Об утверждении Положения о бюджетном процессе в администрации Нижнечулымского сельсовета Здвинского района Новосибирской области» следующие измене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1. Подпункты 20,21 статьи 9 «Бюджетные полномочия администрации Нижнечулымского сельсовета» Положения считать утратившими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2. Пункт 9 статьи 10 «Бюджетные полномочия финансового органа- отдела бухгалтерского учета и отчетности администрации Нижнечулымского сельсовета» Положения считать утратившим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3. Статью 49 «Размещение заказов на поставки товаров, выполнение работ, оказание услуг для муниципальных нужд» Положения считать утратившей силу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4. Статью 58 «Долгосрочные целевые программы» Положения считать утратившей сил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 Опубликовать настоящее решение в периодическом печатном изд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Вестник Нижнечулымского сельсовета», разместить на официальном сайте администрации Нижнечулым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4. Контроль за исполнением решения возложить на постоянную комиссию Совета депутатов по бюджету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Глава Нижнечулы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чулымского сельсовета                Здв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М.Фролова                               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9 от 30.05.2014 г. стр. 7 из 8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Р Е Ш Е Н И Е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сорок девятой сессии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четвертого созыва</w:t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jc w:val="center"/>
        <w:rPr>
          <w:sz w:val="28"/>
          <w:szCs w:val="20"/>
        </w:rPr>
      </w:pPr>
      <w:r>
        <w:rPr>
          <w:sz w:val="28"/>
          <w:szCs w:val="20"/>
        </w:rPr>
        <w:t>от 29.05.2014 года       с.Нижний Чулым           № 9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Положения «О порядке принятия в муниципальную собственность бесхозных недвижимых вещей на территории Нижнечулымского сельсовет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Руководствуясь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"Об общих принципах организации местного самоуправления в Российской Федерации", Гражданским </w:t>
      </w:r>
      <w:hyperlink r:id="rId3">
        <w:r>
          <w:rPr>
            <w:rStyle w:val="InternetLink"/>
            <w:sz w:val="28"/>
            <w:szCs w:val="28"/>
          </w:rPr>
          <w:t>кодексом</w:t>
        </w:r>
      </w:hyperlink>
      <w:r>
        <w:rPr>
          <w:sz w:val="28"/>
          <w:szCs w:val="28"/>
        </w:rPr>
        <w:t xml:space="preserve"> Российской Федерации, </w:t>
      </w:r>
      <w:hyperlink r:id="rId4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Нижнечулымского сельсовета, Совет депутатов реш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1. Утвердить прилагаемое Положения «О порядке принятия в муниципальную собственность бесхозных недвижимых вещей на территории Нижнечулымского сельсовета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2. Реш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3. Опубликовать настоящее решение в периодическом печатном издании «Вестник Нижнечулымского сельсовета», разместить на официальном сайте администрации Нижнечулымского сельсовета в сети Интерне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4. Контроль за исполнением настоящего постановления возложить на администрацию Нижнечулымского сельсове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вета депутатов              Глава Нижнечулымского сельсовет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ижнечулымского сельсовета                 Здв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</w:t>
      </w:r>
      <w:r>
        <w:rPr>
          <w:sz w:val="28"/>
          <w:szCs w:val="28"/>
        </w:rPr>
        <w:t>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</w:rPr>
        <w:t>В.М.Фролова                                                       А.С.Рагул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10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овета администрация Ниж-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кокова С.Г.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стник Нижнечулымского сельсовета № 9 от 30.05.2014 г. стр. 8 из 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6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4AEA87D94045C4560835C68BC3E4841B30BA4A390B6E194F904F4BDE8DC0A32BFF00D1E90E663q2D2E" TargetMode="External"/><Relationship Id="rId3" Type="http://schemas.openxmlformats.org/officeDocument/2006/relationships/hyperlink" Target="consultantplus://offline/ref=04AEA87D94045C4560835C68BC3E4841B30EA4A690B6E194F904F4BDE8DC0A32BFF00D1E91E565q2D6E" TargetMode="External"/><Relationship Id="rId4" Type="http://schemas.openxmlformats.org/officeDocument/2006/relationships/hyperlink" Target="consultantplus://offline/ref=04AEA87D94045C45609D517ED0604149BD53A0A59FB8B4C0A65FA9EAE1D65D75F0A94F5A9DE66524252Bq0DEE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30T01:19:00Z</dcterms:created>
  <dc:creator>Светлана</dc:creator>
  <dc:description/>
  <cp:keywords/>
  <dc:language>en-US</dc:language>
  <cp:lastModifiedBy>Светлана</cp:lastModifiedBy>
  <dcterms:modified xsi:type="dcterms:W3CDTF">2014-05-30T01:44:00Z</dcterms:modified>
  <cp:revision>4</cp:revision>
  <dc:subject/>
  <dc:title>Основан 31</dc:title>
</cp:coreProperties>
</file>