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 31.01.2006 г                                                               12 мая 2015 года, втор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ник Нижнечулымского сельсовета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  Нормативные акты Главы Нижнечулымского сельсовета, иных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5 года                                         № 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, Положением «О порядке проведения  публичных слушан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Нижнечулымского сельсовета» и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»,  постановляю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Провести публичные слуш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бсуждению проекта  муниципального правового акта  о внесении изменений и дополнений в Устав Нижнечулымского сельсовета Здвин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5 года с 15.00 часов до 16.0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докладчиком по вопросу обсуждения проекта муниципального правового акта о внесении изменений и дополнений в Устав Нижнечулымского сельсовета Здвинского района Новосибирской области Бойко А.П., специалиста администрации Нижнечулымского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игласить для участия в публичных слушан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Нижнечулымского сельсов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ник Нижнечулымского сельсовета № 8  от 12.05.2015 г. стр.1 из 1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предприятий, учреждений, организа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трудовых коллектив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го уполномоченного по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Раг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ник Нижнечулымского сельсовета № 8  от 12.05.2015 г. стр.2 из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61" w:type="dxa"/>
        <w:jc w:val="left"/>
        <w:tblInd w:w="5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914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Устав Нижнечулымского сельсовета Здв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Нижнечулымского сельсовета Здв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Часть 1 Статьи 5</w:t>
      </w:r>
      <w:r>
        <w:rPr>
          <w:rFonts w:cs="Times New Roman" w:ascii="Times New Roman" w:hAnsi="Times New Roman"/>
          <w:sz w:val="28"/>
          <w:szCs w:val="28"/>
        </w:rPr>
        <w:t xml:space="preserve"> Вопросы местного значения Нижнечулымского сельсовета дополнить пунктом 39 следующего содержания: 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в статье 6 </w:t>
      </w:r>
      <w:r>
        <w:rPr>
          <w:rFonts w:cs="Times New Roman" w:ascii="Times New Roman" w:hAnsi="Times New Roman"/>
          <w:bCs/>
          <w:sz w:val="28"/>
          <w:szCs w:val="28"/>
        </w:rPr>
        <w:t>Права органов местного самоуправления Нижнечулымского сельсовета на решение вопросов, не отнесенных к вопросам местного значения посе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;Century Gothic"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) в статье 7.</w:t>
      </w:r>
      <w:r>
        <w:rPr/>
        <w:t xml:space="preserve"> Местный референдум:</w:t>
      </w:r>
    </w:p>
    <w:p>
      <w:pPr>
        <w:pStyle w:val="Style16"/>
        <w:jc w:val="both"/>
        <w:rPr/>
      </w:pPr>
      <w:r>
        <w:rPr>
          <w:color w:val="00B050"/>
        </w:rPr>
        <w:t xml:space="preserve">          </w:t>
      </w:r>
      <w:r>
        <w:rPr/>
        <w:t>а) в абзаце первом части 1 после слов: «1. Местный референдум проводится на» добавить слово: «всей» ;</w:t>
      </w:r>
    </w:p>
    <w:p>
      <w:pPr>
        <w:pStyle w:val="Style16"/>
        <w:jc w:val="both"/>
        <w:rPr/>
      </w:pPr>
      <w:r>
        <w:rPr/>
        <w:t xml:space="preserve">          </w:t>
      </w:r>
    </w:p>
    <w:p>
      <w:pPr>
        <w:pStyle w:val="Style1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) в статье 8 </w:t>
      </w:r>
      <w:r>
        <w:rPr/>
        <w:t>Муниципальные выборы: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а) в части 1 слова: «, Главы сельсовета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в части 5 слова: «Выборы Главы сельсовета проводятся по единому муниципальному округу, включающему в себя всю территорию Нижнечулымского сельсовета» исключ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) в статье 14 </w:t>
      </w:r>
      <w:r>
        <w:rPr>
          <w:rFonts w:cs="Times New Roman" w:ascii="Times New Roman" w:hAnsi="Times New Roman"/>
          <w:sz w:val="28"/>
          <w:szCs w:val="28"/>
        </w:rPr>
        <w:t>Опрос гражда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3 дополнить словами: «в соответствии с Законом Новосибирской области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3 из 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6)  в статье 19. </w:t>
      </w:r>
      <w:r>
        <w:rPr/>
        <w:t>Полномочия</w:t>
      </w:r>
      <w:r>
        <w:rPr>
          <w:b/>
        </w:rPr>
        <w:t xml:space="preserve"> </w:t>
      </w:r>
      <w:r>
        <w:rPr/>
        <w:t>Совета депута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 дополнить пунктами 22.1, 22.2 и 22.3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2.1) установление порядка проведения конкурса по отбору кандидатур на должность Главы сельсов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2)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3) избрание Главы сельсовета из числа кандидатов, представленных конкурсной комиссией по результатам конкурса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в статье 27.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Глава сельсовета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 сельсовета устанавливается Советом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Здвинского района Новосибирской области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3 слова «Глава сельсовета вступает в должность с момента его регистрации избирательной комиссией муниципального образования.» исключи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4 считать утратившей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в статье 28. </w:t>
      </w:r>
      <w:r>
        <w:rPr>
          <w:rFonts w:cs="Times New Roman" w:ascii="Times New Roman" w:hAnsi="Times New Roman"/>
          <w:sz w:val="28"/>
          <w:szCs w:val="28"/>
        </w:rPr>
        <w:t xml:space="preserve"> Досрочное прекращение полномочий Главы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часть 2 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2. </w:t>
      </w:r>
      <w:r>
        <w:rPr>
          <w:rFonts w:eastAsia="Calibri;Century Gothic" w:cs="Times New Roman" w:ascii="Times New Roman" w:hAnsi="Times New Roman"/>
          <w:sz w:val="28"/>
          <w:szCs w:val="28"/>
        </w:rPr>
        <w:t>В случае, если избранный Советом депутатов Глава сельсовета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праве принимать решение об избрании из своего состава Главы сельсовета до вступления решения суда в законную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4 из 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) в статье 32. 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ункт 61 дополнить словами «</w:t>
      </w:r>
      <w:r>
        <w:rPr>
          <w:rFonts w:eastAsia="Calibri;Century Gothic" w:cs="Times New Roman" w:ascii="Times New Roman" w:hAnsi="Times New Roman"/>
          <w:sz w:val="28"/>
          <w:szCs w:val="28"/>
        </w:rPr>
        <w:t>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дополнить пунктами  64.1, 64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4.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64.2) осуществление мероприятий по отлову и содержанию безнадзорных животных, обитающих на территории поселения;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eastAsia="Calibri;Century Gothic" w:cs="Times New Roman" w:ascii="Times New Roman" w:hAnsi="Times New Roman"/>
          <w:b/>
          <w:sz w:val="28"/>
          <w:szCs w:val="28"/>
        </w:rPr>
        <w:t xml:space="preserve"> в статье 33. </w:t>
      </w:r>
      <w:r>
        <w:rPr>
          <w:rFonts w:eastAsia="Calibri;Century Gothic" w:cs="Times New Roman" w:ascii="Times New Roman" w:hAnsi="Times New Roman"/>
          <w:sz w:val="28"/>
          <w:szCs w:val="28"/>
        </w:rPr>
        <w:t>Избирательная комиссия Нижнечулымского сельсовета Здвинского района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дпункте «е» части 6 слова «на выборах Главы сельсовета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одпункте «ж» части 6 слова «главы поселения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дпункт «к» части 6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Нижнечулымского сельсовета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винского района                                      Нижнечулым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А.С.Рагулин                         ______________В.М.Фр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5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 от 10.11. 2005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порядке проведении публи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в Нижнечулым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устанавливает в соответствии с Конституцией Российской Федерации, Федеральным законом « Об общих принципах организации местного самоуправления в Российской Федерации», законом Новосибирской области «О местном самоуправлении в Новосибирской области» и Уставом муниципального образования Нижнечулымского сельсовета правовые основы проведения публичных слушаний в муниципальном образовании Нижнечулым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ые слушания (далее слушания) в муниципальном образовании Нижнечулымского сельсовета (далее- муниципальное образование) являются формой реализации права жителей муниципального образования на непосредственное участие в самоуправлени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ния — открытое обсуждение наиболее важных вопросов жизни муниципального образования, предоставляющих общественную значимость, и проектов нормативных правовых актов Совета депутатов муниципального образования, главы муниципального образования, затрагивающих интересы большого количества избирателей, с участием жителей муниципального образования, представителей партий, движений, общественных объеди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6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проведения слушан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еспечение реализации прав жителей муниципального образования на непосредственное участие в самоу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чёт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одготовка предложений и рекомендаций органам местного самоуправления по вопросам, выносимым на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Информирование избирателей о работе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Информирование общественного мнения по обсуждаемым пробле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ятся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ект Устава муниципального образования, а также проект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внесении изменений и дополнений в данный - Уст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ект бюджета муниципального образования и отчёт о его ис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ект планов и Программ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опросы о преобразован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7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ициаторами проведения слушаний являются Совет депутатов, глава муниципального образования, группа избир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оведении слушаний принимается Советом депутатов муниципального образования по предложению постоянных депутатских комиссий группы депутатов 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убличным слушаниям, проводимым по инициативе главы муниципального образования, глава муниципального образования принимает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шении (в постановлении) о проведении публичных слушаний определяются вопросы, выносимые на обсуждение, время и место проведения, докладчики и содокладчики по обсужд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 лиц и организаций, приглашаемых для участия в слушаниях, определяется председателем Совета депутатов, главой муниципального образования не позднее, чем за две недели до проведения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времени, месте и вопросах внесенных на слушания, публикуются в средствах массовой информации не позднее, чем за неделю до проведения слуш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частия в слушаниях приглашаются депутаты, работники администрации, депутаты Совета депутатов района, представители партий, движений, общественных объединений граждан, органов общественного самоуправления, руководители предприятий, учреждений, организаций, журналисты средств массовой информации, которые заблаговре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8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проектами правовых актов и другими материалами, выносимых на рассмотрение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могут принимать участия в слушаниях, известив о своём намерении организаторов за три дня лично в письменном ви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ппараты Совета депутатов и администрации муниципального образования обеспечивают приглашение и регистрацию участников слушаний, представителей средств массовой информации, ведение протоколов и оформление итог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и слушаний обеспечиваются материалами, подготовленными  для слуша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ния проводят председателем Совета депутатов, глав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ствующий оглашает вопросы, внесённые на слушания определяет регламент их проведения, предоставляет слово докладчикам и выступающим, подводит итоги обсу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имается итоговый документ-рекомендации слушаний. Замечания и предложения, внесённые участниками слушаний, фиксируются в протоколе слушаний. Итоговый документ слушаний публикуется в печатном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и слушаний рассматриваются соответственно на сессии Совета депутатов муниципального образования, совещание у главы муниципального образования и учитываются при подготовке проектов решений Совета депутатов и постановлений главы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ы слушаний хранятся в том же порядке, как и протоколы сессий Совета депутатов и документы администрации муниципального образования с последующей сдачей в архи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9 из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 от 10.11.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порядке учёта предложений и участия граждан в обсуждении проекта Устава муниципального образования Нижнечулымского сельсовета, проекта муниципального правового акта о внес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Настоящий порядок разработан в соответствии с требованиями Федерального закона от 06.10.2003 г № 131-Ф3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, а также учёта предложений населения муниципального образования в обсуждении указан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.2.Обсуждение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может про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публичных слуш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Население муниципального образования с момента опубликования (обнародования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. Обращение населения в органы местного самоуправления по проекту Устава муниципального образования, проекту муниципального правового акта 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от 12.05.2015 г. стр.10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, осуществляется в виде предложений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.4.Предложения населения по проекту Устава муниципального образования, проекту муниципального правового акта о внесении изменений и дополнений а Устав муниципального образования вносятся в Совет депутатов муниципального образования в течении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атьи проекта Устава, проекта муниципального правового акта о внесении изменений и дополнений в Устав муниципального образования в которую вносятся поправки, либо новой редакции данных ста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ополнительных статей проекта Устава, проекта норматив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5.Участие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.6.Поступившие в Совет депутатов муниципального образования предложения граждан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ётся рабочая группа, либо решением Совета депутатов муниципального образования определяется депу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Рабочая группа Совета депутатов муниципального образования, либо определённый Советом депутатов депутат готовит предложения о прин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11 из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клонении поступивших предложений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выносятся на рассмотрение сессии Совета депутатов, которая может состоятся не ранее чем через 30 дней со дня опубликования или обнародования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59"/>
        <w:gridCol w:w="1369"/>
        <w:gridCol w:w="1418"/>
        <w:gridCol w:w="2477"/>
      </w:tblGrid>
      <w:tr>
        <w:trPr>
          <w:trHeight w:val="1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: Совет депутатов Нижнечулымского сельсовета, администрация Нижнечулым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дакции: 632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Здвинский район с.Нижний Чулым ул.Центральная 20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ед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 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ано в администрации Нижнечулым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51    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8  от 12.05.2015 г. стр.12 из 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7:00Z</dcterms:created>
  <dc:creator>Светлана</dc:creator>
  <dc:description/>
  <cp:keywords/>
  <dc:language>en-US</dc:language>
  <cp:lastModifiedBy>Светлана</cp:lastModifiedBy>
  <dcterms:modified xsi:type="dcterms:W3CDTF">2015-06-03T01:44:00Z</dcterms:modified>
  <cp:revision>8</cp:revision>
  <dc:subject/>
  <dc:title>Основан 31</dc:title>
</cp:coreProperties>
</file>