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Основан 31.01.2006 г.                                                     24 декабря 2013 года, вторн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Нижнечулымского сельсовет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Раздел 1:</w:t>
      </w:r>
      <w:r>
        <w:rPr>
          <w:sz w:val="28"/>
          <w:szCs w:val="28"/>
        </w:rPr>
        <w:t xml:space="preserve"> </w:t>
      </w:r>
      <w:r>
        <w:rPr>
          <w:b/>
        </w:rPr>
        <w:t>Решения Совета депутатов Нижнечулымского сельсовета Здвин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орок второй сесс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20 декабря 2013 года          с.Нижний Чулым              № 10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ыми к взысканию с физических лиц недоимки, задолженности по пеням земельного налога и налога на имущество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снижения сумм недоимки и задолженности по пеням земельного и имущественного налога, безнадежных к взысканию в соответствии с пунктом 3 статьи 59 Налогового кодекса Российской Федерации, Совет депутатов Нижнечулымского сельсовета решил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список физических лиц о признании безнадежных к взысканию  сумм недоимки и задолженности по пеням (налог на имущество, земельный налог) по муниципальному образованию Нижнечулымского сельсове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решение в периодическом печатном издании «Вестник Нижнечулымского сельсовета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 (Бокслер В.П., председатель комиссии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депутатов       Глава Нижне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жнечулымского сельсовета                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В.М.Фролова __________________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6 от 24.12.2013 г. стр. 1 из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решению 42 ой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вета депутатов Нижне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0.12.2013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х лиц о признании безнадежных к взыск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мм недоимки и задолженности по пеням( налог на имущест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) по муницип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Сапелкин Александр Александрович (место проживания Герм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иконенко Анна Михайловна (умер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рючкова Валентина Михайловна (место проживания Герм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Такмакова Алёна Александровна (умер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Бацаков Иван Гаврилович (у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ндрашова Тамара Васильевна (умер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Иванова Анна Никитична (умер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Цветков Сергей Семёнович (у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администрация Ниж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ова С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16 от 24.12 2013 г. стр. 2 из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7:00Z</dcterms:created>
  <dc:creator>Светлана</dc:creator>
  <dc:description/>
  <cp:keywords/>
  <dc:language>en-US</dc:language>
  <cp:lastModifiedBy>Светлана</cp:lastModifiedBy>
  <cp:lastPrinted>2004-01-01T03:57:00Z</cp:lastPrinted>
  <dcterms:modified xsi:type="dcterms:W3CDTF">2003-12-31T22:00:00Z</dcterms:modified>
  <cp:revision>6</cp:revision>
  <dc:subject/>
  <dc:title>Основан 31</dc:title>
</cp:coreProperties>
</file>