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-180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180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 31.01.2006 г                                                               10 октября 2014 года, пятн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Вестник Нижнечулымского сельсовета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: </w:t>
      </w:r>
      <w:r>
        <w:rPr>
          <w:rFonts w:cs="Times New Roman" w:ascii="Times New Roman" w:hAnsi="Times New Roman"/>
          <w:b/>
        </w:rPr>
        <w:t xml:space="preserve"> Нормативные акты Главы Нижнечулымского сельсовета, иных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14 года    № 30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отмене постано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Здвинского района от 26.09.2014 № 8- 786в- 2014 на постановление администрации Нижнечулымского сельсовета от 26.03.2013 № 15-па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остановление администрации Нижнечулымского сельсовета от 26.03.2013 № 15-па «Об утверждении Положения о предоставлении сведений о расходах муниципальных служащих, их супругов и несовершеннолетних детей в администрации Нижнечулымского сельсовета считать утратившим сил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Нижнечулымского сельсовета» и разместить на официальном сайте администрации Нижнечулымского сельсовет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Нижнечулымского сельсовета                  А.С.Рагулин                    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лым ул.Центральная,2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окова С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- 1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 51    Бесплатно</w:t>
            </w:r>
          </w:p>
        </w:tc>
      </w:tr>
    </w:tbl>
    <w:p>
      <w:pPr>
        <w:pStyle w:val="Normal"/>
        <w:ind w:firstLine="720"/>
        <w:rPr>
          <w:rStyle w:val="FontStyle43"/>
          <w:sz w:val="27"/>
          <w:szCs w:val="27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14 от 10.10.2014 г. стр. 1 из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28:00Z</dcterms:created>
  <dc:creator>Светлана</dc:creator>
  <dc:description/>
  <cp:keywords/>
  <dc:language>en-US</dc:language>
  <cp:lastModifiedBy>Светлана</cp:lastModifiedBy>
  <dcterms:modified xsi:type="dcterms:W3CDTF">2003-12-31T19:30:00Z</dcterms:modified>
  <cp:revision>8</cp:revision>
  <dc:subject/>
  <dc:title>Основан 31</dc:title>
</cp:coreProperties>
</file>