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 31.01.2006 г                                                             20 января 2015 года, втор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тник Нижнечулымского сельсове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2: </w:t>
      </w:r>
      <w:r>
        <w:rPr>
          <w:b/>
        </w:rPr>
        <w:t xml:space="preserve"> Нормативные акты Главы Нижнечулымского сельсовета, иных органов местного самоуправления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108" w:after="108"/>
        <w:ind w:left="432" w:hanging="43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от 20.01.2015 года                                               № 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по выборам Главы Нижнечулымского сельсовета Здвинского района Новосибирской области и депутатов представительного органа местного самоуправления Нижнечулымского сельсовета Здвинского района Новосибирской области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7 Федерального закона от 12.06.2002 № 67-ФЗ «Об основных гарантиях избирательных прав и прав на участие в референдуме граждан Российской Федерации», статьей 59 закона Новосибирской области от 07.12.2006 № 58-ОЗ «О выборах депутатов представительных органов муниципальных образований в Новосибирской области», статьей 52 закона Новосибирской области от 20.04.2007 № 99-ОЗ «О выборах глав муниципальных образований в Новосибирской области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из бюджета Нижнечулымского сельсовета Здвинского района Новосибирской области денежные средства муниципальной избирательной комиссии Нижнечулымского сельсовета Здвинского района Новосибирской области, для проведения выборов Главы Нижнечулымского сельсовета Здвинского района Новосибирской области и депутатов представительного органа муниципального образования Нижнечулымского сельсовета Здвинского района Новосибирской области в 2015 году, в размере 2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Дельва В.И., специалиста- главного бухгалтер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Нижнечулымского сельсовета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Бойко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7-19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тник Нижнечулымского сельсовета № 3 от 20.01.2015 г. стр. 1 и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8:00Z</dcterms:created>
  <dc:creator>Светлана</dc:creator>
  <dc:description/>
  <cp:keywords/>
  <dc:language>en-US</dc:language>
  <cp:lastModifiedBy>Светлана</cp:lastModifiedBy>
  <cp:lastPrinted>2004-01-01T00:48:00Z</cp:lastPrinted>
  <dcterms:modified xsi:type="dcterms:W3CDTF">2003-12-31T18:50:00Z</dcterms:modified>
  <cp:revision>4</cp:revision>
  <dc:subject/>
  <dc:title>Основан 31</dc:title>
</cp:coreProperties>
</file>