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ан 31.01.2006 г                                                             27 февраля 2014 года, 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тник Нижнечулымского сельсовета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2: </w:t>
      </w:r>
      <w:r>
        <w:rPr>
          <w:b/>
        </w:rPr>
        <w:t xml:space="preserve"> Нормативные акты Главы Нижнечулымского сельсовета, иных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4 года                                                             № 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администрации Нижнечулымского сельсовет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4 статьи 2 Закона Новосибирской области от 27.04.2010 № 485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"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перечень должностных лиц администрации Нижнечулымского сельсовета Здвинского района Новосибирской области, уполномоченных составлять протоколы об административных правонарушениях на территории Нижнечулымского сельсовета.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Нижнечулым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Нижнечулымского сельсовета                  А.С.Рагу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тник Нижнечулымского сельсовета № 4 от 27.02.2014 стр. 1 из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жнечулым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5.02.2014 № 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Нижнечулымского сельсовета Здвинского района Новосибирской области, уполномоченных составлять протоколы об административных правонарушениях на территории Нижнечулы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кокова  Светлана Григорьевна, специалист 1 разряда администрации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ойко Алексей Петрович, специалист 1 разряда администрации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стник Нижнечулымского сельсовета № 4 от 27.02.2014 стр. 2 и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8:00Z</dcterms:created>
  <dc:creator>Светлана</dc:creator>
  <dc:description/>
  <cp:keywords/>
  <dc:language>en-US</dc:language>
  <cp:lastModifiedBy>Светлана</cp:lastModifiedBy>
  <cp:lastPrinted>2015-05-26T13:18:00Z</cp:lastPrinted>
  <dcterms:modified xsi:type="dcterms:W3CDTF">2015-05-26T07:23:00Z</dcterms:modified>
  <cp:revision>4</cp:revision>
  <dc:subject/>
  <dc:title>Основан 31</dc:title>
</cp:coreProperties>
</file>