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Основан 31.01.2006 г.                                                            23 ноября 2012года, пятн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аздел 1:</w:t>
      </w:r>
      <w:r>
        <w:rPr>
          <w:sz w:val="28"/>
          <w:szCs w:val="28"/>
        </w:rPr>
        <w:t xml:space="preserve"> </w:t>
      </w:r>
      <w:r>
        <w:rPr>
          <w:b/>
        </w:rPr>
        <w:t>Решения Совета депутатов Нижнечулымского сельсовета Здвин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2 года           с.Нижний Чулым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и Положением «О порядке проведения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Нижнечулымского сельсовета»,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», Совет депутатов Нижнечулымского сельсовета решил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Провести публичные слушания по теме: «О проекте муниципального правового акта «О внесения изменений в Устав Нижнечулымского сельсовета Здвинского района Новосибирской области» 08.12.2012 года в 14.3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Определить докладчиком по теме: «О проекте внесения изменений в Устав Нижнечулымского сельсовета Здвинского района Новосибирской области»  специалиста администрации Нижнечулымского сельсовета А.П.Б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ригласить для участия в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ей труд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3/1 от 23.11.2012 г. стр. 1 из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данного решения возложить на постоянную комиссию Совета депутатов по бюдж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ь Совета депутат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ижнечулымского сельсовет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.М.Фрол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к решению 30  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вета депутатов Нижнечулым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овета четвертого созыва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3.11.2012  № 4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О ВНЕСЕНИИ ИЗМЕНЕНИЙ В УСТАВ НИЖНЕЧУЛЫМСКОГО СЕЛЬСОВЕТА</w:t>
      </w:r>
    </w:p>
    <w:p>
      <w:pPr>
        <w:pStyle w:val="Normal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10"/>
        </w:rPr>
        <w:t xml:space="preserve">   </w:t>
      </w:r>
      <w:r>
        <w:rPr>
          <w:b/>
          <w:color w:val="000000"/>
          <w:spacing w:val="10"/>
          <w:sz w:val="28"/>
          <w:szCs w:val="28"/>
        </w:rPr>
        <w:t>1. В статье 8 «Муниципальные выборы»: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Часть 3 изложить в следующей редакции: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3. Днём голосования на выборах в Совет депутатов, Главы сельсовета является второе воскресенье сентября года, в котором истекают сроки полномочий депутатов указанного органа, Главы сельсовета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- день голосования на указанных выборах, за исключением случаев, предусмотренных федеральным законом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Выборы депутатов Совета депутатов проводятся с применением мажоритарной избирательной системы относительного большинства, по единому многомандатному округу, включающему в себя всю территорию Нижнечулымского сельсовета. Количество мандатов в едином многомандатном округе равно установленной численности депутатов Совета депутатов- десять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Каждый избиратель имеет один голос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Выборы Главы сельсовета проводятся по мажоритарной избирательной системе относительного большинства сроком на 5 лет по единому муниципальному округу, включающему в себя всю территорию Нижнечулымского сельсовета.»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Глава Нижнечулымского сельсовета                 А.С.Рагулин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3/1 от 23.11.2012 г. стр. 2 из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 от 10.11. 200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порядке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в Нижнечулым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устанавливает в соответствии с Конституцией Российской Федерации, Федеральным законом « Об общих принципах организации местного самоуправления в Российской Федерации», законом Новосибирской области «О местном самоуправлении в Новосибирской области» и Уставом муниципального образования Нижнечулымского сельсовета правовые основы проведения публичных слушаний в муниципальном образован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(далее слушания) в муниципальном образовании Нижнечулымского сельсовета (далее- муниципальное образование) являются формой реализации права жителей муниципального образования на непосредственное участие в самоуправлен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ния — открытое обсуждение наиболее важных вопросов жизни муниципального образования, предоставляющих общественную значимость, и проектов нормативных правовых актов Совета депутатов муниципального образования, главы муниципального образования, затрагивающих интересы большого количества избирателей, с участием жителей муниципального образования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проведения слушан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ение реализации прав жителей муниципального образования на непосредственное участие в само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3 из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чёт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дготовка предложений и рекомендаций органам местного самоуправления по вопросам, выносимым на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3/1 от 23.11.2012 г. стр. 3 из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нформирование избирателей о работе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Информирование общественного мнения по обсуждаемым пробл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убличные слушания вынося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ект Устава муниципального образования, а также проект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о внесении изменений и дополнений в данный -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ект бюджета муниципального образования и отчёт о его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 планов и Программ социально-экономического развит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опросы о преобразован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проведения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орами проведения слушаний являются Совет депутатов, глава муниципального образования, группа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проведении слушаний принимается Советом депутатов муниципального образования по предложению постоянных депутатских комиссий группы депутатов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убличным слушаниям, проводимым по инициативе главы муниципального образования, глава муниципального образования принимает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шении (в постановлении) о проведении публичных слушаний определяются вопросы, выносимые на обсуждение, время и место проведения, докладчики и содокладчики по обсужд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лиц и организаций, приглашаемых для участия в слушаниях, определяется председателем Совета депутатов, главой муниципального образования не позднее, чем за две недели до проведения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времени, месте и вопросах внесенных на слушания, публикуются в средствах массовой информации не позднее, чем за неделю до проведения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слушаниях приглашаются депутаты, работники администрации, депутаты Совета депутатов района, представители партий, движений, общественных объединений граждан, органов общественного самоуправления, руководители предприятий, учреждений, организаций, журналисты средств массовой информации, которые заблаг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3/1 от 23.11.2012 г. стр. 4 из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тся с проектами правовых актов и другими материалами, выносимых на рассмотр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муниципального образования могут принимать участия в слушаниях, известив о своём намерении организаторов за три дня лично в письмен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араты Совета депутатов и администрации муниципального образования обеспечивают приглашение и регистрацию участников слушаний, представителей средств массовой информации, ведение протоколов и оформление итог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слушаний обеспечиваются материалами, подготовленными  для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ния проводят председателем Совета депутатов,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оглашает вопросы, внесённые на слушания определяет регламент их проведения, предоставляет слово докладчикам и выступающим, подводит итоги об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убличных слушаний принимается итоговый документ-рекомендации слушаний. Замечания и предложения, внесённые участниками слушаний, фиксируются в протоколе слушаний. Итоговый документ слушаний публикуется в печатн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слушаний рассматриваются соответственно на сессии Совета депутатов муниципального образования, совещание у главы муниципального образования и учитываются при подготовке проектов решений Совета депутатов и постановлений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слушаний хранятся в том же порядке, как и протоколы сессий Совета депутатов и документы администрации муниципального образования с последующей сдачей в архи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3/1 от 23.11.2012 г. стр. 5 из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 от 10.11.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порядке учёта предложений и участия граждан в обсуждении проекта Устава муниципального образования Нижнечулымского сельсовета, проекта муниципального правового акта 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г № 131-Ф3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, а также учёта предложений населения муниципального образования в обсуждении указа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2.Обсуждение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может пров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аселение муниципального образования с момента опубликования (обнародования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. Обращение населения в органы местного самоуправ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осуществляется в виде предложений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4.Предложения населения по проекту Устава муниципального образования, проекту муниципального правового акта о внесении изменений и дополнений а Устав муниципального образования вносятся в Совет депутатов муниципального образования в течении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Устава, проекта муниципального правового акта о внесении изменений и дополнений в Устав муниципального образования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3/1 от 23.11.2012 г. стр. 6 из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олнительных статей проекта Устава, проекта норматив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5.Участие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6.Поступившие в Совет депутатов муниципального образования предложения граждан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ётся рабочая группа, либо решением Совета депутатов муниципального образования определяется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Рабочая группа Совета депутатов муниципального образования, либо определённый Советом депутатов депутат готовит предложения о принятии или отклонении поступивших предложе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предложения выносятся на рассмотрение сессии Совета депутатов, которая может состоятся не ранее чем через 30 дней со дня опубликования или обнародования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3/1 от 23.11.2012 г. стр. 7 из 7 </w:t>
      </w:r>
    </w:p>
    <w:p>
      <w:pPr>
        <w:pStyle w:val="Normal"/>
        <w:jc w:val="both"/>
        <w:rPr/>
      </w:pPr>
      <w:r>
        <w:rPr/>
        <w:t xml:space="preserve">Основан 31.01.2006 г.                                                                  08 декабря 2012 года, суббот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Нижнечулымского сельсовета № 13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: </w:t>
      </w:r>
      <w:r>
        <w:rPr>
          <w:b/>
        </w:rPr>
        <w:t xml:space="preserve"> 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убличных слушаний по теме: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О рассмотрении проекта муниципального правового акта о внесении изменений в Устав Нижнечулымского сельсовета Здвинского района Новосибирской области» принятый решением тридцатой сессии четвертого созыва Совета депутатов Нижнечулымского сельсовета Здвинского района Новосибирской области от 23.11.2012  № 4 «О проведении публичных слушаний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судив проект муниципального правового акта «О внесении изменений в Устав Нижнечулымского сельсовета Здвинского района Новосибирской области», 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у депутатов Нижнечулымского сельсов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ть проект муниципального правового акта о внесении изменений в Устав на сессии Совета депутатов Нижнечулымского сельсовета Здв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13/2 то  08.12.2012 стр. 1 и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Светлана</dc:creator>
  <dc:description/>
  <cp:keywords/>
  <dc:language>en-US</dc:language>
  <cp:lastModifiedBy>Светлана</cp:lastModifiedBy>
  <cp:lastPrinted>2013-01-10T11:27:00Z</cp:lastPrinted>
  <dcterms:modified xsi:type="dcterms:W3CDTF">2013-01-10T05:28:00Z</dcterms:modified>
  <cp:revision>8</cp:revision>
  <dc:subject/>
  <dc:title>Основан 31</dc:title>
</cp:coreProperties>
</file>