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Основан 31.01.2006 г.                                                                       20 марта 2013 года, сре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 Нижнечулымского сельсовета № 3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Раздел 1:</w:t>
      </w:r>
      <w:r>
        <w:rPr>
          <w:sz w:val="28"/>
          <w:szCs w:val="28"/>
        </w:rPr>
        <w:t xml:space="preserve"> </w:t>
      </w:r>
      <w:r>
        <w:rPr>
          <w:b/>
        </w:rPr>
        <w:t>Решения Совета депутатов Нижнечулымского сельсовета Здвинск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/>
        </w:rPr>
        <w:t>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третье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3.2013 года   с.Нижний Чулым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енеральном плане муниципального образования Нижнечулымского сельсовета 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руководствуясь Уставом Нижнечулымского сельсовета, Совет депутатов Нижнечулым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Генеральный план муниципального образования Нижнечулымского сельсовета Здвинского района Новосибирской област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ветственность за реализацию Генерального плана муниципального образования Нижнечулымского сельсовета Здвинского района Новосибирской области возложить на администрацию Нижнечулымского сельсовета Здв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сессии возложить на постоянную комиссию Совета депутатов Нижнечулымского сельсовета по социально-экономическому развитию (председатель комиссии Гойденко Т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вета депутатов                   Глава Нижнечулы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жнечулымского сельсовета                    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В.М.Фролова                           ____________А.С.Раг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администрация Ниж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кокова С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1    Беспл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3/1 от 20.03.2013 г. стр. 1 из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53:00Z</dcterms:created>
  <dc:creator>Светлана</dc:creator>
  <dc:description/>
  <cp:keywords/>
  <dc:language>en-US</dc:language>
  <cp:lastModifiedBy>B50</cp:lastModifiedBy>
  <cp:lastPrinted>2017-05-16T14:12:00Z</cp:lastPrinted>
  <dcterms:modified xsi:type="dcterms:W3CDTF">2017-05-16T08:13:00Z</dcterms:modified>
  <cp:revision>12</cp:revision>
  <dc:subject/>
  <dc:title>СОВЕТ ДЕПУТАТОВ НИЖНЕЧУЛЫМСКОГО СЕЛЬСОВЕТА ЗДВИНСКОГО РАЙОНА НОВОСИБИРСКОЙ ОБЛАСТИ</dc:title>
</cp:coreProperties>
</file>