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снован 31.01.2006 г.                                                              06 июля 2016 года, с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Нижнечулымского сельсовет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Нижнечулым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ведения о численности муниципальных служащих муниципального образования Нижнечулымского сельсовета Здвинского района Новосибирской области, работников МКУК «Нижнечулымский СДК» и фактических затратах на их денежное содержание за 2 квартал 2016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6"/>
        <w:gridCol w:w="1435"/>
        <w:gridCol w:w="2193"/>
        <w:gridCol w:w="1915"/>
        <w:gridCol w:w="2175"/>
      </w:tblGrid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 их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МКУК «Нижнечулымский СД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 года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2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19,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брика «Прокуратура разъясняе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jc w:val="center"/>
        <w:textAlignment w:val="top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ведения субъектов предпринима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jc w:val="center"/>
        <w:textAlignment w:val="top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ч. 1 ст.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1 января 2016 по 31 декабря 2018 года не проводятся плановые проверки в отношении юридических лиц, индивидуальных предпринимателей, отнесенных к субъектам малого предпринимательства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Предприниматель вправе подать в орган контроля (надзора) заявление об исключении из ежегодного плана проверки в отношении него, если полагает, что проверка включена в нарушение указанных положений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дачи и рассмотрения такого заявления, его форма, перечень прилагаемых к заявлению документов установлены Правилами подачи и рассмотрения заявления об исключении проверки в отношении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0  от 06.07.2016 г. стр. 1 из 2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, индивидуального предпринимателя из ежегодного плана проведения плановых проверок, утвержденными постановления Правительства РФ от 26.11.2015 №1268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Так, к заявлению об исключении проверки из ежегодного плана прикладывается выписка из реестра акционеров общества (для акционерных обществ), копия отчета о финансовых результатах за один календарный год из трех предшествующих календарных лет </w:t>
      </w:r>
      <w:r>
        <w:rPr>
          <w:sz w:val="28"/>
          <w:szCs w:val="28"/>
        </w:rPr>
        <w:t>(для юридических лиц и индивидуальных предпринимателей, осуществляющих деятельность менее одного календарного года, - за период, прошедший со дня их государственной регистрации),</w:t>
      </w:r>
      <w:r>
        <w:rPr>
          <w:color w:val="000000"/>
          <w:sz w:val="28"/>
          <w:szCs w:val="28"/>
        </w:rPr>
        <w:t xml:space="preserve"> копия сведений о среднесписочной численности работников, представленных в налоговый орган в соответствии с п. 3 ст. 80 НК РФ за тот же период, что и сведения о финансовых результатах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органом контроля решения по результатам рассмотрения такого заявления и документов составляет 10 рабочих дней. Принятое решение направляется заявителю в течение 3 рабочих дней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Помощник прокурора Здвинского района</w:t>
        <w:tab/>
        <w:tab/>
        <w:tab/>
        <w:t>Ю.Н. Купинска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0  от 06.07.2016 г. стр. 2 и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снован 31.01.2006 г.                                                              12 августа 2016 года, пят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Нижнечулымского сельсовета № 10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Нижнечулым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брика «Прокуратура разъясняе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в Уголовный кодек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едеральным законом от 03.07.2016 № 323-ФЗ внесены изменения в Уголовный кодекс РФ   и Уголовно-процессуальный кодекс РФ  по вопросам совершенствования оснований и порядка освобождения от уголовной ответственност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, Уголовный кодекс РФ дополнен статей 76.2. «Освобождение от уголовной ответственности с назначением судебного штрафа». Теперь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  <w:r>
        <w:rPr>
          <w:color w:val="383C4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лучае неуплаты штрафа в отведенный срок, он заменяется на уголовную ответственность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менения коснулись статьи 116 УК РФ. Уголовная ответственность наступает лиш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в отношении близких лиц, а равно из хулиганских побуждений, либо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римечании к  данной статье разъясняется понятие «близкого родственника». К таковым относятся супруг, супруга, родители, дети (в т.ч. усыновленные), родные братья и сестра, дедушки, бабушки, внуки, опекуны, попечители, а также лица, состоящие в свойстве с виновным или ведущие с  ним  общее хозяйство. 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Уголовном кодексе РФ проявилась статья 116.1, влекущая ответственность за нанесение побоев лицом, подвергнутым административному наказанию за аналогичное деяние, предусмотренное   также новой статьей  6.1., введенной в Кодекс РФ об административных правонарушениях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0/1  от 12.08.2016 г. стр. 1 из 2</w:t>
      </w:r>
    </w:p>
    <w:p>
      <w:pPr>
        <w:pStyle w:val="Normal"/>
        <w:shd w:fill="FFFFFF" w:val="clear"/>
        <w:spacing w:lineRule="atLeast" w:line="27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появилась статья 158.1 УК РФ, влекущая ответственность за мелкое хищение чужого имущества, совершенное лицом, подвергнутым административному наказанию за мелкое хищение.</w:t>
      </w:r>
    </w:p>
    <w:p>
      <w:pPr>
        <w:pStyle w:val="Normal"/>
        <w:shd w:fill="FFFFFF" w:val="clear"/>
        <w:spacing w:lineRule="atLeast" w:line="27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терпела изменения и статья 157 УК РФ (Неуплата средств на содержание детей или нетрудоспособных родителей). Теперь уголовная ответственность наступает за деяние, предусмотренное данной статьей, совершенное неоднократно, то есть в период, когда лицо считается подвергнутым административному наказанию за аналогичное деяние, предусмотренное впервые появившейся  в Кодексе РФ об административных  правонарушениях статьей  5.35.1.  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жесточена уголовная ответственность за незаконный вылов рыбы и морских животных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 от  03.07.2016 № 330-ФЗ  внесены изменения в статью 256 Уголовного кодекса РФ, которой установлена ответственность за незаконную добычу (вылов) водных биологических ресурсов.  Также статья дополнена примечанием о том, что крупным ущербом признается ущерб, причиненный водным биологическим ресурсам, исчисленный по утвержденным Правительством Российской Федерации таксам, превышающий сто тысяч рублей, особо крупным — двести пятьдесят тысяч рублей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ые изменения начнут действовать с 15 июля 2016 го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омощник прокурора Здвинского района                               Г. В. Довгал</w:t>
      </w:r>
      <w:r>
        <w:rPr>
          <w:color w:val="000000"/>
          <w:sz w:val="22"/>
          <w:szCs w:val="22"/>
          <w:shd w:fill="FFFFFF" w:val="clear"/>
        </w:rPr>
        <w:t>Ь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0/1  от 12.08.2016 г. стр. 2 из 2</w:t>
      </w:r>
    </w:p>
    <w:p>
      <w:pPr>
        <w:pStyle w:val="Normal"/>
        <w:rPr>
          <w:sz w:val="28"/>
          <w:szCs w:val="28"/>
        </w:rPr>
      </w:pPr>
      <w:r>
        <w:rPr>
          <w:b/>
        </w:rPr>
        <w:t>Основан 31.01.2006 г.                                                              06 октября 2016 года, четве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Нижнечулымского сельсовета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Нижнечулым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ведения о численности муниципальных служащих муниципального образования Нижнечулымского сельсовета Здвинского района Новосибирской области, работников МКУК «Нижнечулымский СДК» и фактических затратах на их денежное содержание за 3 квартал 2016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6"/>
        <w:gridCol w:w="1435"/>
        <w:gridCol w:w="2193"/>
        <w:gridCol w:w="1915"/>
        <w:gridCol w:w="2175"/>
      </w:tblGrid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 их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МКУК «Нижнечулымский СД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 года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3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24,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брика «Прокуратура разъясняе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соблюдения законодательства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е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совместно со специалистом ТО Управления Роспотребнадзора по Новосибирской области в Барабинском районе на объектах торговли с. Здвинск проведены проверки соблюдения требований законодательства о защите прав потребителей, в ходе проверки были выявлены факты реализации продуктов питания с истекшими сроками годности, в том числе молоч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озбуждены дела об административных правонарушениях, предусмотренных статьей 14.43 КоАП РФ. Виновные лица, допустившие нарушения, привлечены к административной ответственности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уководителям проверенных торговых объектов прокурором района внесены представления с требованиями об устранении нарушений и привлечения виновных лиц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ы прокурорского реагирования рассмотрены, нарушения устра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1  от 06.10.2016 г. стр. 1 из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исполнения законодательства в указанной сфере прокуратурой района будут продол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ab/>
        <w:tab/>
        <w:tab/>
        <w:tab/>
        <w:tab/>
        <w:tab/>
        <w:t>Купинская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стник Нижнечулымского сельсовета № 11  от 06.10.2016 г. стр. 2 из 2</w:t>
      </w:r>
    </w:p>
    <w:p>
      <w:pPr>
        <w:pStyle w:val="Normal"/>
        <w:rPr>
          <w:sz w:val="28"/>
          <w:szCs w:val="28"/>
        </w:rPr>
      </w:pPr>
      <w:r>
        <w:rPr>
          <w:b/>
        </w:rPr>
        <w:t>Основан 31.01.2006 г.                                                              30 ноября 2016 года, с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Нижнечулымского сельсовет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Нижнечулым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16 года             с.Нижний Чулым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center"/>
        <w:rPr/>
      </w:pPr>
      <w:r>
        <w:rPr>
          <w:rFonts w:eastAsia="Calibri"/>
          <w:bCs/>
          <w:sz w:val="28"/>
          <w:szCs w:val="28"/>
        </w:rPr>
        <w:t>О внесении изменений в решение № 5 «Об утверждении</w:t>
      </w:r>
    </w:p>
    <w:p>
      <w:pPr>
        <w:pStyle w:val="Normal"/>
        <w:ind w:right="-18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я о порядке проведения конкурса по отбору кандидатур на должность Главы Нижнечулымского сельсовета Здвинского района Новосибирской области» от19.08.2015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 с Федеральным законом от 02.06.2016 № 171-ФЗ «О внесении изменений в статью 36 Федерального закона «Об общих принципах организации местного самоуправления в Российской Федерации»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1. Внести в  Положение о порядке проведения конкурса по отбору кандидатур на должность Главы Нижнечулымского сельсовета Здвинского района Новосибирской области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1.1. Часть 3 дополнить пунктом 3.8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«3.8. К</w:t>
      </w:r>
      <w:r>
        <w:rPr>
          <w:sz w:val="28"/>
          <w:szCs w:val="28"/>
        </w:rPr>
        <w:t xml:space="preserve">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>Пункт 6.1. части 6 изложить в следующей редакции: «Победителями признаются не менее двух кандидатов, набравших наибольшее число голосов членов комиссии.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4  от 30.11.2016 г. стр. 1 из 2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1.3. Пункт 6.3. части 6 изложить в следующей редакции: «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зультатам проведенного конкурса на замещение должности Главы поселения комиссия предоставляет Совету депутат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не менее двух зарегистрированных конкурсной комиссией кандидатов на должность Главы поселения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2. Опубликовать настоящее Решение в периодическом печатном издании «Вестник Нижнечулымского сельсовета»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Глава Нижне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Здв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Новосибирской области                                           А.С.Рагулин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4  от 30.11.2016 г. стр. 2 и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АДМИНИСТРАЦИЯ НИЖНЕЧУЛЫМСКОГО   СЕЛЬСОВЕТА  ЗДВИ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от 26.03.2015 года          № 15/1-п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рганизации работы с обращениями граждан в администрации Нижнечулымского сельсовета Здвин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2.05.2006 № 59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О порядке рассмотрения обращений граждан Российской Федерации"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организации работы с обращениями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администрации Нижнечулым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Должностным лицам  администрации Нижнечулымского сельсовета, при организации работы с обращениями граждан руководствоваться положениями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Постановление от 09.02.2007 № 2 «Об утверждении положения об организации личного приема граждан и порядке рассмотрения обращений граждан в администрации Нижнечулымского сельсовета» считать утратившим силу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опубликовать в газете «Вестник Нижнечулымского сельсовета» и разместить на официальном сайте администрации Нижнечулымского сельсовета в сети и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а Нижнечулым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дви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восибирской области </w:t>
        <w:tab/>
        <w:tab/>
        <w:t xml:space="preserve">                           А.С.Рагулин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lang w:eastAsia="en-US"/>
              </w:rPr>
            </w:pPr>
            <w:r>
              <w:rPr/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ижнечулымского 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т 26.03.2015 № 15/1-п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РАБОТЫ С ОБРАЩЕНИЯМИ ГРАЖДАН В АДМИНИСТРАЦИИ НИЖНЕЧУЛЫМСКОГО СЕЛЬСОВЕТА ЗДВ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организации работы с обращениями граждан (далее - Порядок) устанавливает требования к организации личного приема граждан и работы по рассмотрению обращений граждан, поступивших Главе Нижнечулымского  сельсовета в письменной форме или индивидуальных и коллективных (далее - письменные обращения) и устных обращений, а также проведению личного приема граждан Российской Федерации, иностранных граждан и лиц без гражданства (далее - граждане) Главой Нижнечулым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бота по рассмотрению обращений граждан и проведению личного приема граждан организуется в соответствии с </w:t>
      </w:r>
      <w:hyperlink r:id="rId4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, иными федеральными законами, законами, иными нормативными правовыми актами Новосибирской области и нормативными правовыми актами Нижнечулымского сельсовета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е имеют право обращаться к Главе Нижнечулымского сельсовета и в администрацию сельсовета:</w:t>
      </w:r>
    </w:p>
    <w:p>
      <w:pPr>
        <w:pStyle w:val="Normal"/>
        <w:autoSpaceDE w:val="false"/>
        <w:ind w:firstLine="540"/>
        <w:rPr/>
      </w:pPr>
      <w:r>
        <w:rPr/>
        <w:t>1) в письменной форме (направлять индивидуальные и коллективные обращения);</w:t>
      </w:r>
    </w:p>
    <w:p>
      <w:pPr>
        <w:pStyle w:val="Normal"/>
        <w:autoSpaceDE w:val="false"/>
        <w:ind w:firstLine="540"/>
        <w:rPr/>
      </w:pPr>
      <w:r>
        <w:rPr/>
        <w:t>2) в форме электронного документа;</w:t>
      </w:r>
    </w:p>
    <w:p>
      <w:pPr>
        <w:pStyle w:val="Normal"/>
        <w:autoSpaceDE w:val="false"/>
        <w:ind w:firstLine="540"/>
        <w:rPr/>
      </w:pPr>
      <w:r>
        <w:rPr/>
        <w:t>3) лично (на личных приемах);</w:t>
      </w:r>
    </w:p>
    <w:p>
      <w:pPr>
        <w:pStyle w:val="Normal"/>
        <w:autoSpaceDE w:val="false"/>
        <w:ind w:firstLine="540"/>
        <w:rPr/>
      </w:pPr>
      <w:r>
        <w:rPr/>
        <w:t>4) устно (по телефон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рием, учет и первичная обрабо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исьменных обращений гражд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4. Письменные обращения граждан, поступившие к Главе Нижнечулымского сельсовета и администрацию  Нижнечулымского сельсовета, подлежат обязательному рассмотрению.</w:t>
      </w:r>
    </w:p>
    <w:p>
      <w:pPr>
        <w:pStyle w:val="Normal"/>
        <w:autoSpaceDE w:val="false"/>
        <w:ind w:firstLine="540"/>
        <w:rPr/>
      </w:pPr>
      <w:r>
        <w:rPr/>
        <w:t>Почтовый адрес для обращений граждан, направляемых в письменной форме:</w:t>
      </w:r>
    </w:p>
    <w:p>
      <w:pPr>
        <w:pStyle w:val="Normal"/>
        <w:autoSpaceDE w:val="false"/>
        <w:ind w:firstLine="540"/>
        <w:rPr/>
      </w:pPr>
      <w:r>
        <w:rPr/>
        <w:t>ул. Центральная , 20а, с.Нижний Чулым, 632958.</w:t>
      </w:r>
    </w:p>
    <w:p>
      <w:pPr>
        <w:pStyle w:val="Normal"/>
        <w:autoSpaceDE w:val="false"/>
        <w:ind w:firstLine="540"/>
        <w:rPr/>
      </w:pPr>
      <w:r>
        <w:rPr/>
        <w:t xml:space="preserve">Время приема граждан: </w:t>
      </w:r>
    </w:p>
    <w:p>
      <w:pPr>
        <w:pStyle w:val="Normal"/>
        <w:autoSpaceDE w:val="false"/>
        <w:ind w:firstLine="540"/>
        <w:rPr/>
      </w:pPr>
      <w:r>
        <w:rPr/>
        <w:t>-ежедневно с 9.00.до 17.00 часов;</w:t>
      </w:r>
    </w:p>
    <w:p>
      <w:pPr>
        <w:pStyle w:val="Normal"/>
        <w:autoSpaceDE w:val="false"/>
        <w:ind w:firstLine="540"/>
        <w:rPr/>
      </w:pPr>
      <w:r>
        <w:rPr/>
        <w:t>-перерыв на обед с 13.00 до 14.00 часов;</w:t>
      </w:r>
    </w:p>
    <w:p>
      <w:pPr>
        <w:pStyle w:val="Normal"/>
        <w:autoSpaceDE w:val="false"/>
        <w:ind w:firstLine="540"/>
        <w:rPr/>
      </w:pPr>
      <w:r>
        <w:rPr/>
        <w:t>-выходные дни- суббота, воскресень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дрес электронной почты для обращений граждан, направляемых в форме электронного   документа: </w:t>
      </w:r>
      <w:hyperlink r:id="rId6">
        <w:r>
          <w:rPr>
            <w:rStyle w:val="InternetLink"/>
            <w:color w:val="000000"/>
            <w:u w:val="none"/>
            <w:lang w:val="en-US"/>
          </w:rPr>
          <w:t>ands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</w:t>
      </w:r>
      <w:r>
        <w:rPr/>
        <w:t>Телефон для справок: 37-19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ссмотрение обращений граждан является должностной обязанностью Главы    Нижнечулымского сельсовета или по его письменному поручению - других должностных лиц в пределах их компетенции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6. Работу с письменными обращениями граждан, поступившими Главе Нижнечулымского сельсовета и в администрацию сельсовета , организует специалист  администрации . </w:t>
      </w:r>
    </w:p>
    <w:p>
      <w:pPr>
        <w:pStyle w:val="Normal"/>
        <w:autoSpaceDE w:val="false"/>
        <w:ind w:firstLine="540"/>
        <w:jc w:val="both"/>
        <w:rPr/>
      </w:pPr>
      <w:r>
        <w:rPr/>
        <w:t>7. Письменные обращения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 получении письменных обращений граждан проверяются установленные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реквизиты обращения, наличие указанных автором вложений и при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В письменном обращении гражданин в обязательном порядке указы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свои фамилию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3)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10. Обращение, поступившее в администрацию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 и настоящей Инструкцией. В обращении гражданин в обязательном порядке указывает:</w:t>
      </w:r>
    </w:p>
    <w:p>
      <w:pPr>
        <w:pStyle w:val="Normal"/>
        <w:autoSpaceDE w:val="false"/>
        <w:ind w:firstLine="540"/>
        <w:jc w:val="both"/>
        <w:rPr/>
      </w:pPr>
      <w:r>
        <w:rPr/>
        <w:t>1) свои фамилию, имя, отчество (последнее –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2)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почтовый адрес, если ответ должен быть направле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1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12. Рассмотрение обращений граждан может производиться с выездом на место по отдельному поручению Главы</w:t>
      </w:r>
      <w:r>
        <w:rPr>
          <w:lang w:val="en-US"/>
        </w:rPr>
        <w:t xml:space="preserve"> </w:t>
      </w:r>
      <w:r>
        <w:rPr/>
        <w:t xml:space="preserve"> Нижнечулым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3. Письменные обращения граждан, содержащие в адресной части обращения пометку "Лично", рассматриваются на общих основаниях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14. Не подлежат дальнейшему рассмотрению в администрации письменные обращения граждан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текст обращения не поддается прочтению или смысл обращения понять не представляется возможным;</w:t>
      </w:r>
    </w:p>
    <w:p>
      <w:pPr>
        <w:pStyle w:val="Normal"/>
        <w:autoSpaceDE w:val="false"/>
        <w:ind w:firstLine="540"/>
        <w:jc w:val="both"/>
        <w:rPr/>
      </w:pPr>
      <w:r>
        <w:rPr/>
        <w:t>2) в обращении не указаны фамилия гражданина, направившего обращение, или почтовый адрес, по которому должен быть направлен ответ, кроме случаев, когда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540"/>
        <w:jc w:val="both"/>
        <w:rPr/>
      </w:pPr>
      <w:r>
        <w:rPr/>
        <w:t>3) в обращении содержатся нецензурные либо оскорбительные выражения, угрозы жизни, здоровью или имуществу должностного лица, членов его семьи, а также в отношении лица, уполномоченного рассматривать обраще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4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указанных в подпунктах 1, 2, 4 пункта 14 настоящей Инструкции, при наличии возможности (когда известны фамилия и почтовый адрес или электронный адрес автора обращения) гражданин письменно уведомляется об основаниях принятого решения в течение 7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, указанных в подпункте 3 пункта 14 настоящей Инструкции, гражданин дополнительно предупрежд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1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>
          <w:sz w:val="18"/>
        </w:rPr>
      </w:pPr>
      <w:r>
        <w:rPr/>
        <w:t xml:space="preserve">          </w:t>
      </w:r>
      <w:r>
        <w:rPr>
          <w:szCs w:val="28"/>
        </w:rPr>
        <w:t xml:space="preserve">16. Глава </w:t>
      </w:r>
      <w:r>
        <w:rPr/>
        <w:t>Нижнечулымского</w:t>
      </w:r>
      <w:r>
        <w:rPr>
          <w:szCs w:val="28"/>
        </w:rPr>
        <w:t xml:space="preserve"> сельсовета , должностное лицо либо уполномоченное ими на то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/>
        <w:t>17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Нижнечулымского сельсовета,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местного самоуправления, одному и тому же должностному лицу. О данном решении уведомляется гражданин, направивший обращение.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8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19. Информация о письменных обращениях граждан, содержащих предложения по совершенствованию правотворческой деятельности или отзывы на нормативно-правовые акты, а также суждение о деятельности органов местного самоуправления и должностных лиц, представляется соответствующим должностным лицам для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0. Подготовка ответов на письменные обращения граждан по вопросам, касающимся разъяснения нормативных правовых актов администрации, осуществляется администрацией, разработавшим правовой ак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1. 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Регистрация письменных обращений гражд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исьменное обращение подлежит обязательной регистрации в течение трех дней с момента поступления в администрацию. Регистрация производится в специальном журнале. </w:t>
      </w:r>
    </w:p>
    <w:p>
      <w:pPr>
        <w:pStyle w:val="Normal"/>
        <w:autoSpaceDE w:val="false"/>
        <w:ind w:firstLine="540"/>
        <w:jc w:val="both"/>
        <w:rPr/>
      </w:pPr>
      <w:r>
        <w:rPr/>
        <w:t>23. Запрещается направлять жалобы граждан на рассмотрение в  орган местного самоуправления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граждан на результаты рассмотрения письменных обращений, действия (бездействие) должностных лиц администрации в связи с рассмотрением обращений направляются Главе Нижнечулым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4. На каждое поступившее письменное обращение заполняется сопроводительный лист – аннотация к письменному обращению (приложение № 1)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Ф.И.О.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ое положение (если есть данные);</w:t>
      </w:r>
    </w:p>
    <w:p>
      <w:pPr>
        <w:pStyle w:val="Normal"/>
        <w:autoSpaceDE w:val="false"/>
        <w:ind w:firstLine="540"/>
        <w:jc w:val="both"/>
        <w:rPr/>
      </w:pPr>
      <w:r>
        <w:rPr/>
        <w:t>4) адрес места жительств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5) краткое содержание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номер темы по классификатору;</w:t>
      </w:r>
    </w:p>
    <w:p>
      <w:pPr>
        <w:pStyle w:val="Normal"/>
        <w:autoSpaceDE w:val="false"/>
        <w:ind w:firstLine="540"/>
        <w:jc w:val="both"/>
        <w:rPr/>
      </w:pPr>
      <w:r>
        <w:rPr/>
        <w:t>7) государственный орган, орган местного самоуправления или фамилия и инициалы должностного лица, которому направлено на исполнени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компьютерной базе данных проверяется наличие письменных обращений гражданина за два предыдущих года и в течение текущего года. При наличии данных делается отметка в сопроводительном листе о том, куда обращался гражданин ранее.</w:t>
      </w:r>
    </w:p>
    <w:p>
      <w:pPr>
        <w:pStyle w:val="Normal"/>
        <w:autoSpaceDE w:val="false"/>
        <w:ind w:firstLine="540"/>
        <w:jc w:val="both"/>
        <w:rPr/>
      </w:pPr>
      <w:r>
        <w:rPr/>
        <w:t>25.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autoSpaceDE w:val="false"/>
        <w:ind w:firstLine="540"/>
        <w:jc w:val="both"/>
        <w:rPr/>
      </w:pPr>
      <w:r>
        <w:rPr/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ращение подписано двумя и более авторами, обращение является коллективным.</w:t>
      </w:r>
    </w:p>
    <w:p>
      <w:pPr>
        <w:pStyle w:val="Normal"/>
        <w:autoSpaceDE w:val="false"/>
        <w:ind w:firstLine="540"/>
        <w:jc w:val="both"/>
        <w:rPr/>
      </w:pPr>
      <w:r>
        <w:rPr/>
        <w:t>26. Письменное обращение, содержащее вопросы, решение которых не входит в компетенцию Главы Нижнечулымского сельсовета и администрации Нижнечулымского сельсовета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/>
        <w:t>27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8">
        <w:r>
          <w:rPr>
            <w:rStyle w:val="InternetLink"/>
            <w:color w:val="000000"/>
            <w:szCs w:val="28"/>
            <w:u w:val="none"/>
          </w:rPr>
          <w:t>подпункте втором пункта</w:t>
        </w:r>
      </w:hyperlink>
      <w:r>
        <w:rPr>
          <w:szCs w:val="28"/>
        </w:rPr>
        <w:t xml:space="preserve"> 14 настоящего Порядка.»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/>
        <w:t>28. Регистрация обращений депутатов всех уровней, к которым прилагаются письма граждан или в которых идет речь об обращениях граждан, осуществляется в аналогич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На первой странице письменного обращения гражданина в правом верхнем углу (или на свободном поле) проставляется регистрационный </w:t>
      </w:r>
      <w:hyperlink r:id="rId9">
        <w:r>
          <w:rPr>
            <w:rStyle w:val="InternetLink"/>
            <w:color w:val="000000"/>
            <w:u w:val="none"/>
          </w:rPr>
          <w:t>штамп</w:t>
        </w:r>
      </w:hyperlink>
      <w:r>
        <w:rPr/>
        <w:t>, где указывается дата регистрации и входящий номер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Порядок и сроки рассмотрения письменных обращ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, организация контроля за их рассмотрение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Письменные обращения граждан, поступившие в администрацию и относящиеся к компетенции Главы  Нижнечулымского сельсовета и администрации  согласно Федеральному </w:t>
      </w:r>
      <w:hyperlink r:id="rId10">
        <w:r>
          <w:rPr>
            <w:rStyle w:val="InternetLink"/>
            <w:color w:val="000000"/>
            <w:u w:val="none"/>
          </w:rPr>
          <w:t>закону</w:t>
        </w:r>
      </w:hyperlink>
      <w:r>
        <w:rPr/>
        <w:t xml:space="preserve"> от 02.05.2006 N 59-ФЗ "О порядке рассмотрения обращений граждан Российской Федерации", рассматриваются в течение 30 дней со дня их регистрации</w:t>
      </w:r>
      <w:r>
        <w:rPr>
          <w:sz w:val="28"/>
          <w:szCs w:val="28"/>
        </w:rPr>
        <w:t xml:space="preserve"> </w:t>
      </w:r>
      <w:r>
        <w:rPr>
          <w:szCs w:val="28"/>
        </w:rPr>
        <w:t>за исключением случая, указанного в пункте 30.</w:t>
      </w:r>
    </w:p>
    <w:p>
      <w:pPr>
        <w:pStyle w:val="Normal"/>
        <w:autoSpaceDE w:val="false"/>
        <w:ind w:firstLine="540"/>
        <w:jc w:val="both"/>
        <w:rPr>
          <w:sz w:val="14"/>
          <w:szCs w:val="22"/>
        </w:rPr>
      </w:pPr>
      <w:r>
        <w:rPr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szCs w:val="28"/>
        </w:rPr>
        <w:t>В случае поступления обращения от Губернатора Новосибир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»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/>
        <w:t>31. Руководители структурных подразделений администрации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 дополнительные документы и материалы в других органах местного самоуправления и у иных должностных лиц (за исключением судов, органов дознания и органов предварительного следствия), организуют выезд на мест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33. В исключительных случаях Глава Нижнечулымского сельсовета, вправе продлить срок рассмотрения обращения не более чем на 30 дней, уведомив о продлении срока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34. Решение о постановке обращений граждан на контроль принимает  Глава   Нижнечулымского сельсовета  .</w:t>
      </w:r>
    </w:p>
    <w:p>
      <w:pPr>
        <w:pStyle w:val="Normal"/>
        <w:autoSpaceDE w:val="false"/>
        <w:ind w:firstLine="540"/>
        <w:jc w:val="both"/>
        <w:rPr/>
      </w:pPr>
      <w:r>
        <w:rPr/>
        <w:t>35. Обращения, которые были направлены Главе  Нижнечулымского сельсовета , возвращаются в отдел- для занесения резолюции Главы  Нижнечулымского сельсовета в регистрационную карточку писем граждан и передаются исполнителям в соответствии с резолюцией. Если в резолюции Главы Нижнечулымского  сельсовета указаны несколько фамилий исполнителей, то оригинал обращения передается должностному лицу, чья фамилия значится первой, а остальным направляются коп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6. Контроль за своевременным, объективным и полным рассмотрением обращений граждан осуществляют специалисты администрации, которым направлено конкретное обращение. Они подписывают ответы на обращения граждан и принимают решения о снятии их с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37. Основанием для снятия обращения с контроля является направление письменного ответа гражданину на поставленные в его обращении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38. Контроль за своевременным и полным рассмотрением обращений граждан, поступивших в администрацию, осуществляется специалис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Формирование дел с обращениями гражд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9. Письменные обращения граждан вместе с материалами по результатам их рассмотрения после снятия с контроля передаются в отдел для формирования дел. На лицевой стороне папки "Дело" пр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2) номер по классификатору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 и инициалы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дата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апку "Дело" вклад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линник письменного обращения или (если оно подлежало возврату в вышестоящую инстанцию либо направлено для рассмотрения в другую инстанцию) ксерокопия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проводительный лист (аннотация);</w:t>
      </w:r>
    </w:p>
    <w:p>
      <w:pPr>
        <w:pStyle w:val="Normal"/>
        <w:autoSpaceDE w:val="false"/>
        <w:ind w:firstLine="540"/>
        <w:jc w:val="both"/>
        <w:rPr/>
      </w:pPr>
      <w:r>
        <w:rPr/>
        <w:t>3) резолюция должностного лица либо уполномоченного на то лица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уведомления заявителя о передаче его обращения на рассмотр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исьмо о продлении рассмотрения обращения, если рассмотрение продлевалось, с уведомлен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6) копия ответа заявителю по результатам рассмотрения е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0. Снятые с контроля обращения граждан, оформленные в дела, хранятся в отделе в соответствии с утвержденной номенклатурой. Дела с истекшим сроком хранения уничтожаются по ак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Личный прием гражд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1. Личный прием граждан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 Нижнечулым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Запись граждан на личный прием к Главе Нижнечулымского  сельсовета осуществляет специалист  на основании письменного обращения гражданина о личном приеме Главой Нижнечулымского сельсовета, которое подлежит регистрации в порядке, установленном Федеральным 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и настоящим Порядком, а также в </w:t>
      </w:r>
      <w:hyperlink r:id="rId13">
        <w:r>
          <w:rPr>
            <w:rStyle w:val="InternetLink"/>
            <w:color w:val="000000"/>
            <w:u w:val="none"/>
          </w:rPr>
          <w:t>журнале</w:t>
        </w:r>
      </w:hyperlink>
      <w:r>
        <w:rPr/>
        <w:t xml:space="preserve"> записи на личный прием к Главе сельсовета  (приложение № 3). </w:t>
      </w:r>
    </w:p>
    <w:p>
      <w:pPr>
        <w:pStyle w:val="Normal"/>
        <w:autoSpaceDE w:val="false"/>
        <w:ind w:firstLine="540"/>
        <w:jc w:val="both"/>
        <w:rPr/>
      </w:pPr>
      <w:r>
        <w:rPr/>
        <w:t>43. Обращение граждан о личном приеме Главой  Нижнечулымского сельсовета , поступившее в приемную по телефону (33-460), регистрируются в журнале учета устных обращений граждан (приложение № 4).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4. О дате, времени и месте проведения личного приема Главой  Нижнечулымского сельсовета заявителю сообщается специалистом администрации .</w:t>
      </w:r>
    </w:p>
    <w:p>
      <w:pPr>
        <w:pStyle w:val="Normal"/>
        <w:autoSpaceDE w:val="false"/>
        <w:ind w:firstLine="540"/>
        <w:jc w:val="both"/>
        <w:rPr/>
      </w:pPr>
      <w:r>
        <w:rPr/>
        <w:t>45. Гражданину, находящемуся в состоянии алкогольного или наркотического опьянения, при проявлениях им агрессии либо неадекватного поведения в записи на личный прием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. В день проведения личного приема граждан Главой Нижнечулымского сельсовета специалист администрации заполняет </w:t>
      </w:r>
      <w:hyperlink r:id="rId14">
        <w:r>
          <w:rPr>
            <w:rStyle w:val="InternetLink"/>
            <w:color w:val="000000"/>
            <w:u w:val="none"/>
          </w:rPr>
          <w:t>карточки</w:t>
        </w:r>
      </w:hyperlink>
      <w:r>
        <w:rPr/>
        <w:t xml:space="preserve"> личного приема граждан (приложение № 5).</w:t>
      </w:r>
    </w:p>
    <w:p>
      <w:pPr>
        <w:pStyle w:val="Normal"/>
        <w:autoSpaceDE w:val="false"/>
        <w:ind w:firstLine="540"/>
        <w:jc w:val="both"/>
        <w:rPr/>
      </w:pPr>
      <w:r>
        <w:rPr/>
        <w:t>47. Непосредственно перед личным приемом проводится необходимая подготовк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 администрации, отвечающий за организацию проведения личного приема, консультируе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удаленность места проживания от районного центра, дату и врем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8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сро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9. Письменное обращение, принятое в ходе личного приема, подлежит регистрации и рассмотрению в порядке, установленном Федеральным </w:t>
      </w:r>
      <w:hyperlink r:id="rId1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и настоящим Порядком. В случае если в обращении содержатся вопросы, решение которых не входит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5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>. Составление учетно-контрольной и отчетно-аналитическ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и по обращениям граждан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1. Перечень, форма, периодичность предоставления учетно-контрольной и отчетно-аналитической информации по обращениям граждан утверждаются Главой Нижнечулымского сельсовет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II</w:t>
      </w:r>
      <w:r>
        <w:rPr>
          <w:b/>
        </w:rPr>
        <w:t>. Обжалование решений или действий (бездейств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ных лиц администрации</w:t>
      </w:r>
    </w:p>
    <w:p>
      <w:pPr>
        <w:pStyle w:val="Normal"/>
        <w:autoSpaceDE w:val="false"/>
        <w:ind w:firstLine="5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52. 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3. Гражданин вправе обратиться с жалобой в письменной форме, лично или направить жалобу по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03"/>
      </w:tblGrid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 п. 24 Инструкции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письменному обращению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______________________ 20 ____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 поступления письм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Ф.И.О. гражданина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одержание обращения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уда обращался ранее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 по классификатору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оложено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аправлено на исполнение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Характер задания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03"/>
      </w:tblGrid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ИЛОЖЕНИЕ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 п. 28 Инструкции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шта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13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Нижнечулым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З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входящий №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03"/>
      </w:tblGrid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ИЛОЖЕНИЕ № 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 п. 41 Инструкции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и граждан на личный прием</w:t>
      </w:r>
    </w:p>
    <w:p>
      <w:pPr>
        <w:pStyle w:val="Normal"/>
        <w:jc w:val="center"/>
        <w:rPr/>
      </w:pPr>
      <w:r>
        <w:rPr>
          <w:b/>
        </w:rPr>
        <w:t>к Главе Нижнечулымского сельсовета Здв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2577"/>
        <w:gridCol w:w="1595"/>
        <w:gridCol w:w="1595"/>
        <w:gridCol w:w="15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милия, имя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рес мес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ринятые ме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03"/>
      </w:tblGrid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 п. 42 Инструкции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устных обраще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2577"/>
        <w:gridCol w:w="1595"/>
        <w:gridCol w:w="1595"/>
        <w:gridCol w:w="15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милия, имя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рес мес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во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ринятые ме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03"/>
      </w:tblGrid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ИЛОЖЕНИЕ №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 п. 46 Инструкции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А Р Т О Ч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приема граждан</w:t>
      </w:r>
    </w:p>
    <w:p>
      <w:pPr>
        <w:pStyle w:val="Normal"/>
        <w:jc w:val="center"/>
        <w:rPr/>
      </w:pPr>
      <w:r>
        <w:rPr/>
        <w:t>№</w:t>
      </w:r>
      <w:r>
        <w:rPr/>
        <w:t>________ дата приема «____» _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, отчество заявителя________________________________________________</w:t>
      </w:r>
    </w:p>
    <w:p>
      <w:pPr>
        <w:pStyle w:val="Normal"/>
        <w:rPr/>
      </w:pPr>
      <w:r>
        <w:rPr/>
        <w:t>Место жительства, индекс п/о____________________________________________________</w:t>
      </w:r>
    </w:p>
    <w:p>
      <w:pPr>
        <w:pStyle w:val="Normal"/>
        <w:rPr/>
      </w:pPr>
      <w:r>
        <w:rPr/>
        <w:t>Содержание заявления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амилия ведущего прием ______________________________________________________</w:t>
      </w:r>
    </w:p>
    <w:p>
      <w:pPr>
        <w:pStyle w:val="Normal"/>
        <w:rPr/>
      </w:pPr>
      <w:r>
        <w:rPr/>
        <w:t>Результат рассмотрения заявления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оборотная сторона карточк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06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>Дат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>Отметки о повторных заявлениях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снован 31.01.2006 г.                                                            12 августа 2016 года, пят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тник Нижнечулымского сельсовета № 10/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: Нормативные акты Главы Нижнечулымского сельсовета, иных органов местного самоуправ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8.2016 года                                        № 2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 имущества,</w:t>
      </w:r>
    </w:p>
    <w:p>
      <w:pPr>
        <w:pStyle w:val="Style16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</w:t>
      </w:r>
    </w:p>
    <w:p>
      <w:pPr>
        <w:pStyle w:val="Style16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)</w:t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Уставом Нижнечулымского  сельсовета,  Порядком управления и распоряжения имуществом  муниципальной казны муниципального образования Нижнечулымского сельсовета, утвержденным решением сессии Совета депутатов Нижнечулымского сельсовета Здвинского района от 23.12.2011  № 12, постановляет:</w:t>
      </w:r>
    </w:p>
    <w:p>
      <w:pPr>
        <w:pStyle w:val="Style16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Style16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6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ижнечулымского сельсовета</w:t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А.С.Рагулин</w:t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0/2 от 12.08.2016 г. стр. 1 из 2</w:t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67.55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  <w:gridCol w:w="3746"/>
      </w:tblGrid>
      <w:tr>
        <w:trPr>
          <w:trHeight w:val="1129" w:hRule="atLeast"/>
        </w:trPr>
        <w:tc>
          <w:tcPr>
            <w:tcW w:w="1104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жнечулымского сельсовет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10.08.2016 № 25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имущества  свободного от прав третьих лиц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за исключением имущественных прав субъектам малого и среднего предпринимательства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47"/>
        <w:gridCol w:w="2529"/>
        <w:gridCol w:w="1604"/>
        <w:gridCol w:w="1145"/>
        <w:gridCol w:w="1818"/>
        <w:gridCol w:w="1680"/>
        <w:gridCol w:w="1545"/>
        <w:gridCol w:w="1642"/>
      </w:tblGrid>
      <w:tr>
        <w:trPr>
          <w:trHeight w:val="1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 характеристика объек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ь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говора аренды и его ср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6286500" cy="68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0"/>
                              <w:gridCol w:w="1620"/>
                              <w:gridCol w:w="1440"/>
                              <w:gridCol w:w="234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и: Совет депут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в Нижнечулымского с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овета администрация Ниж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чулым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: 6329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винский район с.Ниж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улым ул.Центральная,20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ьмина Г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- 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печатано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жнечулы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15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.9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0"/>
                        <w:gridCol w:w="1620"/>
                        <w:gridCol w:w="1440"/>
                        <w:gridCol w:w="2340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и: Совет депут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 Нижнечулымского с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вета администрация Ниж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чулым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: 6329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винский район с.Ниж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улым ул.Центральная,20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ьмина Г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7-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печатано в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жнечулы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15 Беспл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0/2  от 12.08.2016 г. стр. 2 и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F6FD6884CB80C490AA514547517B56CB18DA592E9651ADCFE498022iEh4F" TargetMode="External"/><Relationship Id="rId3" Type="http://schemas.openxmlformats.org/officeDocument/2006/relationships/hyperlink" Target="consultantplus://offline/ref=78C60E0B79BFC156B7865D252EAAB25AF4C837024697E36F2C8F703042D40CDDE5E407E3BE11D841y8G4H" TargetMode="External"/><Relationship Id="rId4" Type="http://schemas.openxmlformats.org/officeDocument/2006/relationships/hyperlink" Target="consultantplus://offline/ref=78C60E0B79BFC156B7865D252EAAB25AF7C0330648C4B46D7DDA7Ey3G5H" TargetMode="External"/><Relationship Id="rId5" Type="http://schemas.openxmlformats.org/officeDocument/2006/relationships/hyperlink" Target="consultantplus://offline/ref=78C60E0B79BFC156B7865D252EAAB25AF4C837024697E36F2C8F703042D40CDDE5E407E3BE11D841y8G4H" TargetMode="External"/><Relationship Id="rId6" Type="http://schemas.openxmlformats.org/officeDocument/2006/relationships/hyperlink" Target="mailto:andsr@yandex.ru" TargetMode="External"/><Relationship Id="rId7" Type="http://schemas.openxmlformats.org/officeDocument/2006/relationships/hyperlink" Target="consultantplus://offline/ref=78C60E0B79BFC156B7865D252EAAB25AF4C837024697E36F2C8F703042D40CDDE5E407E3BE11D843y8GAH" TargetMode="External"/><Relationship Id="rId8" Type="http://schemas.openxmlformats.org/officeDocument/2006/relationships/hyperlink" Target="consultantplus://offline/ref=48019F153AAFCFBBF36E4281F88A864B644FD275D1995C86666CF96A84A3BEC41E5B0Dt728F" TargetMode="External"/><Relationship Id="rId9" Type="http://schemas.openxmlformats.org/officeDocument/2006/relationships/hyperlink" Target="consultantplus://offline/ref=78C60E0B79BFC156B786432838C6EC53FCC36A0E479BEF3176D02B6D15DD068AA2AB5EA1FA1CD9408C1544yAG0H" TargetMode="External"/><Relationship Id="rId10" Type="http://schemas.openxmlformats.org/officeDocument/2006/relationships/hyperlink" Target="consultantplus://offline/ref=78C60E0B79BFC156B7865D252EAAB25AF4C837024697E36F2C8F703042D40CDDE5E407E3BE11D846y8G5H" TargetMode="External"/><Relationship Id="rId11" Type="http://schemas.openxmlformats.org/officeDocument/2006/relationships/hyperlink" Target="consultantplus://offline/ref=78C60E0B79BFC156B7865D252EAAB25AF4C837024697E36F2C8F703042D40CDDE5E407E3BE11D846y8G5H" TargetMode="External"/><Relationship Id="rId12" Type="http://schemas.openxmlformats.org/officeDocument/2006/relationships/hyperlink" Target="consultantplus://offline/ref=78C60E0B79BFC156B7865D252EAAB25AF4C837024697E36F2C8F703042D40CDDE5E407E3BE11D844y8GCH" TargetMode="External"/><Relationship Id="rId13" Type="http://schemas.openxmlformats.org/officeDocument/2006/relationships/hyperlink" Target="consultantplus://offline/ref=78C60E0B79BFC156B786432838C6EC53FCC36A0E479BEF3176D02B6D15DD068AA2AB5EA1FA1CD9408C1547yAGBH" TargetMode="External"/><Relationship Id="rId14" Type="http://schemas.openxmlformats.org/officeDocument/2006/relationships/hyperlink" Target="consultantplus://offline/ref=78C60E0B79BFC156B786432838C6EC53FCC36A0E479BEF3176D02B6D15DD068AA2AB5EA1FA1CD9408C1547yAG1H" TargetMode="External"/><Relationship Id="rId15" Type="http://schemas.openxmlformats.org/officeDocument/2006/relationships/hyperlink" Target="consultantplus://offline/ref=78C60E0B79BFC156B7865D252EAAB25AF4C837024697E36F2C8F703042yDG4H" TargetMode="External"/><Relationship Id="rId16" Type="http://schemas.openxmlformats.org/officeDocument/2006/relationships/hyperlink" Target="consultantplus://offline/ref=78C60E0B79BFC156B7865D252EAAB25AF4C837024697E36F2C8F703042D40CDDE5E407E3BE11D847y8GE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5:00Z</dcterms:created>
  <dc:creator>Светлана</dc:creator>
  <dc:description/>
  <cp:keywords/>
  <dc:language>en-US</dc:language>
  <cp:lastModifiedBy>B50</cp:lastModifiedBy>
  <cp:lastPrinted>2017-04-07T13:33:00Z</cp:lastPrinted>
  <dcterms:modified xsi:type="dcterms:W3CDTF">2017-04-07T07:34:00Z</dcterms:modified>
  <cp:revision>26</cp:revision>
  <dc:subject/>
  <dc:title>Сведения о численности муниципальных служащих муниципального образования Нижнечулымского сельсовета, работников МКУК «Нижнечулымский СДК» и фактических затратах на их денежное содержание за____  квартал 20 года </dc:title>
</cp:coreProperties>
</file>