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0" w:hanging="0"/>
        <w:rPr/>
      </w:pPr>
      <w:r>
        <w:rPr>
          <w:b w:val="false"/>
          <w:szCs w:val="28"/>
        </w:rPr>
        <w:t xml:space="preserve">от 15.09.2016года      с.Нижний Чулым          № 3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решение № 2 от 08.11.2013 «Об определении налоговых ставок, порядка  и сроков уплаты земельного налога с 201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целях приведения указанного решения в соответствие с требованиями действующего законодательства,</w:t>
      </w:r>
      <w:r>
        <w:rPr>
          <w:sz w:val="28"/>
          <w:szCs w:val="28"/>
        </w:rPr>
        <w:t xml:space="preserve"> Совет депутатов Нижнечулымского сельсовет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Внести в решение Совета депутатов Нижнечулымского сельсовета  от 08.11.2013 № 2  «Об определении налоговых ставок, порядка  и сроков уплаты земельного налога с 2014 года» 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Пункт 2.3.  решения  Совета депутатов Нижнечулымского сельсовета  от 08.11.2013 № 2  «Об определении налоговых ставок, порядка  и сроков уплаты земельного налога с 2014 года»  изложить в следующей редакции: «2.3. Физические лица, не являющиеся индивидуальными предпринимателями, уплачивают земельный налог на основании налогового уведомления в срок не позднее 1 декабря года, следующего за истекшим налоговым периодом.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Нижнечулымского сельсовета            Председатель Совета депутатов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                                          Нижнечулымского сельсовета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Здвинского района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___________А.С.Рагулин                               ____________О.А.Сапелкина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5.09.2016года      с.Нижний Чулым          № 4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 Совета депутатов  Нижнечулымского сельсовета от 16.08.2011 № 7 «</w:t>
      </w:r>
      <w:r>
        <w:rPr>
          <w:bCs/>
          <w:sz w:val="28"/>
          <w:szCs w:val="28"/>
        </w:rPr>
        <w:t>О приватизации муниципального имущества Нижнечулымского сельсовета Здви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приведения указанного решения в соответствие с требованиями действующего законодательства,</w:t>
      </w:r>
      <w:r>
        <w:rPr>
          <w:sz w:val="28"/>
          <w:szCs w:val="28"/>
        </w:rPr>
        <w:t xml:space="preserve"> Совет депутатов Нижнечулымского сельсовета 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вета депутатов Нижнечулымского сельсовета от 16.08.2011 № 7 «</w:t>
      </w:r>
      <w:r>
        <w:rPr>
          <w:bCs/>
          <w:sz w:val="28"/>
          <w:szCs w:val="28"/>
        </w:rPr>
        <w:t>О приватизации муниципального имущества Нижнечулымского сельсовета Здвинского района Новосибирской области» приложение 1, следующие изменения: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.2. Положения  «О приватизации муниципального имущества </w:t>
      </w:r>
      <w:r>
        <w:rPr>
          <w:bCs/>
          <w:sz w:val="28"/>
          <w:szCs w:val="28"/>
        </w:rPr>
        <w:t>Нижнечулымского сельсовета Здвинского района Новосибирской области</w:t>
      </w:r>
      <w:r>
        <w:rPr>
          <w:sz w:val="28"/>
          <w:szCs w:val="28"/>
        </w:rPr>
        <w:t xml:space="preserve">»: 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лова: «нормативную цену» заменить словами: «начальную цену имущества»;</w:t>
      </w:r>
    </w:p>
    <w:p>
      <w:pPr>
        <w:pStyle w:val="Normal"/>
        <w:ind w:right="71" w:firstLine="900"/>
        <w:jc w:val="both"/>
        <w:rPr/>
      </w:pPr>
      <w:r>
        <w:rPr>
          <w:sz w:val="28"/>
          <w:szCs w:val="28"/>
        </w:rPr>
        <w:t>- слова: «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» исключить.</w:t>
      </w:r>
    </w:p>
    <w:p>
      <w:pPr>
        <w:pStyle w:val="Normal"/>
        <w:ind w:right="71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ункт 5.2. Положения  «О приватизации муниципального имущества </w:t>
      </w:r>
      <w:r>
        <w:rPr>
          <w:bCs/>
          <w:sz w:val="28"/>
          <w:szCs w:val="28"/>
        </w:rPr>
        <w:t>Нижнечулымского сельсовета Здвинского района Новосибирской области</w:t>
      </w:r>
      <w:r>
        <w:rPr>
          <w:sz w:val="28"/>
          <w:szCs w:val="28"/>
        </w:rPr>
        <w:t>» исключить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ункт 9.1. главы 9 Положения  «О приватизации муниципального имущества </w:t>
      </w:r>
      <w:r>
        <w:rPr>
          <w:bCs/>
          <w:sz w:val="28"/>
          <w:szCs w:val="28"/>
        </w:rPr>
        <w:t>Нижнечулымского сельсовета Здвинского района Новосибирской области</w:t>
      </w:r>
      <w:r>
        <w:rPr>
          <w:sz w:val="28"/>
          <w:szCs w:val="28"/>
        </w:rPr>
        <w:t>» дополнить словами: «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Информационное сообщение о продаже государственного или муниципального имущества должно содержать, следующие сведени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1.4. В главе 5 </w:t>
      </w:r>
      <w:r>
        <w:rPr>
          <w:sz w:val="28"/>
          <w:szCs w:val="28"/>
        </w:rPr>
        <w:t xml:space="preserve">  Положения  «О приватизации муниципального имущества </w:t>
      </w:r>
      <w:r>
        <w:rPr>
          <w:bCs/>
          <w:sz w:val="28"/>
          <w:szCs w:val="28"/>
        </w:rPr>
        <w:t>Нижнечулымского сельсовета Здвинского района Новосибирской области</w:t>
      </w:r>
      <w:r>
        <w:rPr>
          <w:sz w:val="28"/>
          <w:szCs w:val="28"/>
        </w:rPr>
        <w:t>» слова: «5.3.» заменить словами: «5.2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Совета депутатов по бюджету (Бокслер В.П.)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Глава Нижнечулымского сельсовета            Председатель Совета депутатов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                                          Нижнечулымского сельсовета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Здвинского района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___________А.С.Рагулин                               ____________О.А.Сапе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ктуальная редакц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Утверждено </w:t>
            </w:r>
            <w:r>
              <w:rPr/>
              <w:t>решение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6 сессии Совета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ижнечулымского сельсовета четвертого созыва от 16.08.2011  № 7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иватизация муниципального имущества представляет собой возмездное отчуждение имущества, находящегося в собственности Нижнечулымского сельсовета,  в собственность физических и (или) юридических лиц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 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риватизация муниципального имущества осуществляется органами местного самоуправления самостоятельно в соответствии с Федеральным законом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От имени муниципального образования Нижнечулымского сельсовета приватизацию муниципального имущества осуществляет администрация Нижнечулымского сельсовета (далее - администрация)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Основные термины, используемые в Положении</w:t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огнозный план приватизации - ежегодно утверждаемый Советом депутатов Нижнечулымского сельсовета (далее – Совет депутатов) перечень муниципальных унитарных предприятий, акций открытых акционерных обществ, находящихся в муниципальной собственности Нижнечулымского сельсовета, и иного муниципального имущества, которое планируется приватизировать в соответствующем году, и предполагаемые сроки приватизации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и –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одавец - продавцом муниципального имущества является администрация Нижнечулымского сельсовета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Нормативная цена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Начальная цена -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Рыночная стоимость имущества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Планирование приватизации муниципального имущества</w:t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ежегодно в срок до 1 октября разрабатывает проект прогнозного плана приватизации на очередной финансовый год (далее - прогнозный план, приложение 1)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 и предполагаемые сроки приватизации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рогнозный план направляется Главой на рассмотрение Совета депутатов одновременно с проектом решения Совета депутатов о бюджете сельсовета на очередной финансовый год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После утверждения прогнозного плана Совето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Совет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ветом депутатов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финансового года Глава может внести в Совет депутатов предложение о дополнении и изменении утвержденного прогнозного плана приватизации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ция ежегодно, в срок не позднее 1 мая представляет в Совет депутатов отчет о выполнении прогнозного плана приватизации за предыдущий год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 Порядок принятия решений об условиях приватизации</w:t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В соответствии с утвержденным прогнозным планом администрация подготавливает проект решения об условиях приватизации муниципального имущества (далее - решение)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должно содержать следующую информацию: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имущества; 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имущества;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, необходимые для приватизации имущества сведения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Способы приватизации муниципального имущества</w:t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Приватизация муниципального имущества осуществляется только способами, предусмотренными Федеральным законом «О приватизации государственного и муниципального имущества»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"О приватизации государственного и муниципального имущества",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Организация продажи муниципального имущества</w:t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ля проведения конкурсов, аукционов (далее - торгов) по распоряжению администрации создается комиссия по организации и проведению торгов по продаже муниципального имущества Нижнечулымского сельсовета (далее - комиссия). 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6.3. Комиссия проводит торги, определяет победителя, подписывает протокол о результатах торгов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й протокол о результатах торгов комиссия передает в администрацию для оформления договора купли-продажи. 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6.4. Администрация заключает с победителем торгов договор купли-продажи не позднее: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яти дней с даты проведения аукциона;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сяти дней с даты проведения конкурса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приватизация может быть осуществлена другим способом в порядке, предусмотренном Федеральным законом «О приватизации государственного и муниципального имущества»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приватизируемого муниципального имущества и</w:t>
      </w:r>
    </w:p>
    <w:p>
      <w:pPr>
        <w:pStyle w:val="Normal"/>
        <w:ind w:right="7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его оплаты</w:t>
      </w:r>
    </w:p>
    <w:p>
      <w:pPr>
        <w:pStyle w:val="Normal"/>
        <w:ind w:right="7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После подписания Главой постановления администрации об условиях приватизации муниципального имущества, администрация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7.3. После определения начальной цены приватизируемого имущества администрация публикует информационное сообщение о продаже муниципального имущества в газете «Вестник Нижнечулымского сельсовета»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bCs/>
          <w:sz w:val="28"/>
          <w:szCs w:val="28"/>
        </w:rPr>
        <w:t xml:space="preserve">Оплата </w:t>
      </w:r>
      <w:r>
        <w:rPr>
          <w:sz w:val="28"/>
          <w:szCs w:val="28"/>
        </w:rPr>
        <w:t>приобретаемого покупателем муниципального имущества производится един</w:t>
      </w:r>
      <w:r>
        <w:rPr>
          <w:bCs/>
          <w:sz w:val="28"/>
          <w:szCs w:val="28"/>
        </w:rPr>
        <w:t xml:space="preserve">овременно или в </w:t>
      </w:r>
      <w:r>
        <w:rPr>
          <w:sz w:val="28"/>
          <w:szCs w:val="28"/>
        </w:rPr>
        <w:t xml:space="preserve">рассрочку. Срок рассрочки не может </w:t>
      </w:r>
      <w:r>
        <w:rPr>
          <w:bCs/>
          <w:sz w:val="28"/>
          <w:szCs w:val="28"/>
        </w:rPr>
        <w:t>быть более чем один год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ешение о предоставлении рассрочки может быть принято в случае  </w:t>
        <w:br/>
        <w:t>приватизации муниципального имущества способом продажи  муниципального имущества без объявления цены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7.6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. Распределение средств от приватизации</w:t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900"/>
        <w:jc w:val="both"/>
        <w:rPr/>
      </w:pPr>
      <w:r>
        <w:rPr>
          <w:sz w:val="28"/>
          <w:szCs w:val="28"/>
        </w:rPr>
        <w:t>8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8.2. Денежные средства, полученные от продажи муниципального имущества с первого по пятнадцатое число каждого месяца, подлежат перечислению в бюджет Нижнечулымского сельсовета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Нижнечулымского сельсовета не позднее десятого числа месяца, следующего за соответствующим месяцем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8.3. Начисленные за предоставление рассрочки платежа проценты распределяются в порядке, установленном пунктом 8.2 настоящего Положения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онное обеспечение приватизации муниципального имущества</w:t>
      </w:r>
    </w:p>
    <w:p>
      <w:pPr>
        <w:pStyle w:val="Normal"/>
        <w:ind w:right="7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онное обеспечение приватизации муниципального имущества осуществляет администрация Нижнечулымского сельсовет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Информационное сообщение о продаже государственного или муниципального имущества должно содержать, следующие сведени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9.2. Прогнозный план приватизации, отчет о выполнении прогнозного плана приватизации за прошедший год, а также решения  об условиях приватизации муниципального имущества подлежат опубликованию в установленном порядке в газете «Вестник Нижнечулымского сельсовета».</w:t>
      </w:r>
    </w:p>
    <w:p>
      <w:pPr>
        <w:pStyle w:val="Normal"/>
        <w:ind w:right="71" w:firstLine="900"/>
        <w:jc w:val="both"/>
        <w:rPr>
          <w:sz w:val="28"/>
          <w:szCs w:val="28"/>
        </w:rPr>
      </w:pPr>
      <w:r>
        <w:rPr>
          <w:sz w:val="28"/>
          <w:szCs w:val="28"/>
        </w:rPr>
        <w:t>9.3. Информационное сообщение о продаже муниципального имущества должно быть опубликовано в сроки и объеме, установленные  Федеральным законом РФ "О приватизации государственного и муниципального имущества".</w:t>
      </w:r>
    </w:p>
    <w:p>
      <w:pPr>
        <w:pStyle w:val="Normal"/>
        <w:ind w:right="71" w:firstLine="900"/>
        <w:jc w:val="both"/>
        <w:rPr/>
      </w:pPr>
      <w:r>
        <w:rPr>
          <w:sz w:val="28"/>
          <w:szCs w:val="28"/>
        </w:rPr>
        <w:t>9.4. Информация о результатах сделок приватизации муниципального имущества подлежит опубликованию в газете «Вестник Нижнечулымского сельсовета» в месячный срок со дня совершения указанных сделок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Утверждён решением </w:t>
      </w:r>
    </w:p>
    <w:p>
      <w:pPr>
        <w:pStyle w:val="Normal"/>
        <w:jc w:val="right"/>
        <w:rPr/>
      </w:pPr>
      <w:r>
        <w:rPr/>
        <w:t xml:space="preserve">___ сессии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Нижнечулымского сельсовета </w:t>
      </w:r>
    </w:p>
    <w:p>
      <w:pPr>
        <w:pStyle w:val="Normal"/>
        <w:jc w:val="right"/>
        <w:rPr/>
      </w:pPr>
      <w:r>
        <w:rPr/>
        <w:t>от «___»________20___ №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улымского сельсовета на 20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ое назнач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срок приватиз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ДЕПУТАТОВ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0" w:hanging="0"/>
        <w:rPr/>
      </w:pPr>
      <w:r>
        <w:rPr>
          <w:b w:val="false"/>
          <w:szCs w:val="28"/>
        </w:rPr>
        <w:t>от 15.09.2016года      с.Нижний Чулым          № 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 Совета депутатов Нижнечулымского сельсовета Здвинского района Новосибирской области от 05.06.2012 № 8 «Об утверждении правил благоустройства территории муниципального образования Нижнечулым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тест прокуратуры Здвинского района от 09.09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320-2016 на решение Совета депутатов Нижнечулымского сельсовета Здвинского района Новосибирской области от 05.06.2012 № 8 «Об утверждении правил благоустройства территории муниципального образования Нижнечулымского сельсовета»</w:t>
      </w:r>
      <w:r>
        <w:rPr>
          <w:bCs/>
          <w:sz w:val="28"/>
          <w:szCs w:val="28"/>
        </w:rPr>
        <w:t>, в целях приведения указанного решения в соответствие с требованиями действующего законодательства,</w:t>
      </w:r>
      <w:r>
        <w:rPr>
          <w:sz w:val="28"/>
          <w:szCs w:val="28"/>
        </w:rPr>
        <w:t xml:space="preserve"> Совет депутатов Нижнечулымского сельсовета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Нижнечулымского сельсовета от 05.06.2012 № 8 «Об утверждении правил благоустройства территории муниципального образования Нижнечулымского сельсовета»  </w:t>
      </w:r>
      <w:r>
        <w:rPr>
          <w:bCs/>
          <w:sz w:val="28"/>
          <w:szCs w:val="28"/>
        </w:rPr>
        <w:t>приложение, следующие изменения:</w:t>
      </w:r>
    </w:p>
    <w:p>
      <w:pPr>
        <w:pStyle w:val="Normal"/>
        <w:ind w:right="7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Пункт 9.8. Правил, считать утратившим сил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решения возложить на постоянную комиссию Совета депутатов по бюджету (Бокслер В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Глава Нижнечулымского сельсовета            Председатель Совета депутатов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                                          Нижнечулымского сельсовета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Здвинского района</w:t>
      </w:r>
    </w:p>
    <w:p>
      <w:pPr>
        <w:pStyle w:val="Style14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</w:t>
      </w:r>
    </w:p>
    <w:p>
      <w:pPr>
        <w:pStyle w:val="ConsPlusNormal"/>
        <w:ind w:right="71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А.С.Рагулин                               ____________О.А.Сапелкина</w:t>
      </w:r>
    </w:p>
    <w:sectPr>
      <w:type w:val="nextPage"/>
      <w:pgSz w:w="12240" w:h="15840"/>
      <w:pgMar w:left="1418" w:right="851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sz w:val="28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1">
    <w:name w:val="Без интервала Знак"/>
    <w:basedOn w:val="Style9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69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05:00Z</dcterms:created>
  <dc:creator>пользователь</dc:creator>
  <dc:description/>
  <cp:keywords/>
  <dc:language>en-US</dc:language>
  <cp:lastModifiedBy>NCHUL</cp:lastModifiedBy>
  <cp:lastPrinted>2016-11-07T14:43:00Z</cp:lastPrinted>
  <dcterms:modified xsi:type="dcterms:W3CDTF">2017-06-23T01:18:00Z</dcterms:modified>
  <cp:revision>115</cp:revision>
  <dc:subject/>
  <dc:title>ПРОЕКТ</dc:title>
</cp:coreProperties>
</file>