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СОВЕТ ДЕПУТАТОВ НИЖНЕЧУЛЫМСКОГО СЕЛЬСОВЕТА                                          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ятого созыва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дцат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16.08.2017 года           с.Нижний Чулым                       №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формировании избирательной комиссии Нижнечулымского сельсовета            Здвин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Рассмотрев предложения по кандидатурам для назначения в состав избирательной комиссии Нижнечулымского сельсовета Здвинского района Новосибирской области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и  33 Устава Нижнечулымского сельсовета Здвинского района Новосибирской области , Совет депутатов  Нижнечулымского сельсовета Здвинского района Новосибирской области решил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 Сформировать избирательную комиссию Нижнечулымского сельсовета Здвинского района Новосибирской област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количестве 10 членов с правом решающего голоса, назначив в её соста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bCs/>
        </w:rPr>
        <w:t>Герман Андрея Алексеевича, 1990 года рождения, образование среднее специальное, учителя муниципального казённого общеобразовательного учреждения «Нижнечулымской СОШ»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ложенного для назначения в состав комиссии Нижнечулымского сельсовета Здвинского района Новосибирской области территориальной избирательной комиссией Здв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bCs/>
        </w:rPr>
        <w:t>Герман Татьяну Ивановну, 1971 года рождения, образование среднее специальное, повара муниципального казённого общеобразовательного учреждения «Нижнечулымской СОШ»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ложенную для назначения в состав комиссии Нижнечулымского сельсовета Здвинского района Новосибирской области территориальной избирательной комиссией Здв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bCs/>
        </w:rPr>
        <w:t>Дузенко Ларису Дмитриевну, 1975 года рождения, образование среднее специальное, кассира – бухгалтера администрации Нижнечулымского сельсовета Здвинского района Новосибир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ложенную для назначения в состав комиссии Нижнечулымского сельсовета Здвинского района Новосибирской области территориальной избирательной комиссией Здв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bCs/>
        </w:rPr>
        <w:t>Ковтун Маргариту Григорьевну, 1969 года рождения, образование среднее специальное, заведующую Нижнечулымского ФАП государственного бюджетного учреждения здравоохранения Новосибирской области «Здвинской центральной районной больницы»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ложенную для назначения в состав комиссии Нижнечулымского сельсовета Здвинского района Новосибирской области территориальной избирательной комиссией Здв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bCs/>
        </w:rPr>
        <w:t>Потапову Галину Сергеевну, 1978 года рождения, образование среднее профессиональное, руководителя кружка муниципального казённого учреждения культуры «Нижнечулымский сельский дом культуры»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ложенную для назначения в состав комиссии Нижнечулымского сельсовета Здвинского района Новосибирской области территориальной избирательной комиссией Здв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bCs/>
        </w:rPr>
        <w:t>Рябову Светлану Михайловну, 1985 года рождения, образование среднее специальное, диспетчера Общества с ограниченной ответственностью «Приозёрное»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ложенную для назначения в состав комиссии Нижнечулымского сельсовета Здвинского района Новосибирской области территориальной избирательной комиссией Здв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bCs/>
        </w:rPr>
        <w:t>Сарапулову Ларису Адольфовну, 1963 года рождения, образование среднее специальное, руководителя кружка  муниципального казённого образовательного учреждения дополнительного образования детей Дома детского творчества Здвинского район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ложенную для назначения в состав комиссии Нижнечулымского сельсовета Здвинского района Новосибирской области  региональным  отделением политической партии «Единая Росс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bCs/>
        </w:rPr>
        <w:t>Сарапулову Марину Викторовну, 1989 года рождения, образование среднее специальное, специалиста администрации Нижнечулымского сельсовета Здвинского района Новосибир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ложенную для назначения в состав комиссии Нижнечулымского сельсовета Здвинского района Новосибирской области территориальной избирательной комиссией Здв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bCs/>
        </w:rPr>
        <w:t>Чернову Татьяну Юрьевну, 1966 года рождения, образование высшее, учителя муниципального казённого общеобразовательного учреждения «Нижнечулымской СОШ»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ложенную для назначения в состав комиссии Нижнечулымского сельсовета Здвинского района Новосибирской области территориальной избирательной комиссией Здв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bCs/>
        </w:rPr>
        <w:t>Шальнову Кристину Артуровну, 1993 года рождения, образование среднее общее, специалиста по охране труда Общества с ограниченной ответственностью «Приозёрное»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едложенную для назначения в состав комиссии Нижнечулымского сельсовета Здвинского района Новосибирской области территориальной избирательной комиссией Здвинского район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2. Избирательной комиссии Нижнечулымского сельсовета Здвинского района Новосибирской области  провести первое организационное заседание не позднее 29.08.2017 год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решение в печатном издании «Вестник Нижнечулымского сельсовета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ижнечулымского сельсовета                         О.А.Сапелкина</w:t>
      </w:r>
    </w:p>
    <w:p>
      <w:pPr>
        <w:pStyle w:val="Normal"/>
        <w:ind w:right="71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9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pseudolink">
    <w:name w:val="b-pseudo-link"/>
    <w:basedOn w:val="Style12"/>
    <w:qFormat/>
    <w:rPr/>
  </w:style>
  <w:style w:type="character" w:styleId="Wmisign">
    <w:name w:val="wmi-sign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7">
    <w:name w:val="Основной текст_"/>
    <w:basedOn w:val="Style12"/>
    <w:qFormat/>
    <w:rPr>
      <w:spacing w:val="2"/>
      <w:sz w:val="25"/>
      <w:szCs w:val="25"/>
      <w:shd w:fill="FFFFFF" w:val="clear"/>
    </w:rPr>
  </w:style>
  <w:style w:type="character" w:styleId="Nsviewmessageheadsendername">
    <w:name w:val="ns-view-message-head-sender-name"/>
    <w:basedOn w:val="Style12"/>
    <w:qFormat/>
    <w:rPr/>
  </w:style>
  <w:style w:type="character" w:styleId="Mailmessagesenderemail">
    <w:name w:val="mail-message-sender-email"/>
    <w:basedOn w:val="Style12"/>
    <w:qFormat/>
    <w:rPr/>
  </w:style>
  <w:style w:type="character" w:styleId="Mailmessageheadrecievers">
    <w:name w:val="mail-message-head-recievers"/>
    <w:basedOn w:val="Style12"/>
    <w:qFormat/>
    <w:rPr/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Название Знак"/>
    <w:basedOn w:val="Style12"/>
    <w:qFormat/>
    <w:rPr>
      <w:sz w:val="28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2:00Z</dcterms:created>
  <dc:creator>Светлана</dc:creator>
  <dc:description/>
  <cp:keywords/>
  <dc:language>en-US</dc:language>
  <cp:lastModifiedBy>NCHUL</cp:lastModifiedBy>
  <cp:lastPrinted>2017-08-16T12:07:00Z</cp:lastPrinted>
  <dcterms:modified xsi:type="dcterms:W3CDTF">2017-09-25T07:38:00Z</dcterms:modified>
  <cp:revision>433</cp:revision>
  <dc:subject/>
  <dc:title>АДМИНИСТРАЦИЯ                                                                        В ПРОКУРАТУРУ                                                                       </dc:title>
</cp:coreProperties>
</file>