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А ДЕПУТАТОВ НИЖНЕЧУЛЫМСКОГО СЕЛЬСОВЕТА ЗДВ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сед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8.03 2014 года                                      с.Нижний Чу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епутатов - 9 </w:t>
      </w:r>
    </w:p>
    <w:p>
      <w:pPr>
        <w:pStyle w:val="Normal"/>
        <w:rPr/>
      </w:pPr>
      <w:r>
        <w:rPr>
          <w:sz w:val="28"/>
          <w:szCs w:val="28"/>
        </w:rPr>
        <w:t>Присутствовало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овало-    2  </w:t>
      </w:r>
    </w:p>
    <w:p>
      <w:pPr>
        <w:pStyle w:val="Normal"/>
        <w:rPr/>
      </w:pPr>
      <w:r>
        <w:rPr>
          <w:sz w:val="28"/>
          <w:szCs w:val="28"/>
        </w:rPr>
        <w:t>На сессию приглашены и присутствую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гулин А.С.- Глава Нижнечулымского сельсовета, Скокова С.Г., специалист администрации Нижнечулымского сельсовета, Дельва В.И., специалист- главный бухгалтер администрации Нижнечулымского сельсовета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ссии – Фролова В.М., 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ессии –  Кравченко Е.В., депутат от избирательного округа № 1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секретаре 47 ой сессии четвертого созыва Совета депутатов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внесении изменений и дополнений в бюджет Нижнечулымского сельсовета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0"/>
        </w:rPr>
        <w:t>СЛУШАЛИ: 1.</w:t>
      </w:r>
      <w:r>
        <w:rPr>
          <w:sz w:val="28"/>
          <w:szCs w:val="28"/>
        </w:rPr>
        <w:t xml:space="preserve"> О секретаре 47 ой сессии четвертого созыва Совета депутатов Нижнечулымского сельсовет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Фролова В.М., председатель Совета депутатов, предложила секретарем 46 ой сессии четвертого созыва Совета депутатов Нижнечулымского сельсовета избрать Кравченко Е.В. , депутата от избирательного округа № 10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ЫСТУПИЛИ: Стокоз Е.М., депутат. Предлагаю избрать секретарем     47 ой сессии Кравченко Е.В., депутата от избирательного округа № 10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ЕШИЛИ: Решение прилагаетс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Голосовали: за-7; воздержавшихся- нет; против- нет. Решение принято единогласн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СЛУШАЛИ: 2.</w:t>
      </w:r>
      <w:r>
        <w:rPr>
          <w:sz w:val="28"/>
          <w:szCs w:val="28"/>
        </w:rPr>
        <w:t xml:space="preserve"> О внесении изменений и дополнений в бюджет Нижнечулымского сельсовета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ьва В.И., специалист- гл. бухгалтер администрации Нижнечулымского сельсовета, внесла предложения по внесению  изменений и дополнений в бюджет Нижнечулымского сельсовета (вносимые изменения и дополнения 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Бокслер В.П., депутат. Предлагаю внести изменения в решение 42 ой сессии от 20.12.2013 года, 44 ой сессии от 31.01.2014 года, 46 ой сессии от 28.02.2014 года  «О бюджете Нижнечулымского сельсовета на 2014 год и плановый период 2015 и 2016 годов»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ЕШИЛИ: Решение прилагаетс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Голосовали: за-7; воздержавшихся- нет; против- нет. Решение принято единогласно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</w:t>
      </w:r>
      <w:r>
        <w:rPr>
          <w:sz w:val="28"/>
          <w:szCs w:val="20"/>
        </w:rPr>
        <w:t xml:space="preserve">Председатель сессии                       Фролова В.М.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</w:t>
      </w:r>
      <w:r>
        <w:rPr>
          <w:sz w:val="28"/>
          <w:szCs w:val="20"/>
        </w:rPr>
        <w:t>Секретарь сессии                             Кравченко Е.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етверт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0"/>
        </w:rPr>
        <w:t>сорок седьмой сесс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от 28.03.2014 года       с.Нижний Чулым           № 1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О секретаре 47 ой сессии четвертого созыва Совета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ижнечулым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8"/>
        </w:rPr>
        <w:t>Заслушав поступившее предложение Стокоз Е.М., избрать Кравченко Е.В., депутата от избирательного округа № 10, секретарём сорок седьмой сессии четвертого созыва Совета депутатов,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Избрать секретарём сорок седьмой сессии четвертого созыва Совета депутатов Нижнечулымского сельсовета Кравченко Е.В., депутата от избирательного округа № 10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вета депутатов                         В.М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03.2014 года   с.Нижний Чулым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Нижнечулымского сельсовета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0:00Z</dcterms:created>
  <dc:creator>Светлана</dc:creator>
  <dc:description/>
  <cp:keywords/>
  <dc:language>en-US</dc:language>
  <cp:lastModifiedBy>Светлана</cp:lastModifiedBy>
  <cp:lastPrinted>2014-05-27T16:23:00Z</cp:lastPrinted>
  <dcterms:modified xsi:type="dcterms:W3CDTF">2014-05-29T02:37:00Z</dcterms:modified>
  <cp:revision>6</cp:revision>
  <dc:subject/>
  <dc:title>СОВЕТ ДЕПУТАТОВ НИЖНЕЧУЛЫМСКОГО СЕЛЬСОВЕТА</dc:title>
</cp:coreProperties>
</file>