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НИЖНЕЧУЛЫМ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sz w:val="28"/>
          <w:szCs w:val="28"/>
        </w:rPr>
        <w:t>сорок девя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5.2014 года        с.Нижний Чул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депутатов -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- 7</w:t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овало-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ессию приглашены и присутствую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гулин А.С.- Глава Нижнечулымского сельсовета, Скокова С.Г.- специалист администрации Нижнечулымского сельсовета, Бойко А.П.- специалист администрации Нижнечулымского сельсовета, Дельва В.И.- специалист- главный бухгалтер администрации Нижнечулымского сельсовета, Колтыгин В.Г., директор МУП ЖКХ «Нижнечулымское», Герман Т.Н., директор МКУК «Нижнечулымский СД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 – Фролова В.М.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–  Кравченко Е.В., депутат от избирательного округа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 секретаре 49 ой сессии четвертого созыва Совета депутатов Нижнечулым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окл.Фролова Ф.М., председатель Совета депут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 подготовке объектов жилищно- коммунального хозяйства к работе в зимних условиях 2014- 201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Докл.Колтыгин В.Г.. директор МУП ЖКХ «Нижнечулымско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 исполнении бюджета Нижнечулымского сельсовета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окл. Дельва В.И., спец.- гл.бухгалтер администрации Нижнечулымского  сель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 рассмотрении протеста прокуратуры Здвинского района от 12.03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- 189в- 2014 на решение Совета депутатов Нижнечулымского сельсовета № 8 от 27.06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окл. Скокова С.Г., специалист администрации Нижнечулымского сель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 рассмотрении представления прокуратуры Здвинского района от 14.03.2014 № 8- 186в- 2014 об устранении нарушений законодательства о местном само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окл. Бойко А.П., специалист администрации Нижнечулымского сель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 рассмотрении протеста прокуратуры Здвинского района от 17.03.2014 № 8- 186в- 2014 на решение Совета депутатов Нижнечулымского сельсовета № 2 от 08.11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окл. Бойко А.П., специалист администрации Нижнечулымского сель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О рассмотрении протеста прокуратуры Здвинского района от 07.04.201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- 93в- 2013 на Решение 44 сессии от 31.01.2014 № 4 «Об утверждении положения «О бюджетном процес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окл. Бокслер В.П., председатель комиссии по бюдже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б организации мероприятий по проведению отдыха, оздоровления и занятости несовершеннолетних в период летних каникул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кл. Скокова С.Г., специалист администрации Нижнечулымского сельсовета, Герман Т.Н., директор МКУК «Нижнечулымский С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Об утверждении Положения «О порядке принятия в муниципальную собственность бесхозных недвижимых вещей на территории Нижнечулы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кл. Сарапулова М.В., специалист администрации Нижнечулымского сель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О внесении изменений в бюджет Нижнечулымского сельсовета в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кл. Дельва В.И., спец.- гл.бухгалтер администрации Нижнечулымского  сель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Об утверждении размера платы услуг, за содержание и ремонт жилого помещения  для нанимателей жилых помещений по договорам социального найма и договорам найма жилых помещений муниципального жилого фонда, оказываемые МУП ЖКХ «Нижнечулымское»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 Докл. Лазорская Л.М., главный бухгалтер МУП ЖКХ «Нижнечулымское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1. О секретаре 49 ой сессии четвертого созыва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чулым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олова В.М., председатель Совета депутатов, предложила секретарем 49 ой сессии избрать Кравченко Е.В., депутата от избирательного округа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Сарапулова Е.Н., депутат. Предлагаю поддержать предложение об избрании секретарем 49 ой сессии Кравченко Е.В., депутата от избирательного округа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олосовали: за-7; воздержавшихся- нет; против- нет. 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2. О подготовке объектов жилищно- коммунального хозяйства к работе в зимних условиях 2014- 201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тыгин В.Г., директор МУП ЖКХ «Нижнечулымское» долож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опительный период 2013- 2014 годов прошел благополучно. Тепло- водоснабжение потребителей осуществлялось стабильно. Котельные полностью были обеспечены твердым топливом (углем). Обслуживающий персонал котельных был обучен и добросовестно относился к исполнению своих обязанностей. Применение автоматизированной системы регулирования подачи топлива позволило снизить расход электроэнергии и финансов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едстоящему отопительному периоду 2014- 2015 годов запланировано сде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осметический ремонт котельных с.Нижний Чулым, д.Хап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д.Хапово провести текущий ремонт водопровода: заменить ветхие трубопроводы на водопроводных коло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с.Нижний Чулым провести частичный капитальный ремонт тепло- водо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одключить к водопроводной сети не менее 10 квар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в с.Нижний Чулым ввести в эксплуатацию новую глубоководную скважи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в 16 квартирном доме в подъездах заменить входные двери, установить туалет на территории огр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в 14 квартирном доме частично заменить трубы системы отопления, промыть батар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) установка приборов учета потребления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) приобрести экскаватор- погрузч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одготовку к зимнему отопительному периоду планируется затратить 75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И: Бокслер В.П., депутат. Отопительный период прошел удовлетворительно. Своевременно принимались меры к устранению недостатков. Финансирование позволяет провести подготовку к отопительному периоду своевременно и в полном объеме. Необходимо вернутся к вопросу подготовки к отопительному периоду до начала отопительного периода и заслушать вопрос о выполнении плана подготовки к отопительному периоду. Предлагаю информацию о подготовке к отопительному периоду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олосовали: за-7; воздержавшихся- нет; против- нет. 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    3. Об исполнении бюджета Нижнечулымского сельсовета з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ьва В.И., специалист- гл.бухгалтер администрации Нижнечулымского сельсовета  доложила об исполнении бюджета за 2013 год (доклад при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И: Бокслер В.П., депутат. Предлагаю исполнение бюджета за 2013 год утверд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овали: за-7; воздержавшихся- нет; против- нет. 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4. О рассмотрении протеста прокуратуры Здвинского района от 12.03.2014 № 8- 189в- 2014 на решение Совета депутатов Нижнечулымского сельсовета № 8 от 27.06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кова С.Г., специалист администрации Нижнечулымского сельсовета сообщила о необходимости внести в Порядок управления многоквартирными домами, все помещения в которых находятся в собственности муниципального образования Нижнечулымского сельсовета, принятый решением 36 ой сессии четвертого созыва Совета депутатов Нижнечулымского сельсовета от 27.06.2013 № 8 «О Порядке управления многоквартирными домами, все помещения в которых находятся в собственности муниципального образования Нижнечулымского сельсов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Абзацы 3,4 в пункте 2.2. раздела 2 «Полномочия в сфере управления многоквартирными домами» Порядка считать утратившими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2.2. раздела 2 «Полномочия в сфере управления многоквартирными домами» Порядка после слов: «, порядок ее работы;»  дополнить абзацем следующего содержания: «управление многоквартирным домом, в котором доля муниципального образования в праве общей собственности на общее имущество в многоквартирном доме составляет более чем пятьдесят процентов, осуществляется на основании договора управления домом, заключенного с управляющей организацией, выбранной по результатам открытого конкурса, который проводится в порядке, установленном Правительством Российской Федерации в соответствии с частью 4 статьи 161 Жилищного кодекса Российской Федерации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Сарапулова Е.Н., депутат предлагаю утвердить предложе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овали: за-7; воздержавшихся- нет; против- нет. 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ШАЛИ:  5. О рассмотрении представления прокуратуры Здвинского района от 14.03.2014 № 8- 186в- 2014 об устранении нарушений законодательства о местном самоу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Бойко А.П., специалист администрации Нижнечулымского сельсовета сообщил о необходимости внести в решение 8 ой сессии третьего созыва Совета депутатов Нижнечулымского сельсовета от 10.11.2005 «О порядке организации и проведения публичных слушаний в Нижнечулымском сельсовет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Статью 4.  Полож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а публичные слушания выносятся следующие вопрос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образова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Сарапулова Е.Н., депутат предлагаю утвердить предложе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овали: за-7; воздержавшихся- нет; против- нет. Решение принято единоглас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ШАЛИ:  6. О рассмотрении протеста прокуратуры Здвинского района от 17.03.2014 № 8- 186в- 2014 на решение Совета депутатов Нижнечулымского сельсовета № 2 от 08.11.2013.</w:t>
      </w:r>
    </w:p>
    <w:p>
      <w:pPr>
        <w:pStyle w:val="Normal"/>
        <w:jc w:val="both"/>
        <w:rPr/>
      </w:pPr>
      <w:r>
        <w:rPr>
          <w:sz w:val="28"/>
          <w:szCs w:val="28"/>
        </w:rPr>
        <w:t>Бойко А.П., специалист администрации Нижнечулымского сельсовета сообщил о необходимости внести в решение сорок первой сессии четвертого созыва Совета депутатов Нижнечулымского сельсовета от 08.11.2013 № 2 «Об определении налоговых ставок, порядка и сроков уплаты земельного налога с 2014 год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.2. раздела 3 «Освободить от уплаты земельных налогов» Решения изложить в следующей редакции: «3.2. Организации: администрация Нижнечулымского сельсовета Здвинского района Новосибирской области, МКУК «Нижнечулымский СДК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ИЛИ: Фролова В.М., депутат предлагаю утвердить предложе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овали: за-7; воздержавшихся- нет; против- нет. Решение принято единогласно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ЛИ: 7.  О рассмотрении протеста прокуратуры Здвинского района от 07.04.2014  № 8- 93в- 2013 на Решение 44 сессии от 31.01.2014 № 4 «Об утверждении положения «О бюджетном процессе».</w:t>
      </w:r>
    </w:p>
    <w:p>
      <w:pPr>
        <w:pStyle w:val="Normal"/>
        <w:jc w:val="both"/>
        <w:rPr/>
      </w:pPr>
      <w:r>
        <w:rPr>
          <w:sz w:val="28"/>
          <w:szCs w:val="28"/>
        </w:rPr>
        <w:t>Бокслер В.П., председатель комиссии по бюджету сообщил о необходимости  . Внести в решение сорок четвертой сессии четвертого созыва Совета депутатов Нижнечулымского сельсовета от 31.01.2014 № 4 «Об утверждении Положения о бюджетном процессе в администрации Нижнечулымского сельсовета Здвинского района Новосибир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дпункты 20,21 статьи 9 «Бюджетные полномочия администрации Нижнечулымского сельсовета» Положения считать утратившими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ункт 9 статьи 10 «Бюджетные полномочия финансового органа- отдела бухгалтерского учета и отчетности администрации Нижнечулымского сельсовета» Положения счит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татью 49 «Размещение заказов на поставки товаров, выполнение работ, оказание услуг для муниципальных нужд» Положения считать утратившей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Статью 58 «Долгосрочные целевые программы» Положения считать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Кравченко Е.В., депутат предлагаю утвердить предложе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овали: за-7; воздержавшихся- нет; против- нет. 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 8. Об организации мероприятий по проведению отдыха, оздоровления и занятости несовершеннолетних в период летних каникул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кова С.Г., специалист администрации Нижнечулымского сельсовета  доложила «Об организации мероприятий по проведению отдыха, оздоровления и занятости несовершеннолетних в период летних каникул 2014 года» (доклад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Рыжкова Г.А., депутат предлагаю  информацию Об организации мероприятий по проведению отдыха, оздоровления и занятости несовершеннолетних в период летних каникул 2014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овали: за-7; воздержавшихся- нет; против- нет. 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ЛИ:  9. Об утверждении Положения «О порядке принятия в муниципальную собственность бесхозных недвижимых вещей на территории Нижнечулым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рапулова М.В., специалист администрации Нижнечулымского сельсовета изложила проект Положения «О порядке принятия в муниципальную собственность бесхозных недвижимых вещей на территории Нижнечулым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Рыжкова Г.А., депутат предлагаю утвердить  Положения «О порядке принятия в муниципальную собственность бесхозных недвижимых вещей на территории Нижнечулым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овали: за-7; воздержавшихся- нет; против- нет. 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10. О внесении изменений в бюджет Нижнечулымского сельсовета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льва В.И., специалист- главный бухгалтер администрации Нижнечулымского сельсовета доложила о внесении изменений в бюджет Нижнечулымского сельсовета на 2014 год (доклад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Гойденко Т.М., депутат. Предлагаю утвердить изменения в бюджет Нижнечулымского сельсовета на 3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лосовали: за- 7; воздержавшихся- нет; против- нет. 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11. Об утверждении размера платы услуг, за содержание и ремонт жилого помещения  для нанимателей жилых помещений по договорам социального найма и договорам найма жилых помещений муниципального жилого фонда, оказываемые МУП ЖКХ «Нижнечулымское»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зорская Л.М., главный бухгалтер МУП ЖКХ «Нижнечулымское доложила  о размере платы услуг, за содержание и ремонт жилого помещения  для нанимателей жилых помещений по договорам социального найма и договорам найма жилых помещений муниципального жилого фонда, оказываемые МУП ЖКХ «Нижнечулымское» на 2014 год  в размере              13 рублей 00 копеек за 1 кв.м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Стокоз Е.М. депутат предлагаю утвердить   размер платы услуг, за содержание и ремонт жилого помещения  для нанимателей жилых помещений по договорам социального найма и договорам найма жилых помещений муниципального жилого фонда, оказываемые МУП ЖКХ «Нижнечулымское» на 2014 год  в размере              13 рублей 00 копеек за 1 кв.м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овали: за-7; воздержавшихся- нет; против- нет. 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седатель сессии                      Фрол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кретарь сессии                             Кравченко Е.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НИЖНЕЧУЛЫМ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ДВ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рок девятой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05.2014 года       с.Нижний Чулым          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секретаре 49 ой сессии четвертого созыва Совета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чулым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слушав поступившее предложение Фроловой В.М., председателя Совета депутатов, избрать Кравченко Е.В., депутата от избирательного округа № 10, секретарём сорок девятой сессии четвертого созыва Совета депутатов, Совет депутатов Нижнечулымского сельсовета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Избрать секретарём сорок девятой сессии четвертого созыва Совета депутатов Нижнечулымского сельсовета Кравченко Е.В., депутата от избирательного округа № 10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едседатель Совета депутатов                         В.М.Фро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НИЖНЕЧУЛЫМ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ДВ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рок девятой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05.2014 года       с.Нижний Чулым          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одготовке объектов жилищно- коммунального хозяйства Нижнечулымского сельсовета к работе в зимних условия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4- 201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хозяйственном ведении МУП ЖКХ «Нижнечулымское» находится жилищный фонд, 2 котельные, тепло- водо сети, объекты водоснабж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нализ отопительного сезона 2013- 2014 годов показывает положительные результаты: объекты социально- культурного назначения, жилые помещения обеспечивались тепловой энергией в соответствии с нормативами без сбоев. Осуществлялось водоснабжение без сбое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то же время тепло- водо сетям требуется ремон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сновании вышеизложенного Совет депутатов Нижнечулымского сельсовета реши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Информацию по итогам отопительного сезона 2012- 2013 годов принять к свед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Администрации Нижнечулымского сельсовета (Рагулин А.С.,Глава сельсовета), МУП ЖКХ «Нижнечулымское» (Колтыгин В.Г., директор МУП ЖКХ)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1. принять все меры для проведения ремонтных и подготовительных работ по подготовке жилищно- коммунального хозяйства к работе в зимних условиях 2014- 2015 гг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 обеспечить своевременный завоз угля к котельны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Обеспечить плановый ремонт жилых многоквартирных дом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Заслушать информацию о готовности объектов жилищно- коммунального хозяйства Нижнечулымского сельсовета к работе в зимних условиях 2014- 2015 годов на очередной сессии Совета депутатов в августе месяце 2014 год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Контроль за исполнением решения возложить на постоянную депутатскую комиссию Совета депутатов по социальным вопро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Председатель Совета депутатов                     Фролова В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НИЖНЕЧУЛЫМ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ДВ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вертого 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</w:rPr>
        <w:t>сорок девятой сессии</w:t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7882" w:leader="none"/>
        </w:tabs>
        <w:spacing w:before="322" w:after="0"/>
        <w:jc w:val="center"/>
        <w:rPr/>
      </w:pPr>
      <w:r>
        <w:rPr>
          <w:rFonts w:cs="Arial" w:ascii="Arial" w:hAnsi="Arial"/>
          <w:spacing w:val="-1"/>
        </w:rPr>
        <w:t xml:space="preserve">от 29.05.2014 года                с.Нижний Чулым  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spacing w:val="-1"/>
        </w:rPr>
        <w:t xml:space="preserve">№ 3 </w:t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7882" w:leader="none"/>
        </w:tabs>
        <w:spacing w:before="32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 исполнении бюджета Нижнечулымского сельсовета за 2013 год</w:t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7882" w:leader="none"/>
        </w:tabs>
        <w:spacing w:before="32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Заслушав отчет  об исполнении бюджета за 2013 год, Совет  депутатов Нижнечулымского сельсовета решил: 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 исполнении бюджета за 2013 год по доходам в сумме 14449193,60 рублей , по расходам в сумме 11512877,16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твердить  кассовое исполнение бюджета Нижнечулымского сельсовета  по доходам  в структуре классификации доходов бюджетов Российской Федерации за 2013 год согласно приложениям к настоящему 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твердить кассовое исполнение бюджета Нижнечулымского сельсовета  за 2013 год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 приложению «Исполнение   ведомственной   структуры  расходов  бюджета  Нижнечулымского сельсовета  за 2013 год» к настоящему  решению;</w:t>
      </w: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согласно 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«Исполнение  бюджетных ассигнований  за 2013 год по разделам  и подразделам, целевым статьям  и видам расходов  бюджета Нижнечулымского сельсовета  за 2013 год»  к настоящему  решени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Утвердить  кассовое исполнение  по источникам финансирования дефицита  бюджета Нижнечулымского сельсовета за 2013 год согласно 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к настоящему 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е    публично-нормативных обязательств за счет бюджета  Нижнечулымского сельсовета    за 2013 год согласно 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к настоящему 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распределений ассигнований на капитальные вложения из бюджета   Нижнечулымского сельсовета по направлениям и объектам за 2013 год согласно приложению  к настоящему  реш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 программе муниципальных внутренних заимствований Нижнечулымского сельсовета за 2013 год</w:t>
      </w:r>
      <w:r>
        <w:rPr>
          <w:rFonts w:cs="Arial" w:ascii="Arial" w:hAnsi="Arial"/>
        </w:rPr>
        <w:t xml:space="preserve"> согласно 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 настоящему  реш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Настоящее решение вступает  в силу 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 Опубликовать настоящее решение в периодическом печатном изд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естник Нижнечулымского сельсовета», разместить на официальном сайте администрации Нижнечулымского сельсовет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 депутатов              Глава Нижнечулым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нечулымского сельсовета                 Здв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В.М.Фролова                                                       А.С.Рагу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ВЕТ ДЕПУТАТОВ НИЖНЕЧУЛЫМ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ДВ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рок девятой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05.2014 года       с.Нижний Чулым          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рассмотрении протеста прокуратуры Здвинского района о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2.03.2014 № 8- 189в- 2014 на решение Совета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чулымского сельсовета № 8 от 27.06.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смотрев протест прокуратуры Здвинского района от 12.03.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- 189в- 2014 на решение Совета депутатов Нижнечулым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от 27.06.2013, Совет депутатов Нижнечулымского сельсовета решил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Порядок управления многоквартирными домами, все помещения в которых находятся в собственности муниципального образования Нижнечулымского сельсовета, принятый решением 36 ой сессии четвертого созыва Совета депутатов Нижнечулымского сельсовета от 27.06.2013 № 8 «О Порядке управления многоквартирными домами, все помещения в которых находятся в собственности муниципального образования Нижнечулымского сельсовета»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Абзацы 3,4 в пункте 2.2. раздела 2 «Полномочия в сфере управления многоквартирными домами» Порядка считать утратившими сил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Пункт 2.2. раздела 2 «Полномочия в сфере управления многоквартирными домами» Порядка после слов: «, порядок ее работы;»  дополнить абзацем следующего содержания: «управление многоквартирным домом, в котором доля муниципального образования в праве общей собственности на общее имущество в многоквартирном доме составляет более чем пятьдесят процентов, осуществляется на основании договора управления домом, заключенного с управляющей организацией, выбранной по результатам открытого конкурса, который проводится в порядке, установленном Правительством Российской Федерации в соответствии с частью 4 статьи 161 Жилищного кодекса Российской Федерации;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Реш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публиковать настоящее решение в периодическом печатном изд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естник Нижнечулымского сельсовета», разместить на официальном сайте администрации Нижнечулымского сельсовета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Контроль за исполнением решения возложить на постоянную комиссию Совета депутатов по социальным вопросам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Глава Нижнечулым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ижнечулымского сельсовета                Здви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В.М.Фролова                                                       А.С.Рагу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НИЖНЕЧУЛЫМ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ДВ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рок девятой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05.2014 года       с.Нижний Чулым           №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рассмотрении представления прокуратуры Здвинского района от 14.03.2014 № 8- 186в- 2014 об устранении нарушений законодательства о местном самоуправ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смотрев представление прокуратуры Здвинского района от 14.03.2014 № 8- 186в- 2014 об устранении нарушений законодательства о местном самоуправлении, Совет депутатов Нижнечулымского сельсовета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решение 8 ой сессии третьего созыва Совета депутатов Нижнечулымского сельсовета от 10.11.2005 «О порядке организации и проведения публичных слушаний в Нижнечулымском сельсовете»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1. Статью 4.  Положения изложить в следующей редакции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На публичные слушания выносятся следующие вопрос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 местного бюджета и отчет о его испол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просы о преобразовании муниципального образования.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Реш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публиковать настоящее решение в периодическом печатном изд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естник Нижнечулымского сельсовета», разместить на официальном сайте администрации Нижнечулымского сельсовета в сети Интерне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Контроль за исполнением решения возложить на постоянную комиссию Совета депутатов по социальным вопросам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ижнечулымского сельсовета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В.М.Фролова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НИЖНЕЧУЛЫМ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ДВ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рок девятой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05.2014 года       с.Нижний Чулым         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рассмотрении протеста прокуратуры Здвинского района о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7.03.2014 № 8- 186в- 2014 на решение Совета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чулымского сельсовета № 2 от 08.11.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ассмотрев протест прокуратуры Здвинского района от 17.03.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- 186в- 2014 на решение Совета депутатов Нижнечулым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от 08.11.2013, Совет депутатов Нижнечулымского сельсовета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в решение сорок первой сессии четвертого созыва Совета депутатов Нижнечулымского сельсовета от 08.11.2013 № 2 «Об определении налоговых ставок, порядка и сроков уплаты земельного налога с 2014 года» следующие измене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1. Пункт 3.2. раздела 3 «Освободить от уплаты земельных налогов» Решения изложить в следующей редакции: «3.2. Организации: администрация Нижнечулымского сельсовета Здвинского района Новосибирской области, МКУК «Нижнечулымский СДК.»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Реш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публиковать настоящее решение в периодическом печатном изд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естник Нижнечулымского сельсовета», разместить на официальном сайте администрации Нижнечулымского сельсовета в сети Интерне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Контроль за исполнением решения возложить на администрацию Нижнечулымского сельсовета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Глава Нижнечулым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ижнечулымского сельсовета                Здви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В.М.Фролова                                                       А.С.Рагу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НИЖНЕЧУЛЫМ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ДВ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рок девятой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05.2014 года       с.Нижний Чулым          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рассмотрении протеста прокуратуры Здвинского района о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7.04.2014  № 8- 93в- 2013 на Решение 44 сессии от 31.01.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«Об утверждении положения «О бюджетном процесс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протест прокуратуры Здвинского района от 07.04.2014  № 8- 93в- 2013 на Решение 44 сессии от 31.01.2014 № 4 «Об утверждении положения «О бюджетном процессе», Совет депутатов Нижнечулымского сельсовета реши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в решение сорок четвертой сессии четвертого созыва Совета депутатов Нижнечулымского сельсовета от 31.01.2014 № 4 «Об утверждении Положения о бюджетном процессе в администрации Нижнечулымского сельсовета Здвинского района Новосибирской области» следующие измене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Подпункты 20,21 статьи 9 «Бюджетные полномочия администрации Нижнечулымского сельсовета» Положения считать утратившими силу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 Пункт 9 статьи 10 «Бюджетные полномочия финансового органа- отдела бухгалтерского учета и отчетности администрации Нижнечулымского сельсовета» Положения считать утратившим сил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. Статью 49 «Размещение заказов на поставки товаров, выполнение работ, оказание услуг для муниципальных нужд» Положения считать утратившей сил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. Статью 58 «Долгосрочные целевые программы» Положения считать утратившей сил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Реш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публиковать настоящее решение в периодическом печатном изд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естник Нижнечулымского сельсовета», разместить на официальном сайте администрации Нижнечулымского сельсовета в сети Интерне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Контроль за исполнением решения возложить на постоянную комиссию Совета депутатов по бюджету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Глава Нижнечулым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ижнечулымского сельсовета                Здви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В.М.Фролова                                                       А.С.Рагу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НИЖНЕЧУЛЫМ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ДВ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рок девятой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05.2014 года       с.Нижний Чулым          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рганизации мероприятий по проведению отдыха, оздоровления и занятости несовершеннолетних в период летних каникул 2014 год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слушав доклад Скоковой С.Г., специалиста администрации Нижнечулымского сельсовета, «Об организации мероприятий по проведению отдыха, оздоровления и занятости несовершеннолетних в период летних каникул 2014 года» (доклад прилагается), Совет депутатов Нижнечулымского сельсовет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Информацию Об организации мероприятий по проведению отдыха, оздоровления и занятости несовершеннолетних в период летних каникул 2014 года принять к сведению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редседатель Совета депутатов                         Фролова 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убликовано в газете «Вестник Нижнечулымского сельсовета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30.05.2014 №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рок девятой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05.2014 года       с.Нижний Чулым           №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«О порядке принятия в муниципальную собственность бесхозных недвижимых вещей на территории Нижнечулымского сельсове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Гражданским </w:t>
      </w:r>
      <w:hyperlink r:id="rId3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</w:rPr>
        <w:t xml:space="preserve"> Нижнечулымского сельсовета, Совет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прилагаемое Положения «О порядке принятия в муниципальную собственность бесхозных недвижимых вещей на территории Нижнечулымского сельсовета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Реш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Опубликовать настоящее решение в периодическом печатном издании «Вестник Нижнечулымского сельсовета», разместить на официальном сайте администрации Нижнечулымского сельсовета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Контроль за исполнением настоящего постановления возложить на администрацию Нижнечулымского сельсовет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 депутатов              Глава Нижнечулым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ижнечулымского сельсовета                 Здви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В.М.Фролова                                                       А.С.Рагу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49 ой сессии четвертого созы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 Нижнечулым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5.2014 № 9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bookmarkStart w:id="0" w:name="Par29"/>
      <w:bookmarkEnd w:id="0"/>
      <w:r>
        <w:rPr>
          <w:rFonts w:cs="Arial" w:ascii="Arial" w:hAnsi="Arial"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 ПОРЯДКЕ ПРИНЯТИЯ В МУНИЦИПАЛЬНУЮ СОБСТВЕННО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СХОЗЯЙНЫХ НЕДВИЖИМЫХ ВЕЩЕЙ НА ТЕРРИТОРИИ НИЖНЕЧУЛЫМСКОГО СЕЛЬСОВЕТА"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Настоящее Положение разработано в соответствии со </w:t>
      </w:r>
      <w:hyperlink r:id="rId5">
        <w:r>
          <w:rPr>
            <w:rStyle w:val="InternetLink"/>
            <w:rFonts w:cs="Arial" w:ascii="Arial" w:hAnsi="Arial"/>
            <w:color w:val="000000"/>
          </w:rPr>
          <w:t>ст. ст. 225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</w:rPr>
          <w:t>236</w:t>
        </w:r>
      </w:hyperlink>
      <w:r>
        <w:rPr>
          <w:rFonts w:cs="Arial" w:ascii="Arial" w:hAnsi="Arial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rFonts w:cs="Arial" w:ascii="Arial" w:hAnsi="Arial"/>
            <w:color w:val="000000"/>
          </w:rPr>
          <w:t>Положением</w:t>
        </w:r>
      </w:hyperlink>
      <w:r>
        <w:rPr>
          <w:rFonts w:cs="Arial" w:ascii="Arial" w:hAnsi="Arial"/>
        </w:rPr>
        <w:t xml:space="preserve"> о принятии на учет бесхозяйных недвижимых вещей, утвержденным постановлением Правительства Российской Федерации от 17 сентября 2003 года N 58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регулирует вопросы выявления бесхозяйных недвижимых вещей на территории Нижнечулымского сельсовета (далее именуемых "бесхозяйные вещи"), принятия решения об оформлении права муниципальной собственности на бесхозяйные вещи, учета бесхозяйных вещей в реестре объектов бесхозяйного недвижимого имущества, их постановки на учет в Управлении Федеральной службы государственной регистрации, кадастра и картографии по Новосибирской области. Положение определяет порядок пользования бесхозяйными вещами, обеспечения их сохранности и принятия в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3. Данное Положение распространяется на бесхозяйные вещи, которые не имеют собственников, или собственники которых неизвестны, или от права собственности на которые собственники отказались, в порядке, предусмотренном </w:t>
      </w:r>
      <w:hyperlink r:id="rId8">
        <w:r>
          <w:rPr>
            <w:rStyle w:val="InternetLink"/>
            <w:rFonts w:cs="Arial" w:ascii="Arial" w:hAnsi="Arial"/>
            <w:color w:val="000000"/>
          </w:rPr>
          <w:t>ст. ст. 225</w:t>
        </w:r>
      </w:hyperlink>
      <w:r>
        <w:rPr>
          <w:rFonts w:cs="Arial" w:ascii="Arial" w:hAnsi="Arial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00"/>
          </w:rPr>
          <w:t>236</w:t>
        </w:r>
      </w:hyperlink>
      <w:r>
        <w:rPr>
          <w:rFonts w:cs="Arial" w:ascii="Arial" w:hAnsi="Arial"/>
        </w:rPr>
        <w:t xml:space="preserve"> Гражданского кодекса Р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ОРЯДОК ВЫЯВЛЕНИЯ БЕСХОЗЯЙНЫХ ВЕЩЕЙ И ПРИНЯТИЯ 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ФОРМЛЕНИИ ПРАВА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дминистрация Нижнечулымского сельсовета Здвинского района Новосибирской области создает комиссию по бесхозяйному имуществу (далее - комиссия). Персональный состав комиссии утверждается распоряжением Главы Нижнечулымского сельсовета (далее – Глава сельсовет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т и проверяет поступающие в адрес администрации сельсовета от граждан, юридических лиц, представителей администрации Нижнечулымского сельсовета сведения о бесхозяйных вещах, а также заявления об отказе от права собственности на недвижимые вещи, расположенные на территории Нижнечулымского сельсовета 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ирает доказательства, подтверждающие невозможность установления собственника бесхозяйных вещей, в случае если собственники бесхозяйных вещей неизвест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ирает доказательства, подтверждающие отсутствие собственников, в случае когда бесхозяйные вещи не имеют собствен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ет смету затрат на оформление права муниципальной собственности на бесхозяйные вещ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езультаты работы комиссии оформляются актом обследования имущества с заключением о целесообразности оформления права муниципальной собственности на бесхозяйные вещи и предложениями об использовании данного имущества, принятии мер по его сохра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шение об оформлении права муниципальной собственности на бесхозяйные вещи принимается Главой сельсовета в форме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инятия решения Главы сельсовета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обследования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та затрат на оформление права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азательства, подтверждающие невозможность установления собственника бесхозяйных вещей, в случае если собственники бесхозяйных вещей неизвест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азательства, подтверждающие отсутствие собственников, в случае когда бесхозяйные вещи не имеют соб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заявление собственников об отказе от права собственности на недвижимые вещи в случае отказа последних от права собственности в порядке </w:t>
      </w:r>
      <w:hyperlink r:id="rId10">
        <w:r>
          <w:rPr>
            <w:rStyle w:val="InternetLink"/>
            <w:rFonts w:cs="Arial" w:ascii="Arial" w:hAnsi="Arial"/>
            <w:color w:val="000000"/>
          </w:rPr>
          <w:t>ст. 236</w:t>
        </w:r>
      </w:hyperlink>
      <w:r>
        <w:rPr>
          <w:rFonts w:cs="Arial" w:ascii="Arial" w:hAnsi="Arial"/>
        </w:rPr>
        <w:t xml:space="preserve"> Гражданского кодекса РФ с приложением документов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Documents%20and%20Settings%5C%D0%A1%D0%B2%D0%B5%D1%82%D0%BB%D0%B0%D0%BD%D0%B0.F5CD74ED7DC4455%5C%D0%9C%D0%BE%D0%B8%20%D0%B4%D0%BE%D0%BA%D1%83%D0%BC%D0%B5%D0%BD%D1%82%D1%8B%5C%D0%9F%D0%BE%D0%BB%D0%BE%D0%B6.%D0%91%D0%95%D0%A1%D0%A5%D0%9E%D0%97.%D0%98%D0%9C%D0%A3%D0%A9..doc" \l "Par61%23Par6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. 3.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РИНЯТИЕ ЗАЯВЛЕНИЙ СОБСТВЕННИКОВ ОБ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АЗЕ ОТ ПРАВА СОБСТВЕННОСТИ НА НЕДВИЖИМЫЕ ВЕЩ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ЛОЖЕННЫЕ НА ТЕРРИТОРИИ  НИЖНЕЧУЛЫМ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" w:name="Par61"/>
      <w:bookmarkEnd w:id="1"/>
      <w:r>
        <w:rPr>
          <w:rFonts w:cs="Arial" w:ascii="Arial" w:hAnsi="Arial"/>
        </w:rPr>
        <w:t>3.1. Заявления собственников об отказе от права собственности на недвижимые вещи, находящиеся на территории Нижнечулымского сельсовета, подаются на имя Главы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собственников об отказе от права собственности на недвижимые вещи, расположенные на территории Нижнечулымского сельсовета,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содержащие описание объектов недвижимого имущества, от права собственности на которые собственник отказывается, в том числе план данного объекта недвижимого имущества, удостоверенные соответствующим государственным органом (организацией), осуществляющим государственный учет и техническую инвентаризацию объектов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ый план, в случае если право собственности на земельный участок, от которого собственник отказался, не был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объект недвижимого имущества либо нотариально заверенные копии, в случае если право собственности не был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е представляют паспорт, юридические лица - документы о государственной регистрации в качестве юридического лица, заверенные нотариа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УЧЕТ БЕСХОЗЯЙНЫХ ВЕЩЕЙ В РЕЕСТРЕ ОБЪЕК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СХОЗЯЙНОГО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Администрации Нижнечулымского сельсовета Здвинского района Новосибирской области (далее -администрация) до оформления права муниципальной собственности на бесхозяйные вещи осуществляет его учет путем включения в реестр объектов бесхозяйного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включения бесхозяйных вещей в реестр объектов бесхозяйного недвижимого имущества является постановление Главы сельсовета об оформлении права муниципальной собственности на бесхозяйные вещ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исключения бесхозяйных вещей из реестра объектов бесхозяйного недвижимого имущества являются: постановление Главы сельсовета, решение суда о признании права муниципальной собственности на бесхозяйные вещ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схозяйные вещи включаются в реестр объектов бесхозяйного недвижимого имущества в трехдневный срок с момента, когда в администрацию поступают документы, являющиеся основанием для внесения записи в настоящий реест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ПОСТАНОВКА БЕСХОЗЯЙНЫХ ВЕЩЕЙ НА УЧЕТ В УПРАВЛЕ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ЛЬНОЙ СЛУЖБЫ ГОСУДАРСТВЕННОЙ РЕГИСТРАЦИ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ДАСТРА И КАРТОГРАФИИ ПО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Администрация в трехмесячный срок с момента принятия решения Главы сельсовета об оформлении права муниципальной собственности на бесхозяйные вещ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подготовку документов, содержащих описание бесхозяйных вещей, в том числе план данных объектов недвижимого имущества, удостоверенных соответствующим государственным органом (организацией), осуществляющим государственный учет и техническую инвентаризацию объектов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пакет документов и подает заявление в государственный орган, осуществляющий регистрацию бесхозяйных вещ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ПОРЯДОК ПОЛЬЗОВАНИЯ БЕСХОЗЯЙНЫ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ЩАМИ, ОБЕСПЕЧЕНИЕ ИХ СОХРА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Бесхозяйные вещи, осуществляющие жизнеобеспечение населения Нижнечулымского сельсовета (объекты жилищно-коммунального назначения, инженерной инфраструктуры), принимаются на содержание и обслуживание муниципальными унитарными предприятиями соответствующей сферы деятельности с момента принятия решения Главы сельсовета об оформлении права муниципальной собственности на бесхозяйные вещи. Бесхозяйные вещи, осуществляющие жизнеобеспечение населения Нижнечулымского сельсовета, могут передаваться на содержание и обслуживание иным хозяйственным субъектам на основании договоров, заключаемых  администрацией Нижнечулым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иных бесхозяйных вещей администрация Нижнечулымского сельсовета в десятидневный срок с момента принятия постановления Главы сельсовета об оформлении права муниципальной собственности принимает меры к обеспечению его сохранности путем заключения договора об обеспечении сохранности имущества, находящегося на учете как бесхозяйно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ПОРЯДОК ПРИНЯТИЯ БЕСХОЗЯЙНЫХ ВЕЩ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УНИЦИПАЛЬНУЮ СОБ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Администрация Нижнечулымского сельсовета Здвинского района Новосибир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стечении года с момента постановки бесхозяйных вещей на учет в Управлении Федеральной службы государственной регистрации, кадастра и картографии по Новосибирской области обращается в суд с заявлением о признании права муниципальной собственности на бесхозяйные вещ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есячный срок с момента вступления решения суда о признании права муниципальной собственности на бесхозяйные вещи в законную силу подает заявление в Управление Федеральной службы государственной регистрации, кадастра и картографии по Новосибирской области о регистрации права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РАСХОДЫ НА ОФОРМЛЕНИЕ ПРАВА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СТВЕННОСТИ НА БЕСХОЗЯЙНЫЕ ВЕЩ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 Расходы на оформление права муниципальной собственности на бесхозяйные вещи финансируются из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НИЖНЕЧУЛЫМ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ДВ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рок девятой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05.2014 года   с.Нижний Чулым                    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бюджет Нижнечулымского сельсовета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4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четверт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рок девятой сесс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от 29.05.2014 года       с.Нижний Чулым 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платы услуг, за содержание и ремонт жилого помещения  для нанимателей жилых помещений по договорам социального найма и договорам найма жилых помещений муниципального жилого фонда, оказываемые МУП ЖКХ «Нижнечулымское»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4, 156 жилищного кодекса Российской Федерации Совет депутатов Нижнечулымского сельсовет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размер платы услуг, за содержание и ремонт жилого помещения  для нанимателей жилых помещений по договорам социального найма и договорам найма жилых помещений муниципального жилого фонда, оказываемые МУП ЖКХ «Нижнечулымское» на 2014 год  в размере              13 рублей 00 копеек за 1 кв.м в месяц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 01.07.2014 года срок действия до 01 июля 2015 го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депутатскую комиссию по социальным вопроса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в периодическом печатном издании «Вестник Нижнечулым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Глава Нижнечулы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чулымского сельсовета               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М.Фролова                                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EA87D94045C4560835C68BC3E4841B30BA4A390B6E194F904F4BDE8DC0A32BFF00D1E90E663q2D2E" TargetMode="External"/><Relationship Id="rId3" Type="http://schemas.openxmlformats.org/officeDocument/2006/relationships/hyperlink" Target="consultantplus://offline/ref=04AEA87D94045C4560835C68BC3E4841B30EA4A690B6E194F904F4BDE8DC0A32BFF00D1E91E565q2D6E" TargetMode="External"/><Relationship Id="rId4" Type="http://schemas.openxmlformats.org/officeDocument/2006/relationships/hyperlink" Target="consultantplus://offline/ref=04AEA87D94045C45609D517ED0604149BD53A0A59FB8B4C0A65FA9EAE1D65D75F0A94F5A9DE66524252Bq0DEE" TargetMode="External"/><Relationship Id="rId5" Type="http://schemas.openxmlformats.org/officeDocument/2006/relationships/hyperlink" Target="consultantplus://offline/ref=04AEA87D94045C4560835C68BC3E4841B30EA4A690B6E194F904F4BDE8DC0A32BFF00D1E91E565q2D6E" TargetMode="External"/><Relationship Id="rId6" Type="http://schemas.openxmlformats.org/officeDocument/2006/relationships/hyperlink" Target="consultantplus://offline/ref=04AEA87D94045C4560835C68BC3E4841B30EA4A690B6E194F904F4BDE8DC0A32BFF00D1E91E563q2D6E" TargetMode="External"/><Relationship Id="rId7" Type="http://schemas.openxmlformats.org/officeDocument/2006/relationships/hyperlink" Target="consultantplus://offline/ref=04AEA87D94045C4560835C68BC3E4845B60FAAA19DEBEB9CA008F6BAE7831D35F6qFDEE" TargetMode="External"/><Relationship Id="rId8" Type="http://schemas.openxmlformats.org/officeDocument/2006/relationships/hyperlink" Target="consultantplus://offline/ref=04AEA87D94045C4560835C68BC3E4841B30EA4A690B6E194F904F4BDE8DC0A32BFF00D1E91E565q2D6E" TargetMode="External"/><Relationship Id="rId9" Type="http://schemas.openxmlformats.org/officeDocument/2006/relationships/hyperlink" Target="consultantplus://offline/ref=04AEA87D94045C4560835C68BC3E4841B30EA4A690B6E194F904F4BDE8DC0A32BFF00D1E91E563q2D6E" TargetMode="External"/><Relationship Id="rId10" Type="http://schemas.openxmlformats.org/officeDocument/2006/relationships/hyperlink" Target="consultantplus://offline/ref=04AEA87D94045C4560835C68BC3E4841B30EA4A690B6E194F904F4BDE8DC0A32BFF00D1E91E563q2D6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47:00Z</dcterms:created>
  <dc:creator>Светлана</dc:creator>
  <dc:description/>
  <cp:keywords/>
  <dc:language>en-US</dc:language>
  <cp:lastModifiedBy>NCHUL</cp:lastModifiedBy>
  <cp:lastPrinted>2015-07-13T13:55:00Z</cp:lastPrinted>
  <dcterms:modified xsi:type="dcterms:W3CDTF">2017-05-29T04:26:00Z</dcterms:modified>
  <cp:revision>95</cp:revision>
  <dc:subject/>
  <dc:title>решение 48 сессии </dc:title>
</cp:coreProperties>
</file>