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ДЕПУТАТОВ НИЖНЕЧУЛЫМСКОГО СЕЛЬСОВЕТА 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08.2014 года        с.Нижний Чу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епутатов -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овало-   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ссию приглашены и присутствую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гулин А.С.- Глава Нижнечулымского сельсовета, Скокова С.Г.- специалист администрации Нижнечулымского сельсовета, Бойко А.П.- специалист администрации Нижнечулымского сельсовета, Дельва В.И.- специалист- главный бухгалтер администрации Нижнечулымского сельсовета, Сарапулова М.В., специалист администрации Нижнечулымского сельсовета, Колтыгин В.Г., директор МУП ЖКХ «Нижнечулым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– Фролова В.М.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 Кравченко Е.В., депутат от избирательного округа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1. О секретаре 51 ой сессии четвертого созыва Совета депутатов Нижнечулы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 xml:space="preserve">(Докл.Фролова Ф.М., председатель Совета депутатов)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 Информации о выполнении решения 49 ой сессии четвертого созыва Совета депутатов Нижнечулымского сельсовета от 29.05.2014 № 2 «О подготовке объектов жилищно- коммунального хозяйства Нижнечулымского сельсовета к работе в зимних условиях 2014- 2015 го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кл.Колтыгин В.Г.. директор МУП ЖКХ «Нижнечулымско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ходе выполнения плана социально- экономического развития муниципального образования Нижнечулымского сельсовета за первое полугодие 201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кл. Сарапулова М.В., специалист администрации Нижнечулымс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 рассмотрении протеста прокуратуры Здвинского района от 01.08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 27- 2014 на решение Совета депутатов Нижнечулымского сельсовета № 13 от 20.12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 xml:space="preserve">(Докл. Бойко А.П., специалист администрации Нижнечулымского сельсове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 исполнении бюджета Нижнечулымского сельсовета за 1 е полугодие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Докл. Дельва В.И., спец.- гл.бухгалтер администрации Нижнечулымского 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 внесении изменений в Устав Нижнечулымского сельсовета Здв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 xml:space="preserve">(Докл. Бойко А.П., специалист администрации Нижнечулымского сельсовета) </w:t>
      </w:r>
    </w:p>
    <w:p>
      <w:pPr>
        <w:pStyle w:val="Normal"/>
        <w:jc w:val="center"/>
        <w:rPr/>
      </w:pPr>
      <w:r>
        <w:rPr>
          <w:bCs/>
          <w:spacing w:val="-1"/>
        </w:rPr>
        <w:t>СОВЕТ ДЕПУТАТОВ</w:t>
      </w:r>
      <w:r>
        <w:rPr/>
        <w:t xml:space="preserve"> </w:t>
      </w:r>
      <w:r>
        <w:rPr>
          <w:bCs/>
          <w:spacing w:val="-1"/>
        </w:rPr>
        <w:t>НИЖНЕЧУЛЫМСКОГО СЕЛЬСОВЕТА</w:t>
      </w:r>
      <w:r>
        <w:rPr/>
        <w:t xml:space="preserve"> </w:t>
      </w:r>
      <w:r>
        <w:rPr>
          <w:bCs/>
          <w:spacing w:val="-2"/>
        </w:rPr>
        <w:t>ЗДВ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>
          <w:sz w:val="28"/>
          <w:szCs w:val="28"/>
        </w:rPr>
        <w:t xml:space="preserve">от 28.08.2014 г.         с.Нижний Чулым                   </w:t>
      </w:r>
      <w:r>
        <w:rPr>
          <w:iCs/>
          <w:spacing w:val="-22"/>
          <w:sz w:val="28"/>
          <w:szCs w:val="28"/>
        </w:rPr>
        <w:t>№  1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iCs/>
          <w:spacing w:val="-22"/>
          <w:sz w:val="28"/>
          <w:szCs w:val="28"/>
        </w:rPr>
      </w:pPr>
      <w:r>
        <w:rPr>
          <w:sz w:val="28"/>
          <w:szCs w:val="28"/>
        </w:rPr>
        <w:t>О секретаре 51 ой сессии четвертого созыва Совета депутатов Нижнечулымского сельсовет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Cs/>
          <w:spacing w:val="-22"/>
          <w:sz w:val="28"/>
          <w:szCs w:val="28"/>
        </w:rPr>
        <w:t xml:space="preserve">        </w:t>
      </w:r>
      <w:r>
        <w:rPr>
          <w:rFonts w:eastAsia="Arial" w:cs="Arial" w:ascii="Arial" w:hAnsi="Arial"/>
        </w:rPr>
        <w:t xml:space="preserve">        </w:t>
      </w:r>
      <w:r>
        <w:rPr>
          <w:sz w:val="28"/>
          <w:szCs w:val="28"/>
        </w:rPr>
        <w:t>Заслушав поступившее предложение Фроловой В.М., председателя Совета депутатов, избрать Кравченко Е.В., депутата от избирательного округа № 10, секретарём 51 ой сессии четвертого созыва Совета депутатов, Совет депутатов Нижнечулым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Избрать секретарём 51 ой сессии четвертого созыва Совета депутатов Нижнечулымского сельсовета Кравченко Е.В., депутата от избирательного округа № 10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 депутатов                         В.М.Фроло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pacing w:val="-1"/>
        </w:rPr>
        <w:t>СОВЕТ ДЕПУТАТОВ</w:t>
      </w:r>
      <w:r>
        <w:rPr/>
        <w:t xml:space="preserve"> </w:t>
      </w:r>
      <w:r>
        <w:rPr>
          <w:bCs/>
          <w:spacing w:val="-1"/>
        </w:rPr>
        <w:t>НИЖНЕЧУЛЫМСКОГО СЕЛЬСОВЕТА</w:t>
      </w:r>
      <w:r>
        <w:rPr/>
        <w:t xml:space="preserve"> </w:t>
      </w:r>
      <w:r>
        <w:rPr>
          <w:bCs/>
          <w:spacing w:val="-2"/>
        </w:rPr>
        <w:t>ЗДВ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>
          <w:sz w:val="28"/>
          <w:szCs w:val="28"/>
        </w:rPr>
        <w:t xml:space="preserve">от 28.08.2014 г.         с.Нижний Чулым                   </w:t>
      </w:r>
      <w:r>
        <w:rPr>
          <w:iCs/>
          <w:spacing w:val="-22"/>
          <w:sz w:val="28"/>
          <w:szCs w:val="28"/>
        </w:rPr>
        <w:t>№  2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iCs/>
          <w:spacing w:val="-22"/>
          <w:sz w:val="28"/>
          <w:szCs w:val="28"/>
        </w:rPr>
      </w:pPr>
      <w:r>
        <w:rPr>
          <w:sz w:val="28"/>
          <w:szCs w:val="28"/>
        </w:rPr>
        <w:t>Об Информации о выполнении решения 49 ой сессии четвертого созыва Совета депутатов Нижнечулымского сельсовета от 29.05.2014 № 2 «О подготовке объектов жилищно- коммунального хозяйства Нижнечулымского сельсовета к работе в зимних условиях 2014- 2015 годов»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/>
      </w:pPr>
      <w:r>
        <w:rPr>
          <w:iCs/>
          <w:spacing w:val="-22"/>
          <w:sz w:val="28"/>
          <w:szCs w:val="28"/>
        </w:rPr>
        <w:t xml:space="preserve">          </w:t>
      </w:r>
      <w:r>
        <w:rPr>
          <w:iCs/>
          <w:spacing w:val="-22"/>
          <w:sz w:val="28"/>
          <w:szCs w:val="28"/>
        </w:rPr>
        <w:t xml:space="preserve">Заслушав информацию директора МУП ЖКХ  «Нижнечулымское» </w:t>
      </w:r>
      <w:r>
        <w:rPr>
          <w:sz w:val="28"/>
          <w:szCs w:val="28"/>
        </w:rPr>
        <w:t>о выполнении решения 49 ой сессии четвертого созыва Совета депутатов Нижнечулымского сельсовета от 29.05.2014 № 2 «О подготовке объектов жилищно- коммунального хозяйства Нижнечулымского сельсовета к работе в зимних условиях 2014- 2015 годов (доклад прилагается), Совет депутатов Нижнечулымского сельсовета решил: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о выполнении решения 49 ой сессии четвертого созыва Совета депутатов Нижнечулымского сельсовета от 29.05.2014 № 2 «О подготовке объектов жилищно- коммунального хозяйства Нижнечулымского сельсовета к работе в зимних условиях 2014- 2015 годов принять к сведению.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Совета депутатов                    В.М.Фроло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51 ой се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08.2014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ероприятий по подготовке объектов жилищно- коммунального хозяйства Нижнечулымского сельсовета к работе в зимни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 2015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сметический ремонт котельных с.Нижний Чулым, д.Хап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екущий ремонт водопровода в д.Хапово: заменены ветхие трубопроводы на водопроводных колонках 30 м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астичный капитальный ремонт тепло-водо сетей в с.Нижний Чулым-300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н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ходные двери в подъездах 16 квартирного дома в с.Нижний Чулым-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частично трубы системы отопления в 14 квартирном доме в с.Нижний Чул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дключено к центральной водопроводной сети 15 квартир в с.Нижний Чу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ведена в эксплуатацию глубоководная скважина в с.Нижний Чулым- 75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обретен новый экскаватор- погруз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Завезен уголь к котельным в количестве 700 тонн.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pacing w:val="-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1"/>
        </w:rPr>
        <w:t>СОВЕТ ДЕПУТАТОВ</w:t>
      </w:r>
      <w:r>
        <w:rPr/>
        <w:t xml:space="preserve"> </w:t>
      </w:r>
      <w:r>
        <w:rPr>
          <w:bCs/>
          <w:spacing w:val="-1"/>
        </w:rPr>
        <w:t>НИЖНЕЧУЛЫМСКОГО СЕЛЬСОВЕТА</w:t>
      </w:r>
      <w:r>
        <w:rPr/>
        <w:t xml:space="preserve"> </w:t>
      </w:r>
      <w:r>
        <w:rPr>
          <w:bCs/>
          <w:spacing w:val="-2"/>
        </w:rPr>
        <w:t>ЗДВ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>
          <w:sz w:val="28"/>
          <w:szCs w:val="28"/>
        </w:rPr>
        <w:t xml:space="preserve">от 28.08.2014 г.         с.Нижний Чулым                   </w:t>
      </w:r>
      <w:r>
        <w:rPr>
          <w:iCs/>
          <w:spacing w:val="-22"/>
          <w:sz w:val="28"/>
          <w:szCs w:val="28"/>
        </w:rPr>
        <w:t>№  3</w:t>
      </w:r>
    </w:p>
    <w:p>
      <w:pPr>
        <w:pStyle w:val="Normal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плана социально- экономического развития муниципального образования Нижнечулымского сельсовета за первое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о ходе выполнения плана социально- экономического развития муниципального образования Нижнечулымского сельсовета за 1 полугодие 2014 года (доклад прилагается), Совет депутатов Нижнечулым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о ходе выполнения плана социально- экономического развития муниципального образования Нижнечулымского сельсовета за 1 полугодие 2014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жнечулымского сельсовета                          В.М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4 года       с.Нижний Чулым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протеста прокурора Здвинского района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8.2014 № 8- 27- 2014 на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 № 13 от 20.12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отест прокурора Здвинского района от 01.08.2014 № 8- 27- 2014 на решение Совета депутатов Нижнечулымского сельсовета №13 от 20.12.2013 г., Совет депутатов Нижнечулым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шение 42 ой сессии четвертого созыва  Совета депутатов Нижнечулымского сельсовета от 20.12.2013 № 13 «О порядке организации и осуществления муниципального земельного контроля на территории Нижнечулымского сельсовет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периодическом печатном и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чулымского сельсовета                Здв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М.Фролова                                                       А.С.Рагул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pacing w:val="-1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center"/>
        <w:rPr/>
      </w:pPr>
      <w:r>
        <w:rPr>
          <w:bCs/>
          <w:spacing w:val="-1"/>
        </w:rPr>
        <w:t>СОВЕТ ДЕПУТАТОВ</w:t>
      </w:r>
      <w:r>
        <w:rPr/>
        <w:t xml:space="preserve"> </w:t>
      </w:r>
      <w:r>
        <w:rPr>
          <w:bCs/>
          <w:spacing w:val="-1"/>
        </w:rPr>
        <w:t>НИЖНЕЧУЛЫМСКОГО СЕЛЬСОВЕТА</w:t>
      </w:r>
      <w:r>
        <w:rPr/>
        <w:t xml:space="preserve"> </w:t>
      </w:r>
      <w:r>
        <w:rPr>
          <w:bCs/>
          <w:spacing w:val="-2"/>
        </w:rPr>
        <w:t>ЗДВ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>
          <w:sz w:val="28"/>
          <w:szCs w:val="28"/>
        </w:rPr>
        <w:t xml:space="preserve">от 28.08.2014 г.         с.Нижний Чулым                   </w:t>
      </w:r>
      <w:r>
        <w:rPr>
          <w:iCs/>
          <w:spacing w:val="-22"/>
          <w:sz w:val="28"/>
          <w:szCs w:val="28"/>
        </w:rPr>
        <w:t>№  5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Нижнечулымского сельсовета за первое       полугодие 2014 года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 xml:space="preserve">       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вопрос об исполнении бюджета Нижнечулымского сельсовета за 1 е полугодие 2014 года (доклад прилагается), Совет депутатов Нижнечулым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исполнение бюджета Нижнечулымского сельсовета за 1 е полугодие 2014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оходам______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расходам_____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депутатов        Глава Нижнечулымского сельсовет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нечулымского сельсовета          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В.М.Фролова               ____________А.С.Рагулин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 xml:space="preserve">          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Cs/>
          <w:spacing w:val="-1"/>
        </w:rPr>
        <w:t>СОВЕТ ДЕПУТАТОВ</w:t>
      </w:r>
      <w:r>
        <w:rPr/>
        <w:t xml:space="preserve"> </w:t>
      </w:r>
      <w:r>
        <w:rPr>
          <w:bCs/>
          <w:spacing w:val="-1"/>
        </w:rPr>
        <w:t>НИЖНЕЧУЛЫМСКОГО СЕЛЬСОВЕТА</w:t>
      </w:r>
      <w:r>
        <w:rPr/>
        <w:t xml:space="preserve"> </w:t>
      </w:r>
      <w:r>
        <w:rPr>
          <w:bCs/>
          <w:spacing w:val="-2"/>
        </w:rPr>
        <w:t>ЗДВ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8.2014 г.         с.Нижний Чулым                   </w:t>
      </w:r>
      <w:r>
        <w:rPr>
          <w:iCs/>
          <w:spacing w:val="-22"/>
          <w:sz w:val="28"/>
          <w:szCs w:val="28"/>
        </w:rPr>
        <w:t>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 Федерального закона от 02.04.2014 № 70-ФЗ «О внесении изменений в отдельные законодательные акты Российской Федерации», пункта 1 части 10 статьи 35 Федерального закона  № 131- ФЗ от 06.10.2003 «Об общих принципах организации местного самоуправления в Российской Федерации» и в целях приведения Устава Нижнечулымского сельсовета в соответствие с действующим законодательством Совет депутатов Нижнечулым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Нижнечулымского сельсовета Здвинского района Новосибир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32 статьи 5 «Вопросы местного значения» изложить в следующей редакции: «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31 статьи 32 «Полномочия администрации» изложить в следующей редакции: «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печатном издании «Вестник Нижнечулымского сельсовета»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депутатов          Глава Нижнечулы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жнечулымского сельсовета            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В.М.Фролова                  ____________А.С.Рагул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0:00Z</dcterms:created>
  <dc:creator>Светлана</dc:creator>
  <dc:description/>
  <cp:keywords/>
  <dc:language>en-US</dc:language>
  <cp:lastModifiedBy>Светлана</cp:lastModifiedBy>
  <cp:lastPrinted>2004-01-01T01:21:00Z</cp:lastPrinted>
  <dcterms:modified xsi:type="dcterms:W3CDTF">2004-01-01T02:01:00Z</dcterms:modified>
  <cp:revision>45</cp:revision>
  <dc:subject/>
  <dc:title>Решение </dc:title>
</cp:coreProperties>
</file>