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ИЖНЕЧУЛЫМ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0.2014 года        с.Нижний Чу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епутатов -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-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ссию приглашены и присутствую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гулин А.С.- Глава Нижнечулымского сельсовета, Бойко А.П.- специалист администрации Нижнечулымского сельсовета, Дельва В.И.- специалист- главный бухгалтер администрации Нижнечулы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Фролова В.М.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 Кравченко Е.В., депутат от избирательного округ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секретаре 52 ой сессии четвертого созыва Совета депутатов Нижнечулым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(Докл.Фролова Ф.М., председатель Совета депутат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внесении изменений и дополнений в бюджет Нижнечулымского сельсовета в 2014 год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Докл. Дельва В.И., спец.- гл.бухгалтер администрации Нижнечулымского  сельсовета)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3. О порядке управления и распоряжения имуществом муниципальной казны муниципального образования Нижнечулым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Докл.Сарапулова М.В., специалист администрации Нижнечулымского сель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1. О секретаре 52 ой сессии четвертого созыв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лова В.М., председатель Совета депутатов, предложила секретарем 52 ой сессии избрать Кравченко Е.В., депутата от избирательного округа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Сарапулова Е.Н., депутат. Предлагаю поддержать предложение об избрании секретарем 52 ой сессии Кравченко Е.В., депутата от избирательного округа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ЛУШАЛИ: 2. О внесении изменений и дополнений в бюджет Нижнечулымского сельсовета на 2014 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Дельва В.И., специалист- главный бухгалтер администрации Нижнечулымского сельсовета доложила о внесении изменений и дополнений в бюджет Нижнечулымского сельсовета на 2014 год (доклад прилагается).</w:t>
      </w:r>
    </w:p>
    <w:p>
      <w:pPr>
        <w:pStyle w:val="Normal"/>
        <w:rPr/>
      </w:pPr>
      <w:r>
        <w:rPr>
          <w:sz w:val="28"/>
          <w:szCs w:val="20"/>
        </w:rPr>
        <w:t>ВЫСТУПИЛИ: Гойденко Т.М., депутат. Предлагаю утвердить изменения и дополнения в бюджет Нижнечулымского сельсовета на 2014 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ИЛИ: Решение прилагае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Голосовали: за- 7; воздержавшихся- нет; против- нет. Решение принято единогласно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СЛУШАЛИ: 3. </w:t>
      </w:r>
      <w:r>
        <w:rPr>
          <w:sz w:val="28"/>
          <w:szCs w:val="28"/>
        </w:rPr>
        <w:t>О порядке управления и распоряжения имуществом муниципальной казны муниципального образования Нижнечулым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рапулова М.В., специалист администрации Нижнечулымского сельсовета, доложила о порядке управления и распоряжения имуществом муниципальной казны муниципального образования Нижнечулымского сельсовета (порядок прилагается)</w:t>
      </w:r>
    </w:p>
    <w:p>
      <w:pPr>
        <w:pStyle w:val="Normal"/>
        <w:rPr/>
      </w:pPr>
      <w:r>
        <w:rPr>
          <w:sz w:val="28"/>
          <w:szCs w:val="28"/>
        </w:rPr>
        <w:t>ВЫСТУПИЛИ: Бокслер В.П., депутат. Предлагаю утвердить порядок управления и распоряжения имуществом муниципальной казны муниципального образования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</w:t>
      </w:r>
      <w:r>
        <w:rPr>
          <w:sz w:val="28"/>
          <w:szCs w:val="20"/>
        </w:rPr>
        <w:t>Председатель сессии                       В.М.Фрол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</w:t>
      </w:r>
      <w:r>
        <w:rPr>
          <w:sz w:val="28"/>
          <w:szCs w:val="20"/>
        </w:rPr>
        <w:t>Секретарь сессии                             Е.В.Кравченк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ИЖНЕЧУЛЫМ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4 года       с.Нижний Чулым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кретаре 52 ой сессии четвертого созыва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поступившее предложение Фроловой В.М., председателя Совета депутатов, избрать Кравченко Е.В., депутата от избирательного округа № 10, секретарём пятьдесят второй сессии четвертого созыва Совета депутатов, Совет депутатов Нижнечулым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Избрать секретарём пятьдесят второй сессии четвертого созыва Совета депутатов Нижнечулымского сельсовета Кравченко Е.В., депутата от избирательного округа № 10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депутатов                         В.М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ОВЕТ ДЕПУТАТОВ НИЖНЕЧУЛЫМСКОГО СЕЛЬСОВЕТА ЗДВИН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второй сесс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4 года       с.Нижний Чулым          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</w:rPr>
        <w:t xml:space="preserve">О </w:t>
      </w:r>
      <w:r>
        <w:rPr>
          <w:bCs/>
          <w:sz w:val="28"/>
          <w:szCs w:val="28"/>
        </w:rPr>
        <w:t>порядке управления и распоряжения имуществом муниципальной казны муниципального образования Нижнечулым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управления имуществом муниципальной казны муниципального образования Нижнечулымского сельсовета Здвинского района Новосибирской области, на основании </w:t>
      </w:r>
      <w:hyperlink r:id="rId2">
        <w:r>
          <w:rPr>
            <w:rStyle w:val="InternetLink"/>
            <w:sz w:val="28"/>
            <w:szCs w:val="28"/>
          </w:rPr>
          <w:t>п. 3 ч. 1 ст.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Уставом города Нижнечулымского сельсовета Здвинского района Новосибирской области, Совет депутатов Нижнечулымского сельсовет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правления и распоряжения имуществом муниципальной казны муниципального образования Нижнечулым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печатном издании "Вестник Нижнечулымского сельсовет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3 й сессии четвертого созыва Совета Депутатов Нижнечулымского сельсовета Здвинского района Новосибирской области от 09.07.2010 № 5 «О порядке управления и распоряжения имуществом муниципальной казны муниципального образования Нижнечулымского сельсовета» счит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Нижнечулымского сельсовета по бюджету и налоговой полит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депутатов       Глава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нечулымского сельсовета         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сибирской област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В.М.Фролова             _____________А.С.Рагулин</w:t>
      </w:r>
      <w:r>
        <w:rPr>
          <w:sz w:val="28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путатов Совета депутатов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сутствовавших на заседании 52 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30.10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. Гойденко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 Сарапул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 Рыж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. Бокслер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. Фрол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. Стокоз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. Крав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15EE6169405CE2969714DB28EA10040428FF5C0D6EB59CB0741C94CBC8CDA89036A2CB2DB4Ar5qDW" TargetMode="External"/><Relationship Id="rId3" Type="http://schemas.openxmlformats.org/officeDocument/2006/relationships/hyperlink" Target="consultantplus://offline/ref=13D15EE6169405CE29777C5BDED0A8084D1A80F1C4DEBE01945C1C9E45B6DB9DC65A2868BFDB4D5DB1B2rCq3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9:00Z</dcterms:created>
  <dc:creator>Светлана</dc:creator>
  <dc:description/>
  <cp:keywords/>
  <dc:language>en-US</dc:language>
  <cp:lastModifiedBy>Светлана</cp:lastModifiedBy>
  <cp:lastPrinted>2004-01-01T05:03:00Z</cp:lastPrinted>
  <dcterms:modified xsi:type="dcterms:W3CDTF">2003-12-31T23:04:00Z</dcterms:modified>
  <cp:revision>18</cp:revision>
  <dc:subject/>
  <dc:title>СОВЕТА ДЕПУТАТОВ НИЖНЕЧУЛЫМСКОГО СЕЛЬСОВЕТА ЗДВИНСКОГО РАЙОНА НОВОСИБИРСКОЙ ОБЛАСТИ </dc:title>
</cp:coreProperties>
</file>