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ВЕТ ДЕПУТАТОВ НИЖНЕЧУЛЫМ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0"/>
        </w:rPr>
        <w:t>пятьдесят третьей сесс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13.11.2014 года       с.Нижний Чулым           № 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О внесении дополнений в решение 41 ой сессии четвертого созыва Совета депутатов Нижнечулымского сельсовета от 08.11.20013 № 2 «Об определении налоговых ставок, порядка  и сроков уплаты </w:t>
      </w:r>
      <w:r>
        <w:rPr>
          <w:szCs w:val="28"/>
        </w:rPr>
        <w:t>земельного налога с 2014 год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/>
        <w:t xml:space="preserve">         </w:t>
      </w:r>
      <w:r>
        <w:rPr/>
        <w:t>Рассмотрев вопрос о внесении дополнений в решение 41 ой сессии четвертого созыва Совета депутатов Нижнечулымского  сельсовета от 08.11.20013 № 2 «Об определении налоговых ставок, порядка  и сроков уплаты земельного налога с 2014 года» Совет депутатов Нижнечулымского сельсовета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Таблицу приложения № 1 «Ставки земельного налога» к решению 41 ой сессии четвертого созыва Совета депутатов Нижнечулымского сельсовета от 08.11.20013 № 2  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использованные земли сельскохозяйственного назначения  для производства сельскохозяйствен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периодическом печатном издании «Вестник Нижнечулымского сельсовета» и разместить на официальном сайте администрации Нижнечулым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бюджетно- финансовую комиссию ( председатель Бокслер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 депутатов       Глава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нечулымского сельсовета         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сибирской област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В.М.Фролова             _____________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24:00Z</dcterms:created>
  <dc:creator>Светлана</dc:creator>
  <dc:description/>
  <cp:keywords/>
  <dc:language>en-US</dc:language>
  <cp:lastModifiedBy>Светлана</cp:lastModifiedBy>
  <cp:lastPrinted>2004-01-01T05:25:00Z</cp:lastPrinted>
  <dcterms:modified xsi:type="dcterms:W3CDTF">2003-12-31T18:49:00Z</dcterms:modified>
  <cp:revision>23</cp:revision>
  <dc:subject/>
  <dc:title>СОВЕТ ДЕПУТАТОВ НИЖНЕЧУЛЫМСКОГО СЕЛЬСОВЕТА</dc:title>
</cp:coreProperties>
</file>