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снован 31.01.2006 г.                                          10  ноября  2017 года, пятн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2: </w:t>
      </w:r>
      <w:r>
        <w:rPr>
          <w:b/>
          <w:sz w:val="24"/>
          <w:szCs w:val="24"/>
        </w:rPr>
        <w:t>Нормативные акты Главы Нижнечулымского сельсовета, иных органов местного самоуправления</w:t>
      </w:r>
    </w:p>
    <w:p>
      <w:pPr>
        <w:pStyle w:val="Normal"/>
        <w:ind w:right="1615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61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</w:t>
      </w:r>
      <w:r>
        <w:rPr>
          <w:bCs/>
          <w:szCs w:val="28"/>
        </w:rPr>
        <w:t>от 11.10.2017 года                 № 34-па</w:t>
      </w:r>
    </w:p>
    <w:p>
      <w:pPr>
        <w:pStyle w:val="Normal"/>
        <w:spacing w:before="280" w:after="2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По вопросам обеспечения пожарной безопасности на территор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ечулымского сельс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szCs w:val="28"/>
        </w:rPr>
        <w:t>на 2017-2019 годы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Cs w:val="28"/>
        </w:rPr>
        <w:t xml:space="preserve">          </w:t>
      </w: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 </w:t>
      </w:r>
      <w:hyperlink r:id="rId2" w:tgtFrame="_blank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.12. 1994 г. № 69-ФЗ« О пожарной безопасности», Федеральным законом от 22.07.2008 г. № 123 -ФЗ « Технический регламент о требованиях пожарной безопасности</w:t>
      </w:r>
      <w:r>
        <w:rPr>
          <w:b/>
          <w:bCs/>
          <w:szCs w:val="28"/>
        </w:rPr>
        <w:t>», </w:t>
      </w:r>
      <w:r>
        <w:rPr>
          <w:szCs w:val="28"/>
        </w:rPr>
        <w:t>и в целях укрепления пожарной безопасности на территории Нижнечулымского сельсовета Здвин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Утвердить муниципальную целевую программу « По вопросам обеспечения пожарной безопасности на территории Нижнечулымского сельсовета Здвинского района Новосибирской области на 2017 -2019 годы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постановление в печатном издании «Вестник Нижнечулымского сельсовета и разместить на официальном сайте администрации Нижнечулымского сельсовета в сети «Интернет».</w:t>
      </w:r>
    </w:p>
    <w:p>
      <w:pPr>
        <w:pStyle w:val="Normal"/>
        <w:spacing w:before="280" w:after="280"/>
        <w:ind w:right="1128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280" w:after="280"/>
        <w:ind w:right="11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естник Нижнечулымского сельсовета №19 от 10.11.17 стр.1из 2</w:t>
      </w:r>
    </w:p>
    <w:p>
      <w:pPr>
        <w:pStyle w:val="Normal"/>
        <w:tabs>
          <w:tab w:val="clear" w:pos="708"/>
          <w:tab w:val="left" w:pos="2106" w:leader="none"/>
        </w:tabs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и: 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дакции: 6329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еда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зьмина Г.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редак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7- 1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ечатано в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чулым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  <w:t>Вестник Нижнечулымского сельсовета №19 от 10.11.17 стр.2 из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11" w:after="3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lineRule="atLeast" w:line="384" w:before="311" w:after="3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84" w:before="311" w:after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consultantplus%253A%252F%252Foffline%252Fmain%253Fbase%253DLAW%253Bn%253D113646%253Bfld%253D134%26ts%3D1460528630%26uid%3D45331081400128647&amp;sign=44b57383b04c1cd2e9b64cbd781a4582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4:26:00Z</dcterms:created>
  <dc:creator>User</dc:creator>
  <dc:description/>
  <cp:keywords/>
  <dc:language>en-US</dc:language>
  <cp:lastModifiedBy>B50</cp:lastModifiedBy>
  <cp:lastPrinted>2017-11-16T15:54:00Z</cp:lastPrinted>
  <dcterms:modified xsi:type="dcterms:W3CDTF">2017-11-16T09:54:00Z</dcterms:modified>
  <cp:revision>7</cp:revision>
  <dc:subject/>
  <dc:title>Администрация</dc:title>
</cp:coreProperties>
</file>