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             21 ноября 2017 года,</w:t>
      </w:r>
    </w:p>
    <w:p>
      <w:pPr>
        <w:pStyle w:val="Normal"/>
        <w:tabs>
          <w:tab w:val="clear" w:pos="708"/>
          <w:tab w:val="left" w:pos="61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вторн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20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: Иные официальные сообщения и материалы органов местного</w:t>
      </w:r>
    </w:p>
    <w:p>
      <w:pPr>
        <w:pStyle w:val="Normal"/>
        <w:jc w:val="center"/>
        <w:rPr/>
      </w:pPr>
      <w:r>
        <w:rPr/>
        <w:t>самоуправления Нижнечулым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амятка по безопасности людей на водных объектах</w:t>
        <w:br/>
        <w:t>в осенне-зимних услов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280" w:after="240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  <w:br/>
        <w:br/>
        <w:t>Осенний лед до наступления устойчивых морозов непрочен.</w:t>
        <w:br/>
        <w:br/>
        <w:t>Становление льда:</w:t>
        <w:br/>
        <w:b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  <w:br/>
        <w:br/>
        <w:t>На озерах лед появляется раньше, чем на речках, где течение задерживает льдообразование.</w:t>
        <w:br/>
        <w:b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  <w:br/>
        <w:br/>
        <w:t>Основным условием безопасного пребывания человека на льду</w:t>
        <w:br/>
        <w:br/>
        <w:t>является соответствие толщины льда прилагаемой нагрузке:</w:t>
        <w:br/>
        <w:br/>
        <w:t>- безопасная толщина льда для одного человека не менее 7 см;</w:t>
        <w:br/>
        <w:br/>
        <w:t>- безопасная толщина льда для сооружения катка 12 см и более;</w:t>
        <w:br/>
        <w:br/>
        <w:t>- безопасная толщина льда для сооружения пешей переправы 15 см и более;</w:t>
        <w:br/>
        <w:br/>
        <w:t>- безопасная толщина льда для проезда автомобилей, организации массовых спортивных и праздничных мероприятий 30 см и более.</w:t>
        <w:br/>
        <w:br/>
        <w:t>Время безопасного пребывания человека в воде:</w:t>
        <w:br/>
        <w:br/>
        <w:t>- температура воды 2-3°С оказывается смертельной для человека через 10-15 мин;</w:t>
        <w:br/>
        <w:br/>
        <w:t>- при температуре воды менее 2°С – смерть может наступить через 5-8 мин.</w:t>
        <w:br/>
        <w:br/>
        <w:t>Правила поведения на льду:</w:t>
        <w:br/>
        <w:br/>
        <w:t>1. Ни в коем случае нельзя выходить на лед в темное время суток и при плохой видимости (туман, снегопад, дождь).</w:t>
        <w:br/>
        <w:br/>
        <w:t>2. Нельзя проверять прочность льда ударом ноги.</w:t>
        <w:br/>
        <w:b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  <w:br/>
        <w:br/>
        <w:t>4. При переходе водоема группой необходимо соблюдать дистанцию друг от друга (5-6 м).</w:t>
        <w:br/>
        <w:b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  <w:br/>
        <w:br/>
        <w:t>6. Убедительная просьба родителям: не допускайте детей на лед водоемов (на рыбалку, катание на коньках) без присмотра.</w:t>
        <w:br/>
        <w:br/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  <w:br/>
        <w:br/>
        <w:t>Советы рыболовам, выходящим на первый лед:</w:t>
        <w:br/>
        <w:br/>
        <w:t>1. Необходимо хорошо знать водоем, избранный для рыбалки.</w:t>
        <w:br/>
        <w:br/>
        <w:t>2. Необходимо уметь различать приметы опасного льда, знать меры предосторожности и постоянно их соблюдать.</w:t>
        <w:br/>
        <w:br/>
        <w:t>3. Определить с берега маршрут движения.</w:t>
        <w:br/>
        <w:br/>
        <w:t>4. Если вы идете группой, то расстояние идущими друг за другом должно быть не менее 5 метров.</w:t>
        <w:br/>
        <w:br/>
        <w:t>5. Рюкзак (ящик) повесьте на одно плечо, а еще лучше – волоките на веревке в 2-3 метрах сзади.</w:t>
        <w:br/>
        <w:br/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  <w:br/>
        <w:br/>
        <w:t>7. Не подходите к другим рыболовам ближе, чем на 3 метра.</w:t>
        <w:br/>
        <w:br/>
        <w:t>8. Не приближайтесь к тем местам, где во льду имеются вмерзшие коряги, водоросли, воздушные пузыри.</w:t>
        <w:br/>
        <w:br/>
        <w:t>9. Не ходите рядом с трещиной или по участку льда, отделенному от основного массива несколькими трещинами.</w:t>
        <w:br/>
        <w:br/>
        <w:t>10. Быстро покиньте опасное место, если из пробитой лунки вода начинает заливать лед.</w:t>
        <w:br/>
        <w:br/>
        <w:t>11. Обязательно имейте с собой средства спасения: шнур с грузом на конце, длинную жердь, широкую доску.</w:t>
        <w:br/>
        <w:br/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  <w:br/>
        <w:br/>
        <w:t xml:space="preserve">13. Не делайте около себя много лунок и не делайте лунки на переправах (тропинках). </w:t>
        <w:br/>
        <w:br/>
        <w:t>14. Не собирайтесь группами в одном месте.</w:t>
        <w:br/>
        <w:br/>
        <w:t>Самоспасение:</w:t>
        <w:br/>
        <w:br/>
        <w:t>- не поддавайтесь панике;</w:t>
        <w:br/>
        <w:br/>
        <w:t>- зовите на помощь;</w:t>
        <w:br/>
        <w:br/>
        <w:t>- не надо барахтаться и наваливаться всем телом на тонкую кромку льда, так как под тяжестью тела она будет обламываться;</w:t>
        <w:br/>
        <w:br/>
        <w:t>- широко раскиньте руки, чтобы не погрузиться с головой под воду;</w:t>
        <w:br/>
        <w:b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  <w:br/>
        <w:br/>
        <w:t>- без резких движений отползайте как можно дальше от опасного места в том направлении, откуда пришли.</w:t>
        <w:br/>
        <w:br/>
        <w:t>Если вы оказываете помощь:</w:t>
        <w:br/>
        <w:br/>
        <w:t>- подходите к полынье очень осторожно, лучше подползать;</w:t>
        <w:br/>
        <w:br/>
        <w:t>- за 3-4 метра подайте пострадавшему веревку, шест, доску, шарф или любое другое подручное средство;</w:t>
        <w:br/>
        <w:b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  <w:b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7-11-21T15:59:00Z</cp:lastPrinted>
  <dcterms:modified xsi:type="dcterms:W3CDTF">2017-11-21T10:01:00Z</dcterms:modified>
  <cp:revision>10</cp:revision>
  <dc:subject/>
  <dc:title>Администрация</dc:title>
</cp:coreProperties>
</file>