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ан 31.01.2006 г.                                              26  апреля 2018 года,</w:t>
      </w:r>
    </w:p>
    <w:p>
      <w:pPr>
        <w:pStyle w:val="Normal"/>
        <w:tabs>
          <w:tab w:val="clear" w:pos="708"/>
          <w:tab w:val="left" w:pos="6123" w:leader="none"/>
          <w:tab w:val="left" w:pos="6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четверг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естник Нижнечулымского сельсовета №10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: Иные официальные сообщения и материалы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Нижнечулым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)</w:t>
      </w:r>
      <w:r>
        <w:rPr>
          <w:szCs w:val="28"/>
        </w:rPr>
        <w:t xml:space="preserve"> Прокуратурой  Здвинского района проведена проверка   </w:t>
      </w:r>
      <w:r>
        <w:rPr>
          <w:color w:val="000000"/>
          <w:szCs w:val="28"/>
          <w:shd w:fill="FFFFFF" w:val="clear"/>
        </w:rPr>
        <w:t>исполнения законодательства о социальной защите инвалид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выявлены нарушения, допущенные работодателями при принятии на работу инвалид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,  установлено, что заключенные с инвалидами трудовые договоры содержали условия, ухудшающие их положение  и нарушающие определенные законом гарантии: ежегодный  основной оплачиваемый отпуск  предоставлялся менее 30 календарных дней,  </w:t>
      </w:r>
      <w:r>
        <w:rPr>
          <w:sz w:val="28"/>
          <w:szCs w:val="28"/>
        </w:rPr>
        <w:t>ежегодный дополнительный оплачиваемый отпуск  за вредные условия труда отдельным работникам не предоставлялся,  выплата заработной платы предусматривалась один раз в месяц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целях устранения допущенных нарушений закона прокурором района руководителям  предприятий и организаций внесено 11  представлений, возбуждено 11 административных дел по ч. 1 ст. 5.27 КоАП РФ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коном РФ «О занятости населения в Российской Федерации», а также в соответствии с Постановлением </w:t>
      </w:r>
      <w:r>
        <w:rPr>
          <w:sz w:val="28"/>
          <w:szCs w:val="28"/>
        </w:rPr>
        <w:t>Правительства Новосибирской области от 21.10.2013 № 465-п  работодатели, для которых установлена квота для приема на работу инвалидов, ежемесячно до 1 числа месяца, следующего за отчетным, предоставляют в центр занятости населения по месту нахождения работодателя информацию о созданных или выделенных рабочих местах для трудоустройства инвалидов в соответствии с установленной квотой для приема на работу инвалидов, локальном  нормативном акте, содержащем сведения о созданных или выделенных рабочих местах, о выполнении квоты для приема на работу инвалид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 закона ГБПОУ НСО «Здвинский межрайонный аграрный лицей»  предусмотренные законом сведения в Центр занятости населения за январь  2018 года не представило.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10 стр.1 из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 директору учебного заведения прокурор района внес представление об устранении выявленных нарушений, а также возбудил дело об административном правонарушении, предусмотренном ст. 19.7 КоАП РФ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кты прокурорского реагирования находятся на рассмотрении.  Устранение нарушений  находится на контроле в прокуратуре Здв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 xml:space="preserve">Прокуратура Здвинского района   </w:t>
      </w:r>
      <w:r>
        <w:rPr>
          <w:color w:val="2D2D2D"/>
          <w:sz w:val="28"/>
          <w:szCs w:val="28"/>
        </w:rPr>
        <w:t>провела проверку целевого использования помещений  и имущества  общеобразовательными  организациями.</w:t>
      </w:r>
    </w:p>
    <w:p>
      <w:pPr>
        <w:pStyle w:val="Style14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Проверкой установлено, что в  2008 году  на базе Здвинской СОШ № 1 была организована деятельность Межрайонного информационно-методического центра (МИМЦ). Для этого директор школы передала МИМЦ в безвозмездное пользование два школьных помещения, заключив об этом соответствующий договор. Однако, экспертная оценка  последствии такого договора не проводилась. </w:t>
      </w:r>
    </w:p>
    <w:p>
      <w:pPr>
        <w:pStyle w:val="Style14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С 2015 года МИМЦ не занимается образовательной деятельностью, его функции связаны с консультативной работой, а также работой в области информационных технолог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D2D2D"/>
          <w:sz w:val="28"/>
          <w:szCs w:val="28"/>
        </w:rPr>
        <w:t>На базе МИМЦ  для педагогов, родителей и  учеников  всего района проводились лекции,  семинары, видеоконференции, а потому  в школе часто находилось много посторонних лиц.  Дежурные вахтеры такое большое количество посетителей не  успевали зарегистрировать в журнале,  контроль за обстановкой в школе надлежащим образом   обеспечен не был.</w:t>
      </w:r>
    </w:p>
    <w:p>
      <w:pPr>
        <w:pStyle w:val="Style14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Кроме того, для перевода  всех обучающихся на обучение в  одну смену школе не хватало одного учебного кабинета,  и детям третьего класса приходилось обучаться во вторую смену. </w:t>
      </w:r>
    </w:p>
    <w:p>
      <w:pPr>
        <w:pStyle w:val="Style14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 xml:space="preserve">По данному факту  прокурор района внес представление главе Здвинского района с требованием  возвратить учебные кабинеты МКОУ Здвинская СОШ №1, чтобы в  них обучались ученики третьего класса в первую смену, т.е. днем. </w:t>
      </w:r>
    </w:p>
    <w:p>
      <w:pPr>
        <w:pStyle w:val="Style14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В связи с тем, что требования прокурор  не были удовлетворены, прокурором района был направлен в суд иск в интересах несовершеннолетних детей о возложении обязанностей  на администрацию Здвинского района и МКОУ Здвинская СОШ № 1 прекратить использовать помещения школы не по назначению. </w:t>
      </w:r>
    </w:p>
    <w:p>
      <w:pPr>
        <w:pStyle w:val="Style14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Решением Доволенского районного суда требования прокурора удовлетворены в полном объеме. Суд обязал ответчиков   до 1 августа 2018 года освободить незаконно занимаемые школьные помещ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D2D2D"/>
          <w:sz w:val="28"/>
          <w:szCs w:val="28"/>
        </w:rPr>
        <w:t xml:space="preserve">Решение суда в законную силу не вступило.  </w:t>
      </w:r>
      <w:r>
        <w:rPr>
          <w:sz w:val="28"/>
          <w:szCs w:val="28"/>
        </w:rPr>
        <w:t>Устранение нарушений  находится на контроле в прокуратуре Здви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10 стр.2 из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)</w:t>
      </w:r>
      <w:r>
        <w:rPr>
          <w:szCs w:val="28"/>
        </w:rPr>
        <w:t xml:space="preserve"> В феврале 2018 года прокуратурой Здвинского района проведена проверка по факту невыплаты заработной платы в ЗАО «Сарыбалыкское» по поступившей информации. В ходе проверки установлено, что в ЗАО «Сарыбалыкское» п</w:t>
      </w:r>
      <w:r>
        <w:rPr>
          <w:color w:val="000000"/>
          <w:szCs w:val="28"/>
        </w:rPr>
        <w:t>еред работниками имеется просроченная задолженность по выплате заработной платы, которая составляет: за декабрь 2017 года перед 59 работниками в размере 293.788 рублей; за январь 2018 года перед 75 работниками в размере 645.445 руб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 п. 6 ч. 2 ст. 22, ч. 6 ст. 136  ТК РФ работодатель обязан выплачивать в полном размере причитающуюся работникам заработную плату в сроки, установленные в соответствии с настоящим ТК РФ, коллективным договором, правилами внутреннего трудового распорядка и трудовыми договор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рки 02.03.2018 прокурором Здвинского района генеральному директору внесено представление об устранении нарушений федерального законодательства об оплате труда, которое рассмотрено, требования прокурора удовлетворены, 1 должностное лицо привлечено к дисциплинарной ответственности. 02.03.2018 прокурором района в отношении генерального директора ЗАО «Сарыбалыкское» возбуждено дело об административном правонарушении, предусмотренном ч. 7 ст. 5.27 КоАП, которое рассмотрено, виновное лицо привлечено к административной ответственности в виде административного штрафа в размере 20.000 рублей. Прокурором в суд направлены 66 заявлений о выдаче судебных приказов о взыскании задолженности по заработной плате в размере 1.008 тыс. рублей, которые рассмотрены и удовлетворены. </w:t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>
          <w:szCs w:val="28"/>
        </w:rPr>
      </w:pPr>
      <w:r>
        <w:rPr>
          <w:szCs w:val="28"/>
        </w:rPr>
        <w:t>И.о. прокурора Здвинского района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both"/>
        <w:rPr>
          <w:szCs w:val="28"/>
        </w:rPr>
      </w:pPr>
      <w:r>
        <w:rPr>
          <w:szCs w:val="28"/>
        </w:rPr>
        <w:t>П.А. Недосту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6" w:leader="none"/>
        </w:tabs>
        <w:spacing w:lineRule="exact" w:line="240"/>
        <w:ind w:right="-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both"/>
        <w:rPr>
          <w:szCs w:val="28"/>
        </w:rPr>
      </w:pPr>
      <w:r>
        <w:rPr>
          <w:szCs w:val="28"/>
        </w:rPr>
        <w:t xml:space="preserve">юрист 1 класса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10 стр.3 из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8:00Z</dcterms:created>
  <dc:creator>User</dc:creator>
  <dc:description/>
  <cp:keywords/>
  <dc:language>en-US</dc:language>
  <cp:lastModifiedBy>B50</cp:lastModifiedBy>
  <cp:lastPrinted>2018-04-26T14:23:00Z</cp:lastPrinted>
  <dcterms:modified xsi:type="dcterms:W3CDTF">2018-04-26T08:26:00Z</dcterms:modified>
  <cp:revision>16</cp:revision>
  <dc:subject/>
  <dc:title>Администрация</dc:title>
</cp:coreProperties>
</file>