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              04   мая 2018 года,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ятниц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естник Нижнечулымского сельсовета №12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: Иные официальные сообщения и материалы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 Нижнечулымского сельсо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Доволенский районный суд вынес приговор по уголовному делу в отношении бывшего начальника сельского отделения почтовой связи Гептиной Татьяны Леонидовны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на совершила присвоение, то есть хищение чужого имущества, вверенного ей, с использованием своего служебного положения, в крупном размере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ептина признана виновной в совершении преступления, предусмотренного ч. 3 ст. 160 УК РФ (присвоение, то есть хищение чужого имущества, вверенного виновному, совершенное лицом с использованием своего служебного положения, в крупном размере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уде установлено, что </w:t>
      </w:r>
      <w:r>
        <w:rPr>
          <w:szCs w:val="28"/>
        </w:rPr>
        <w:t xml:space="preserve">Гептина являясь начальником сельского отделения почтовой связи Верх-Каргат, выполняя административно-хозяйственные и организационно-распорядительные  функции в период с 01.02.2017 по 06.07.2017, используя свое служебное положение, действуя умышлено, производила изъятия из кассы вверенных ей  денежных средств в размере 452711 рублей 90 копеек, принадлежащих Барабинскому Почтамту – ОСП УФПС Новосибирской области – филиала ФГУП «Почта России» (в том числе денежные средства, предназначенные для выплаты пенсий), тем самым совершила хищение путем присвоения вверенных ей денежных средств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ептина в суде вину признала в полном объеме, в связи с чем, ей назначено наказание в виде лишения свободы сроком 1 год 8 месяцев условно, с испытательным сроком 1 год 6 месяце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Приговор в законную силу не вступил.</w:t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окурор Здвинского района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 xml:space="preserve">младший советник юстиции                                                           Д.В.Круг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/>
      </w:pPr>
      <w:r>
        <w:rPr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78" w:leader="none"/>
        </w:tabs>
        <w:spacing w:lineRule="exact" w:line="240"/>
        <w:ind w:right="-6" w:hanging="0"/>
        <w:jc w:val="both"/>
        <w:rPr>
          <w:sz w:val="20"/>
        </w:rPr>
      </w:pPr>
      <w:r>
        <w:rPr>
          <w:szCs w:val="28"/>
        </w:rPr>
        <w:tab/>
      </w:r>
      <w:r>
        <w:rPr>
          <w:sz w:val="20"/>
        </w:rPr>
        <w:t>Вестник Нижнечулымского сельсовета №12 стр.1 из 2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0" w:after="0"/>
        <w:ind w:firstLine="709"/>
        <w:jc w:val="both"/>
        <w:rPr>
          <w:color w:val="383838"/>
          <w:sz w:val="28"/>
          <w:szCs w:val="28"/>
        </w:rPr>
      </w:pPr>
      <w:r>
        <w:rPr>
          <w:b/>
          <w:color w:val="383838"/>
          <w:sz w:val="28"/>
          <w:szCs w:val="28"/>
        </w:rPr>
        <w:t>2) Прокуратура Здвинского района в судебном порядке вернула школе  незаконно занимаемые иной организацией помещения.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383838"/>
          <w:sz w:val="28"/>
          <w:szCs w:val="28"/>
        </w:rPr>
        <w:t xml:space="preserve">Прокуратура Здвинского района   </w:t>
      </w:r>
      <w:r>
        <w:rPr>
          <w:color w:val="2D2D2D"/>
          <w:sz w:val="28"/>
          <w:szCs w:val="28"/>
        </w:rPr>
        <w:t>провела проверку целевого использования помещений  и имущества  общеобразовательными  организациям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Проверкой установлено, что в  2008 году  на базе Здвинской СОШ № 1 была организована деятельность Межрайонного информационно-методического центра (МИМЦ). Для этого директор школы передала МИМЦ в безвозмездное пользование два школьных помещения, заключив об этом соответствующий договор. Однако, экспертная оценка  последствии такого договора не проводилась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С 2015 года МИМЦ не занимается образовательной деятельностью, его функции связаны с консультативной работой, а также работой в области информационных технологий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а базе МИМЦ  для педагогов, родителей и  учеников  всего района проводились лекции,  семинары, видеоконференции, а потому  в школе часто находилось много посторонних лиц.  Дежурные вахтеры такое большое количество посетителей не  успевали зарегистрировать в журнале,  контроль за обстановкой в школе надлежащим образом   обеспечен не был.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Кроме того, для перевода  всех обучающихся на обучение в  одну смену школе не хватало одного учебного кабинета,  и детям третьего класса приходилось обучаться во вторую смену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По данному факту  прокурор района внес представление главе Здвинского района с требованием  возвратить учебные кабинеты МКОУ Здвинская СОШ №1, чтобы в  них обучались ученики третьего класса в первую смену, т.е. днем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В связи с тем, что требования прокурор  не были удовлетворены, прокурором района был направлен в суд иск в интересах несовершеннолетних детей о возложении обязанностей  на администрацию Здвинского района и МКОУ Здвинская СОШ № 1 прекратить использовать помещения школы не по назначению. </w:t>
      </w:r>
    </w:p>
    <w:p>
      <w:pPr>
        <w:pStyle w:val="Style14"/>
        <w:spacing w:before="0" w:after="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Решением Доволенского районного суда требования прокурора удовлетворены в полном объеме. Суд обязал ответчиков   до 1 августа 2018 года освободить незаконно занимаемые школьные помещ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D2D2D"/>
          <w:sz w:val="28"/>
          <w:szCs w:val="28"/>
        </w:rPr>
        <w:t xml:space="preserve">Решение суда в законную силу не вступило.  </w:t>
      </w:r>
      <w:r>
        <w:rPr>
          <w:sz w:val="28"/>
          <w:szCs w:val="28"/>
        </w:rPr>
        <w:t>Устранение нарушений  находится на контроле в прокуратуре Здвинского района.</w:t>
      </w:r>
    </w:p>
    <w:p>
      <w:pPr>
        <w:pStyle w:val="Style14"/>
        <w:spacing w:lineRule="exact" w:line="240" w:before="0" w:after="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Помощник прокурора Здвинского района</w:t>
      </w:r>
    </w:p>
    <w:p>
      <w:pPr>
        <w:pStyle w:val="Style14"/>
        <w:spacing w:lineRule="exact" w:line="240" w:before="0" w:after="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Style14"/>
        <w:spacing w:lineRule="exact" w:line="240" w:before="0" w:after="0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  <w:t>юрист 1 класса                                                                                  Г.В. Довгаль</w:t>
      </w:r>
    </w:p>
    <w:p>
      <w:pPr>
        <w:pStyle w:val="Normal"/>
        <w:jc w:val="center"/>
        <w:rPr>
          <w:color w:val="2D2D2D"/>
          <w:sz w:val="20"/>
          <w:szCs w:val="20"/>
        </w:rPr>
      </w:pPr>
      <w:r>
        <w:rPr>
          <w:color w:val="2D2D2D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12 стр.2 из 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1">
    <w:name w:val="Заголовок №1_"/>
    <w:basedOn w:val="Style12"/>
    <w:qFormat/>
    <w:rPr>
      <w:rFonts w:ascii="Arial" w:hAnsi="Arial" w:eastAsia="Arial" w:cs="Arial"/>
      <w:spacing w:val="80"/>
      <w:sz w:val="80"/>
      <w:szCs w:val="80"/>
      <w:shd w:fill="FFFFFF" w:val="clear"/>
    </w:rPr>
  </w:style>
  <w:style w:type="character" w:styleId="5">
    <w:name w:val="Заголовок №5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20pt">
    <w:name w:val="Заголовок №5 (2) + 20 pt;Не полужирный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ru-RU" w:bidi="ru-RU"/>
    </w:rPr>
  </w:style>
  <w:style w:type="character" w:styleId="52">
    <w:name w:val="Заголовок №5 (2) + Курсив"/>
    <w:basedOn w:val="Style12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52Consolas14pt">
    <w:name w:val="Заголовок №5 (2) + Consolas;14 pt;Курсив"/>
    <w:basedOn w:val="Style12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21">
    <w:name w:val="Заголовок №5 (2)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">
    <w:name w:val="Заголовок №4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40pt">
    <w:name w:val="Заголовок №4 + Интервал 0 pt"/>
    <w:basedOn w:val="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Arial" w:hAnsi="Arial" w:eastAsia="Arial" w:cs="Arial"/>
      <w:spacing w:val="80"/>
      <w:sz w:val="80"/>
      <w:szCs w:val="8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240" w:after="72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5-15T12:35:00Z</cp:lastPrinted>
  <dcterms:modified xsi:type="dcterms:W3CDTF">2018-05-15T06:35:00Z</dcterms:modified>
  <cp:revision>18</cp:revision>
  <dc:subject/>
  <dc:title>Администрация</dc:title>
</cp:coreProperties>
</file>