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 31.01.2006 г.                                 28 декабря 2018 года,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НИК  НИЖНЕЧУЛЫМСКОГО СЕЛЬСОВЕТА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:Решения Совета депутатов 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                                                                                                                       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8 года       с.Нижний Чулым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чете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, Совет депутатов Нижнечулымского сельсовета решил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боту Главы Нижнечулымского сельсовета Здвинского района Новосибирской области за 2018 признать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вета депутатов                     О.А.Сап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Cs w:val="28"/>
        </w:rPr>
        <w:t>пятого созыва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тридцать пятой сесси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1.12.2018 года      с.Нижний Чулым           № 3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О бюджете </w:t>
      </w:r>
      <w:r>
        <w:rPr>
          <w:bCs/>
          <w:szCs w:val="28"/>
        </w:rPr>
        <w:t>Нижнечулымского</w:t>
      </w:r>
      <w:r>
        <w:rPr>
          <w:szCs w:val="28"/>
        </w:rPr>
        <w:t xml:space="preserve"> сельсовета Здвинского района Новосибирской области на 2019 год и плановый период 2020 и 2021 годов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Основные характеристики местного бюджета на 2019 год 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0 и 2021 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 xml:space="preserve">1. Утвердить основные характеристики бюджета Нижнечулымского сельсовета </w:t>
      </w:r>
      <w:r>
        <w:rPr>
          <w:bCs/>
          <w:szCs w:val="28"/>
        </w:rPr>
        <w:t>Здвинского района Новосибирской област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2019 год:</w:t>
      </w:r>
    </w:p>
    <w:p>
      <w:pPr>
        <w:pStyle w:val="TextBody"/>
        <w:spacing w:lineRule="atLeast" w:line="0"/>
        <w:ind w:firstLine="709"/>
        <w:jc w:val="left"/>
        <w:rPr/>
      </w:pPr>
      <w:r>
        <w:rPr/>
        <w:t>1) общий объем доходов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9 115,4 тыс.</w:t>
      </w:r>
      <w:r>
        <w:rPr>
          <w:color w:val="FF0000"/>
        </w:rPr>
        <w:t xml:space="preserve"> </w:t>
      </w:r>
      <w:r>
        <w:rPr/>
        <w:t>рублей, в том числе объем безвозмездных поступлений в сумме 7 135,7 тыс.</w:t>
      </w:r>
      <w:r>
        <w:rPr>
          <w:color w:val="FF0000"/>
        </w:rPr>
        <w:t xml:space="preserve"> </w:t>
      </w:r>
      <w:r>
        <w:rPr/>
        <w:t>рублей, из них объем межбюджетных трансфертов, получаемых из других бюджетов бюджетной системы Российской Федерации в сумме 7 135,7 тыс. рублей;</w:t>
      </w:r>
    </w:p>
    <w:p>
      <w:pPr>
        <w:pStyle w:val="TextBody"/>
        <w:ind w:firstLine="709"/>
        <w:jc w:val="left"/>
        <w:rPr>
          <w:color w:val="FF0000"/>
        </w:rPr>
      </w:pPr>
      <w:r>
        <w:rPr/>
        <w:t>2) общий объем расходов  бюджета</w:t>
      </w:r>
      <w:r>
        <w:rPr>
          <w:szCs w:val="28"/>
        </w:rPr>
        <w:t xml:space="preserve"> 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</w:t>
      </w:r>
      <w:r>
        <w:rPr>
          <w:color w:val="FF0000"/>
        </w:rPr>
        <w:t xml:space="preserve"> </w:t>
      </w:r>
      <w:r>
        <w:rPr/>
        <w:t>9 115,4 тыс. рублей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3) дефицит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е планируется.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/>
        <w:t>2. Утвердить основные характеристики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20 год и 2021 годы:</w:t>
      </w:r>
    </w:p>
    <w:p>
      <w:pPr>
        <w:pStyle w:val="TextBody"/>
        <w:ind w:firstLine="709"/>
        <w:rPr/>
      </w:pPr>
      <w:r>
        <w:rPr/>
        <w:t>1)общий объем доходов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 xml:space="preserve"> на 2020 год в</w:t>
      </w:r>
      <w:r>
        <w:rPr>
          <w:color w:val="FF0000"/>
        </w:rPr>
        <w:t xml:space="preserve"> </w:t>
      </w:r>
      <w:r>
        <w:rPr/>
        <w:t>сумме 7 839,7 тыс.рублей, в том числе  объем безвозмездных поступлений в сумме  5 881,1тыс. рублей, из них межбюджетных трансфертов, получаемых из других бюджетов бюджетной системы Российской Федерации в сумме 5 881,1тыс. рублей и на 2021 год в сумме 4 810,0 тыс. рублей, в том числе объем безвозмездных поступлений в сумме  2 808,4 тыс. рублей, из них  межбюджетных трансфертов, получаемых из других бюджетов бюджетной системы Российской Федерации в сумме 2 808,4тыс. рублей;</w:t>
      </w:r>
    </w:p>
    <w:p>
      <w:pPr>
        <w:pStyle w:val="TextBody"/>
        <w:ind w:firstLine="709"/>
        <w:rPr>
          <w:color w:val="FF0000"/>
        </w:rPr>
      </w:pPr>
      <w:r>
        <w:rPr/>
        <w:t xml:space="preserve">2) общий объем расходов 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 н</w:t>
      </w:r>
      <w:r>
        <w:rPr/>
        <w:t>а 2020 год в сумме 7 839,7 тыс. рублей, в том числе условно утвержденные расходы в сумме 108,8 тыс.рублей и</w:t>
      </w:r>
      <w:r>
        <w:rPr>
          <w:color w:val="FF0000"/>
        </w:rPr>
        <w:t xml:space="preserve"> </w:t>
      </w:r>
      <w:r>
        <w:rPr/>
        <w:t>на 2021 год</w:t>
      </w:r>
      <w:r>
        <w:rPr>
          <w:color w:val="FF0000"/>
        </w:rPr>
        <w:t xml:space="preserve"> </w:t>
      </w:r>
      <w:r>
        <w:rPr/>
        <w:t>в сумме 4 810,0 тыс. рублей, в том числе условно утвержденные расходы в сумме 216,0 тыс.рублей.</w:t>
      </w:r>
    </w:p>
    <w:p>
      <w:pPr>
        <w:pStyle w:val="TextBody"/>
        <w:widowControl w:val="false"/>
        <w:ind w:firstLine="709"/>
        <w:rPr/>
      </w:pPr>
      <w:r>
        <w:rPr/>
        <w:t xml:space="preserve">3) дефицит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20 год и 2021 год не планируется.</w:t>
      </w:r>
    </w:p>
    <w:p>
      <w:pPr>
        <w:pStyle w:val="TextBody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2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. Установить перечень главных администраторов доходов  бюджета</w:t>
      </w:r>
      <w:r>
        <w:rPr>
          <w:bCs/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>
          <w:bCs/>
        </w:rPr>
        <w:t>на 2019 год и на плановый период 2020 и 2021 годов согласно</w:t>
      </w:r>
      <w:r>
        <w:rPr>
          <w:b/>
          <w:bCs/>
        </w:rPr>
        <w:t xml:space="preserve"> приложению 1</w:t>
      </w:r>
      <w:r>
        <w:rPr>
          <w:bCs/>
        </w:rPr>
        <w:t xml:space="preserve"> к настоящему Решению, в том числе:</w:t>
      </w:r>
    </w:p>
    <w:p>
      <w:pPr>
        <w:pStyle w:val="TextBody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налоговых и неналоговых доходов местного  бюджета согласно таблице 1;</w:t>
        <w:br/>
        <w:t>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 перечень главных администраторов источников финансирования дефицита 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на 2019 год и на плановый период 2020 и 2021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0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Установить, что доходы бюджета  </w:t>
      </w:r>
      <w:r>
        <w:rPr>
          <w:szCs w:val="28"/>
        </w:rPr>
        <w:t>Нижнечулымского</w:t>
      </w:r>
      <w:r>
        <w:rPr/>
        <w:t xml:space="preserve"> сельсовета 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9 год и плановый период 2020и 2021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</w:t>
      </w:r>
      <w:r>
        <w:rPr>
          <w:color w:val="FF0000"/>
        </w:rPr>
        <w:t xml:space="preserve"> </w:t>
      </w:r>
      <w:r>
        <w:rPr/>
        <w:t>муниципальных образований Новосибирской области (далее- 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становить, что унитарные предприятия за использование муниципального имущества освобождаются от уплаты прибыли, остающей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</w:rPr>
        <w:t>4.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b/>
        </w:rPr>
        <w:t>приложению 3 (</w:t>
      </w:r>
      <w:r>
        <w:rPr>
          <w:szCs w:val="28"/>
        </w:rPr>
        <w:t>табл. 1,табл. 2)</w:t>
      </w:r>
      <w:r>
        <w:rPr/>
        <w:t>к настоящему Решению.</w:t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8"/>
        </w:rPr>
        <w:t xml:space="preserve">        </w:t>
      </w:r>
      <w:r>
        <w:rPr>
          <w:sz w:val="24"/>
          <w:szCs w:val="24"/>
        </w:rPr>
        <w:t>Вестник Нижнечулымского сельсовета №21 от 28.12.2018 г. стр 3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Бюджетные ассигнования бюджета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 Новосибирской области на 2019 год и плановый период 2020 и 2021 годов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Установить в пределах общего объема расходов, установленного пунктом 1 настоящего Решения, распределение бюджетных ассигнований: </w:t>
      </w:r>
    </w:p>
    <w:p>
      <w:pPr>
        <w:pStyle w:val="TextBody"/>
        <w:widowControl w:val="false"/>
        <w:spacing w:lineRule="atLeast" w:line="0" w:before="240" w:after="0"/>
        <w:rPr/>
      </w:pPr>
      <w:r>
        <w:rPr/>
        <w:t xml:space="preserve">          </w:t>
      </w:r>
      <w:r>
        <w:rPr/>
        <w:t>1) по разделам и</w:t>
      </w:r>
      <w:r>
        <w:rPr>
          <w:color w:val="FF0000"/>
        </w:rPr>
        <w:t xml:space="preserve"> </w:t>
      </w:r>
      <w:r>
        <w:rPr/>
        <w:t xml:space="preserve">подразделам, целевым статьям(муниципальным  программ и не программным направлением  деятельности), группам (группам и подгруппам)  и видов </w:t>
      </w:r>
      <w:r>
        <w:rPr>
          <w:szCs w:val="28"/>
        </w:rPr>
        <w:t>расходов классификации расходов бюджет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>а) на 2019 год согласно таблице 1</w:t>
      </w:r>
      <w:r>
        <w:rPr>
          <w:b/>
        </w:rPr>
        <w:t>приложения 4</w:t>
      </w:r>
      <w:r>
        <w:rPr/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б) на 2020 и 2021 годы согласно таблице 2 </w:t>
      </w:r>
      <w:r>
        <w:rPr>
          <w:b/>
        </w:rPr>
        <w:t>приложения 4</w:t>
      </w:r>
      <w:r>
        <w:rPr/>
        <w:t xml:space="preserve"> к настоящему  Решению.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</w:r>
    </w:p>
    <w:p>
      <w:pPr>
        <w:pStyle w:val="TextBody"/>
        <w:widowControl w:val="false"/>
        <w:spacing w:lineRule="atLeast" w:line="0"/>
        <w:rPr/>
      </w:pPr>
      <w:r>
        <w:rPr/>
        <w:t xml:space="preserve">2.Утвердить ведомственную структуру расходов  бюджета </w:t>
      </w:r>
      <w:r>
        <w:rPr>
          <w:szCs w:val="28"/>
        </w:rPr>
        <w:t xml:space="preserve">Нижнечулымского </w:t>
      </w:r>
      <w:r>
        <w:rPr/>
        <w:t xml:space="preserve">сельсовета </w:t>
      </w:r>
      <w:r>
        <w:rPr>
          <w:szCs w:val="28"/>
        </w:rPr>
        <w:t>Здвинского района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 на 2019 год согласно таблице 1 </w:t>
      </w:r>
      <w:r>
        <w:rPr>
          <w:b/>
        </w:rPr>
        <w:t>приложения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 на 2020 и 2021годы согласно таблице 2 </w:t>
      </w:r>
      <w:r>
        <w:rPr>
          <w:b/>
        </w:rPr>
        <w:t>приложения 5</w:t>
      </w:r>
      <w:r>
        <w:rPr/>
        <w:t xml:space="preserve"> к настоящему 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 общий объем бюджетных ассигновани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направляемых </w:t>
      </w:r>
      <w:r>
        <w:rPr>
          <w:bCs/>
          <w:sz w:val="28"/>
          <w:szCs w:val="28"/>
        </w:rPr>
        <w:t>на исполнение публичных нормативных обязательств в сумме 150,0 тыс. рублей на 2019 год, в сумме 0,0 тыс.руб.на 2020год, в сумме 0,0 тыс. руб.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Утвердить перечень публичных нормативных обязательств подлежащих исполнению за счет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1) на 2019 год согласно таблице 1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 Решению 2)на 2020 и 2021 годы согласно таблице 2 </w:t>
      </w:r>
      <w:r>
        <w:rPr>
          <w:b/>
          <w:sz w:val="28"/>
          <w:szCs w:val="28"/>
        </w:rPr>
        <w:t xml:space="preserve">приложения 6 </w:t>
      </w:r>
      <w:r>
        <w:rPr>
          <w:sz w:val="28"/>
          <w:szCs w:val="28"/>
        </w:rPr>
        <w:t>к настоящему Решению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   </w:t>
      </w:r>
      <w:r>
        <w:rPr/>
        <w:t>5.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</w:t>
      </w:r>
      <w:r>
        <w:rPr>
          <w:color w:val="FF0000"/>
        </w:rPr>
        <w:t xml:space="preserve"> </w:t>
      </w:r>
      <w:r>
        <w:rPr/>
        <w:t xml:space="preserve">законодательством Новосибирской области, нормативно-правовыми актами Нижнечулымского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в пределах</w:t>
      </w:r>
      <w:r>
        <w:rPr>
          <w:color w:val="FF0000"/>
        </w:rPr>
        <w:t xml:space="preserve"> </w:t>
      </w:r>
      <w:r>
        <w:rPr/>
        <w:t>бюджетных ассигнований, предусмотренных ведомственной структурой расходов</w:t>
      </w:r>
      <w:r>
        <w:rPr>
          <w:color w:val="FF0000"/>
        </w:rPr>
        <w:t xml:space="preserve"> </w:t>
      </w:r>
      <w:r>
        <w:rPr/>
        <w:t xml:space="preserve">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области </w:t>
      </w:r>
      <w:r>
        <w:rPr/>
        <w:t xml:space="preserve">на 2019год и  2020 и 2021 годы по соответствующим целевым статьям и виду расходов согласно приложению 5 в порядке, предусмотренном администрацией Нижнечулымского сельсовета </w:t>
      </w:r>
      <w:r>
        <w:rPr>
          <w:szCs w:val="28"/>
        </w:rPr>
        <w:t>Здвинского района Новосибирской области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 xml:space="preserve">6.Использование бюджетных ассигнований, предусмотренных главному распорядителю бюджетных средств Нижнечулымского сельсовета Здвинского района Новосибирской области в целях реализации Указов Президента Российской Федерации от 7 мая 2012 года № 597 « О мероприятиях по реализации государственной социальной политики»в части повышения оплаты труда </w:t>
      </w:r>
    </w:p>
    <w:p>
      <w:pPr>
        <w:pStyle w:val="TextBody"/>
        <w:widowControl w:val="false"/>
        <w:jc w:val="center"/>
        <w:rPr/>
      </w:pPr>
      <w:r>
        <w:rPr/>
        <w:tab/>
      </w:r>
      <w:r>
        <w:rPr>
          <w:sz w:val="24"/>
          <w:szCs w:val="24"/>
        </w:rPr>
        <w:t>Вестник Нижнечулымского сельсовета №21 от 28.12.2018 г. стр 4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/>
        <w:t>отдельных категорий работников, осуществляется в порядке, установленном администрацией Нижнечулымского сельсовета Здвинского  района Новосибирской области.</w:t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6.Особенности заключения и оплаты договоров (государственных контрактов</w:t>
      </w:r>
      <w:r>
        <w:rPr>
          <w:b/>
          <w:bCs/>
          <w:sz w:val="24"/>
          <w:szCs w:val="24"/>
        </w:rPr>
        <w:t>)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Заключение и оплата казенными учреждениями и администрацией Нижнечулымского сельсовета </w:t>
      </w:r>
      <w:r>
        <w:rPr>
          <w:szCs w:val="28"/>
        </w:rPr>
        <w:t>Здвинского района</w:t>
      </w:r>
      <w:r>
        <w:rPr/>
        <w:t xml:space="preserve">  Новосибирской области договоров, исполнение которых осуществляется за счет средств 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Установить, что казенные учреждения и администрация Нижнечулым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jc w:val="left"/>
        <w:rPr/>
      </w:pPr>
      <w:r>
        <w:rPr>
          <w:szCs w:val="28"/>
        </w:rPr>
        <w:t>1) в размере 100 процентов суммы договора (государственного контракта) - по договорам (государственным контрактам):</w:t>
        <w:br/>
        <w:t xml:space="preserve">       а) о предоставлении услуг связи, услуг проживания в гостиницах;</w:t>
        <w:br/>
        <w:t xml:space="preserve">       б) о подписке на печатные издания и об их приобретении;</w:t>
        <w:br/>
        <w:t xml:space="preserve">       в) об обучении на курсах повышения квалификации;</w:t>
        <w:br/>
        <w:t xml:space="preserve">  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 xml:space="preserve">      д) страхования;</w:t>
        <w:br/>
        <w:t xml:space="preserve">      е) подлежащим оплате за счет средств, полученных от иной приносящей доход деятельности;</w:t>
      </w:r>
      <w:r>
        <w:rPr>
          <w:sz w:val="24"/>
          <w:szCs w:val="24"/>
        </w:rPr>
        <w:br/>
      </w:r>
      <w:r>
        <w:rPr>
          <w:szCs w:val="28"/>
        </w:rPr>
        <w:t xml:space="preserve">      2) в размере 20 процентов суммы договора (государственного контракта), если иное не предусмотрено законодательством Российской Федерации, - по остальным договорам (государственным контрактам);</w:t>
        <w:br/>
        <w:t xml:space="preserve">      3) в размере 100 процентов суммы договора (государственного контракта) - по распоряжению администрация  </w:t>
      </w:r>
      <w:r>
        <w:rPr/>
        <w:t>Нижнечулымского</w:t>
      </w:r>
      <w:r>
        <w:rPr>
          <w:szCs w:val="2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, учитываются на лицевых счетах, открытых им в администрации Нижнечулымского сельсовета Здвинского района Новосибирской области 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8"/>
        </w:rPr>
        <w:t xml:space="preserve">           </w:t>
      </w:r>
      <w:r>
        <w:rPr>
          <w:sz w:val="24"/>
          <w:szCs w:val="24"/>
        </w:rPr>
        <w:t>Вестник Нижнечулымского сельсовета №21 от 28.12.2018 г. стр 5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>
          <w:rStyle w:val="Style16"/>
          <w:b w:val="false"/>
          <w:b w:val="false"/>
        </w:rPr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устанавливающего расходные обязательств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доведение лимитов бюджетных обязательств по таким расходам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</w:t>
      </w:r>
      <w:r>
        <w:rPr>
          <w:rStyle w:val="Style16"/>
          <w:b w:val="false"/>
        </w:rPr>
        <w:t xml:space="preserve">сельсовета Здвинского района Новосибирской области до 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>
          <w:rStyle w:val="Style16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rStyle w:val="Style16"/>
          <w:b w:val="false"/>
        </w:rPr>
        <w:t>получателей</w:t>
      </w:r>
      <w:r>
        <w:rPr>
          <w:b/>
          <w:bCs/>
          <w:sz w:val="28"/>
          <w:szCs w:val="28"/>
        </w:rPr>
        <w:t xml:space="preserve"> средств бюджета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>Здвинского</w:t>
      </w:r>
      <w:r>
        <w:rPr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 xml:space="preserve">Новосибирской области осуществляется администрацией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регламентирующего порядок исполнения расходного обязательств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анкционирование оплаты денежных обязательств по нему осуществляется администрацие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.Софинансирование расходов, осуществляемых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/>
        <w:t xml:space="preserve">1.  Установить, что средства бюджета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</w:t>
      </w:r>
      <w:r>
        <w:rPr/>
        <w:t>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/>
        <w:t xml:space="preserve"> установленными нормативными правовыми актами Правительства Российской Федерации ,федеральных органов исполнительной власти , нормативными правовыми актами Новосибирской области, а так же соглашениями заключенными администрацией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>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2.Фактический объем указанных расходо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 xml:space="preserve">Новосибирской области определяется главным распорядителем средст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Новосибирской области </w:t>
      </w:r>
      <w:r>
        <w:rPr/>
        <w:t xml:space="preserve">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6 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Правительства Новосибирской области, а также соглашениями, заключенными администрацией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 </w:t>
      </w:r>
      <w:r>
        <w:rPr/>
        <w:t xml:space="preserve">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0.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 xml:space="preserve">Новосибирской 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на 2019 год в сумме 27,0 тыс.рублей, 2020год в сумме 27,0 тыс. рублей и на 2021год в сумме 27,0 тыс. рублей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цели предоставления и распределения иных межбюджетных трансфертов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шеуказанных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1.  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>
          <w:b/>
          <w:b/>
          <w:szCs w:val="28"/>
        </w:rPr>
      </w:pPr>
      <w:r>
        <w:rPr/>
        <w:t xml:space="preserve">Утвердить распределение ассигнований на капитальные вложения согласно </w:t>
      </w:r>
      <w:r>
        <w:rPr>
          <w:b/>
          <w:szCs w:val="2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год согласно таблице 1 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2) на 2020 и 2021 годы согласно таблице 2  к настоящему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lineRule="atLeast" w:line="0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12. 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Установить источники финансирования дефицита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9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>приложения 9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left"/>
        <w:rPr>
          <w:b/>
          <w:b/>
        </w:rPr>
      </w:pPr>
      <w:r>
        <w:rPr>
          <w:b/>
        </w:rPr>
        <w:t xml:space="preserve">13. Муниципальные внутренние заимствования </w:t>
      </w:r>
      <w:r>
        <w:rPr>
          <w:szCs w:val="28"/>
        </w:rPr>
        <w:t>Нижнечулымского</w:t>
      </w:r>
      <w:r>
        <w:rPr>
          <w:b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Утвердить Программу муниципальных внутренних заимствований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10</w:t>
      </w:r>
      <w:r>
        <w:rPr/>
        <w:t xml:space="preserve"> к настоящему Решению;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7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/>
        <w:t xml:space="preserve">2)на 2020 и  2021 годы согласно таблице 2 </w:t>
      </w:r>
      <w:r>
        <w:rPr>
          <w:b/>
        </w:rPr>
        <w:t>приложения 10</w:t>
      </w:r>
      <w:r>
        <w:rPr/>
        <w:t xml:space="preserve"> к настоящему Решению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4. Муниципальный внутренний долг </w:t>
      </w:r>
      <w:r>
        <w:rPr>
          <w:sz w:val="28"/>
          <w:szCs w:val="28"/>
        </w:rPr>
        <w:t>Нижнечулым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винского района  Новосибирской области 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1.Установить верхний предел муниципального внутреннего долга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на 1 января 2020 года в сумме   989,8 тыс.рублей, в том числе верхний предел долга по муниципальным гарантиям  </w:t>
      </w:r>
      <w:r>
        <w:rPr>
          <w:szCs w:val="28"/>
        </w:rPr>
        <w:t>Нижнечулымского</w:t>
      </w:r>
      <w:r>
        <w:rPr/>
        <w:t xml:space="preserve"> сельсовета в сумме 0,0 тыс. рублей, на 1 января 2021 года в сумме 979,3  тыс. рублей, 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 xml:space="preserve">в сумме 0,0 тыс. рублей и на 1 января 2021 года в сумме   1000,8 тыс. рублей, 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spacing w:lineRule="atLeast" w:line="0"/>
        <w:rPr/>
      </w:pPr>
      <w:r>
        <w:rPr/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2.Установить предельный объем муниципального долга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на 2020год в сумме 989,8 тыс. рублей, на 2021 год в сумме 979,3 тыс. рублей и на 2022 год в сумме 1000,8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бюджета Нижнечулымского сельсовета Здвинского района Новосибирской области на обслуживание муниципального долга Нижнечулымского сельсовета Здвинского района Новосибирской области на 2019 год в сумме 0,0 тыс. рублей, на 2020 год в сумме 0,0 тыс. рублей и на 2021 год в сумме 0,0 тыс. рублей.</w:t>
      </w:r>
    </w:p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tLeast" w:line="0"/>
        <w:ind w:firstLine="709"/>
        <w:jc w:val="left"/>
        <w:rPr>
          <w:b/>
          <w:b/>
        </w:rPr>
      </w:pPr>
      <w:r>
        <w:rPr>
          <w:b/>
          <w:bCs/>
          <w:szCs w:val="28"/>
        </w:rPr>
        <w:t xml:space="preserve">15. Предоставление муниципальных гарантий  </w:t>
      </w:r>
      <w:r>
        <w:rPr>
          <w:b/>
          <w:szCs w:val="28"/>
        </w:rPr>
        <w:t>Нижнечулымского</w:t>
      </w:r>
      <w:r>
        <w:rPr>
          <w:b/>
          <w:bCs/>
          <w:szCs w:val="28"/>
        </w:rPr>
        <w:t xml:space="preserve"> сельсовета  Здвинского района Новосибирской области в валюте Российской Федер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на 2019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на 2020 и  2021 годы согласно таблице 2 </w:t>
      </w:r>
      <w:r>
        <w:rPr>
          <w:b/>
          <w:bCs/>
          <w:sz w:val="28"/>
          <w:szCs w:val="28"/>
        </w:rPr>
        <w:t xml:space="preserve">приложения 11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8"/>
          <w:szCs w:val="28"/>
        </w:rPr>
        <w:t xml:space="preserve">16. Предоставление бюджетных кредитов </w:t>
      </w:r>
      <w:r>
        <w:rPr>
          <w:b/>
          <w:sz w:val="28"/>
          <w:szCs w:val="28"/>
        </w:rPr>
        <w:t>Нижнечулымского сельсовет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ловиях и порядке предоставления бюджетных кредитов юридическим лицам согласно </w:t>
      </w:r>
      <w:r>
        <w:rPr>
          <w:b/>
          <w:bCs/>
          <w:sz w:val="28"/>
          <w:szCs w:val="28"/>
        </w:rPr>
        <w:t xml:space="preserve">приложения 12 </w:t>
      </w:r>
      <w:r>
        <w:rPr>
          <w:bCs/>
          <w:sz w:val="28"/>
          <w:szCs w:val="28"/>
        </w:rPr>
        <w:t>к настоящему решению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8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  Дорожный фонд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</w:t>
      </w:r>
      <w:r>
        <w:rPr>
          <w:sz w:val="28"/>
          <w:szCs w:val="28"/>
        </w:rPr>
        <w:t>Нижнечулымского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 год в сумме 889,1 тысяч рублей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на 2020 год в сумме 3 844,4 тысяч рублей и на 2021 год в сумме 867,2 тысяч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дорожного фонда Нижнечулымского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кцизы по подакцизным товарам (продукции), производимы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Российской Федерации в размере на 2019год в сумме 889,1 тысяч рублей, на 2020 год в сумме 844,4 тысяч рублей и на 2020 год в сумме 867,2 тысяч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6"/>
          <w:szCs w:val="26"/>
        </w:rPr>
        <w:t xml:space="preserve">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 размере на 2020 год в сумме 3 000,0 тысяч рублей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8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9года остатки целевых средств 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 в порядке, установленном Министерством финансов и налоговой политики Новосибирской области.</w:t>
        <w:br/>
      </w:r>
      <w:r>
        <w:rPr>
          <w:b/>
          <w:bCs/>
          <w:sz w:val="28"/>
          <w:szCs w:val="28"/>
        </w:rPr>
        <w:t xml:space="preserve">        19. Особенности использования остатков средств местного бюджета 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 текущего финансового года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и высшим исполнительным органом муниципальной власт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0. Особенности исполнения местного бюджета в 2019 году.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казатели сводной бюджетной росписи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, связанные с особенностями исполнения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9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 xml:space="preserve">         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распределение бюджетных ассигнований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Нижнечулым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распределение на основании районных нормативных правовых актов расходов, предусмотренных соглашениями о предоставлении межбюджетных трансфертов, имеющих целевое назначение, заключенными с  районными органами  исполнительной власти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TextBody"/>
        <w:widowControl w:val="false"/>
        <w:jc w:val="center"/>
        <w:rPr/>
      </w:pPr>
      <w:r>
        <w:rPr>
          <w:color w:val="FF0000"/>
          <w:szCs w:val="28"/>
        </w:rPr>
        <w:br/>
      </w:r>
      <w:r>
        <w:rPr>
          <w:b/>
          <w:bCs/>
          <w:szCs w:val="28"/>
        </w:rPr>
        <w:t xml:space="preserve">    </w:t>
      </w:r>
      <w:r>
        <w:rPr>
          <w:sz w:val="24"/>
          <w:szCs w:val="24"/>
        </w:rPr>
        <w:t>Вестник Нижнечулымского сельсовета №21 от 28.12.2018 г. стр 10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31"/>
        <w:spacing w:lineRule="atLeast" w:line="0" w:before="0" w:after="0"/>
        <w:ind w:left="0" w:hanging="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Нижнечулымского сельсовета</w:t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А.С.Рагулин</w:t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ятой сессии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12.2018 года          с.Нижний Чулым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 депутатов Нижнечулымского сельсовет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ерспективный план работы Совета депутатов Нижнечулымского сельсовета на 2019 год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спективный план работы Совета депутатов Нижнечулымского сельсовета Здвинского района 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вета депутатов                     О.А.Сапе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1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35 ой сессии Совета депутатов  пятого созыва от 21.12.2018 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2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ИЖНИЙ ЧУ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выносимые на рассмотрение сессии Совета депутатов                                   Нижнечулымского сельсовета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4"/>
        <w:gridCol w:w="1964"/>
        <w:gridCol w:w="2282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докладчик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Отчет о работе Совета депутатов Нижнечулымского сельсовета (четвертого созыва) з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О внесении дополнений и изменений в Устав Нижнечулымского сельсовета Здвинского района Новосиби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О подготовке объектов жилищно- коммунального хозяйства к работе в зимних условиях 2019- 2020 г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Об исполнении бюджета Нижнечулымского сельсовета за 2018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         МУП ЖКХ «Нижнечулымское» Бокслер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О ходе выполнения плана социально- экономического развития муниципального образования Нижнечулымского сельсовета за 1 полугодие 2019 го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Отчет Главы Нижнечулымского сельсовета о работе администрации Нижнечулымского сельсовета за 2019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Об утверждении бюджета Нижнечулымского сельсовета на 2020 год и плановый период 2021 и  2022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Об утверждении перспективного плана работы Совета депутатов Нижнечулымского сельсовета на 2020 год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О.А.Сапел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3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sz w:val="24"/>
          <w:szCs w:val="24"/>
        </w:rPr>
        <w:t>вопросы выносимые на рассмотрение собраний граждан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978"/>
        <w:gridCol w:w="2174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схода, докладчик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ация о работе администрации Нижнечулымского сельсовета за 2018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тчет УУП ОП «Здвинск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П «Здвинское» Шальнов П.Н.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пастьбы скота част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месячника по благоустройству сел муниципального образования и личных подвор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ерах противопожарной безопасности в летнее- осенний период на территори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блюдении правил благоустройства в населенных пунктах Нижнечулым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4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священные праздничным датам</w:t>
      </w:r>
    </w:p>
    <w:p>
      <w:pPr>
        <w:pStyle w:val="Normal"/>
        <w:jc w:val="center"/>
        <w:rPr/>
      </w:pPr>
      <w:r>
        <w:rPr>
          <w:sz w:val="24"/>
          <w:szCs w:val="24"/>
        </w:rPr>
        <w:t>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                  Мероприятие                          Дата               Ответственный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оведения                провед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Новогодние и рождественские   :      01-09.01    :            рабо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роприятия                                                               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 День памяти воинов- интерна-    :      15.02           :            работн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ционалистов в России                                                          культу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:    День защитников  Отечества      :       23.02           :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Мар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 Международный женский день  :      08.03           :              работники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марта                                                                                    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:    День смеха                                    :      01.04           :               работни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шко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Ма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Праздник весны и труда               :     01.05           :                 работн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 :  День Победы 74- я годовщина     :     09.05            :                 Глава сельсовета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 дня Победы- празднование                                                   Председатель Совета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ветеран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пециалис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u w:val="single"/>
        </w:rPr>
        <w:t>Июн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:   Международный День защиты   :       01.06          :                 работники 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тей                                                                                            школ, специалис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5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:   День России                                  :       12.06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:   День медицинского работника   :       21.06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:   День молодежи  России               :       27.06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 День Нептуна                              :       07.07          :                   работники 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шко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бществен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омисс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пециалист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День Знаний                                  :      01.09          :                   работники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День пожилых людей                   :   03.10             :                   Глава сельсовета,</w:t>
      </w:r>
    </w:p>
    <w:p>
      <w:pPr>
        <w:pStyle w:val="Normal"/>
        <w:rPr/>
      </w:pPr>
      <w:r>
        <w:rPr>
          <w:sz w:val="24"/>
          <w:szCs w:val="24"/>
        </w:rPr>
        <w:t>2.     :    День учителя                                 :   05.10             :                   Председатель Совета</w:t>
      </w:r>
    </w:p>
    <w:p>
      <w:pPr>
        <w:pStyle w:val="Normal"/>
        <w:rPr/>
      </w:pPr>
      <w:r>
        <w:rPr>
          <w:sz w:val="24"/>
          <w:szCs w:val="24"/>
        </w:rPr>
        <w:t>3.     :    День работников сельского         :   09.10             :                    ветеранов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зяйства                                                                                      специалисты адми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нистрации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аботник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:     День народного единства           :   04.11             :                     администрац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от 28.12.2018 г. стр 16.из 16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4:00Z</dcterms:created>
  <dc:creator>user</dc:creator>
  <dc:description/>
  <dc:language>en-US</dc:language>
  <cp:lastModifiedBy>B50</cp:lastModifiedBy>
  <cp:lastPrinted>2018-12-21T12:38:00Z</cp:lastPrinted>
  <dcterms:modified xsi:type="dcterms:W3CDTF">2019-01-30T08:34:00Z</dcterms:modified>
  <cp:revision>2</cp:revision>
  <dc:subject/>
  <dc:title>Вносится Губернатором</dc:title>
</cp:coreProperties>
</file>