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 31.01.2006 г.                                                                                                                                              29 декабря 2018 года, суб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ТНИК  НИЖНЕЧУЛЫМСКОГО СЕЛЬСОВЕТА №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:Иные  официальные сообщения и материалы органов местного самоуправления Нижнечулымск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епартамента по тарифам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u w:val="single"/>
        </w:rPr>
        <w:t>9.8.В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партамента по тарифам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от 21.11.2018 №73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клад департамента по тарифам Новосибирской  облас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ела об установлении долгосрочных тарифов на питьевую воду(питьевое водоснабжение) на 2019-2023 годы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 приложении к вестнику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28650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  <w:gridCol w:w="1620"/>
                              <w:gridCol w:w="1440"/>
                              <w:gridCol w:w="234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редители:Совет депутатов Нижнечулымского сельсовета 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жнечулым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: 6329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 с.Нижний Чулым ул.Центральная,2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ина Г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- 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печатано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жнечулы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15   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pt;mso-wrap-distance-left:9pt;mso-wrap-distance-right:9pt;mso-wrap-distance-top:0pt;mso-wrap-distance-bottom:0pt;margin-top:4.2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  <w:gridCol w:w="1620"/>
                        <w:gridCol w:w="1440"/>
                        <w:gridCol w:w="2340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и:Совет депутатов Нижнечулымского сельсовета администрац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нечулымского сельсове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: 6329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 с.Нижний Чулым ул.Центральная,20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ина Г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7-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печатано в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нечулы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15   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стник Нижнечулымского сельсовета № 22 от 29.12.2018 г. стр 1 из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ge">
                  <wp:posOffset>739140</wp:posOffset>
                </wp:positionV>
                <wp:extent cx="6508115" cy="7196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237"/>
                              <w:ind w:left="6300" w:right="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37"/>
                              <w:ind w:left="6300" w:right="3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е к вестнику №22 от 29.12.2018г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37"/>
                              <w:ind w:left="6300" w:right="3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37"/>
                              <w:ind w:left="6300" w:right="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к протоколу заседания правления Департамента по тарифам Новосибирской области от 21.11.2018 № 7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4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4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а по тарифам Новосибирской обла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99"/>
                              <w:ind w:left="4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рассмотрения дела об установлении долгосрочных тарифов на питьевую воду (питьевое водоснабжение) на 2019-2023 год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200" w:before="0" w:after="0"/>
                              <w:ind w:left="1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именование и местоположение регулируемой организа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унитарное предприятие жилищно-коммунальное хозяйство «Нижнечулымское», (ОГРН 1065470001596, ИНН 5421110470), далее - организация, осуществляет регулируемую деятельность в муниципальном образовании Нижнечулымский сельсовет Здвинского района Новосибирской обла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7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организации: Центральная ул., д. 20а. с. Нижний Чулым, Здвинский район, Новосибирская область, 63295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277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открытия и рассмотрения дела об установлении долгосрочных тарифов на питьевую воду (питьевое водоснабжение) на 2019-2023 г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237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о об установлении долгосрочных тарифов на питьевую воду (питьевое водоснабжение) на 2019-2023 годы открыто по инициативе регулирующего органа (департамента по тарифам Новосибирской области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277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рмативные правовые акты, в соответствии с которыми производится рассмотрение дел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ела о корректировке долгосрочного тарифа па питьевую воду (питьевое водоснабжение) на 2017 год производится в соответствии со следующими нормативно-</w:t>
                              <w:softHyphen/>
                              <w:t>правовыми актами: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Федеральный закон от 07.12.2011 № 416-ФЗ «О водоснабжении и водоотведении»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Основы ценообразования в сфере водоснабжения и водоотведения (далее Основы ценообразования) и Правила регулирования тарифов в сфере водоснабжения и водоотведения (далее - Правила регулирования), утверждённые Постановлением Правительства РФ от 13.05.2013 № 406 «О государственном регулировании тарифов в сфере водоснабжения и водоотведения»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етодические указания по расчету регулируемых тарифов в сфере водоснабжения и водоотведения (далее - Методические указания), утверждённые Приказом ФС'Т России от 27.12.2013 № 1746-э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сновные параметры прогноза социально-экономического развития России на 2019 год и плановый период 2020-2024 годов от 01.10.2018 (далее 11рогноз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54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66.65pt;mso-wrap-distance-left:0pt;mso-wrap-distance-right:0pt;mso-wrap-distance-top:0pt;mso-wrap-distance-bottom:0pt;margin-top:58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237"/>
                        <w:ind w:left="6300" w:right="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37"/>
                        <w:ind w:left="6300" w:right="30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ложение к вестнику №22 от 29.12.2018г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37"/>
                        <w:ind w:left="6300" w:right="30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37"/>
                        <w:ind w:left="6300" w:right="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к протоколу заседания правления Департамента по тарифам Новосибирской области от 21.11.2018 № 73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ind w:left="4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лад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ind w:left="4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а по тарифам Новосибирской области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299"/>
                        <w:ind w:left="4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результатам рассмотрения дела об установлении долгосрочных тарифов на питьевую воду (питьевое водоснабжение) на 2019-2023 год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200" w:before="0" w:after="0"/>
                        <w:ind w:left="1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именование и местоположение регулируемой организаци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7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е унитарное предприятие жилищно-коммунальное хозяйство «Нижнечулымское», (ОГРН 1065470001596, ИНН 5421110470), далее - организация, осуществляет регулируемую деятельность в муниципальном образовании Нижнечулымский сельсовет Здвинского района Новосибирской област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7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рес организации: Центральная ул., д. 20а. с. Нижний Чулым, Здвинский район, Новосибирская область, 63295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277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снование для открытия и рассмотрения дела об установлении долгосрочных тарифов на питьевую воду (питьевое водоснабжение) на 2019-2023 год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237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о об установлении долгосрочных тарифов на питьевую воду (питьевое водоснабжение) на 2019-2023 годы открыто по инициативе регулирующего органа (департамента по тарифам Новосибирской области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277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рмативные правовые акты, в соответствии с которыми производится рассмотрение дел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ела о корректировке долгосрочного тарифа па питьевую воду (питьевое водоснабжение) на 2017 год производится в соответствии со следующими нормативно-</w:t>
                        <w:softHyphen/>
                        <w:t>правовыми актами: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Федеральный закон от 07.12.2011 № 416-ФЗ «О водоснабжении и водоотведении»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Основы ценообразования в сфере водоснабжения и водоотведения (далее Основы ценообразования) и Правила регулирования тарифов в сфере водоснабжения и водоотведения (далее - Правила регулирования), утверждённые Постановлением Правительства РФ от 13.05.2013 № 406 «О государственном регулировании тарифов в сфере водоснабжения и водоотведения»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Методические указания по расчету регулируемых тарифов в сфере водоснабжения и водоотведения (далее - Методические указания), утверждённые Приказом ФС'Т России от 27.12.2013 № 1746-э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сновные параметры прогноза социально-экономического развития России на 2019 год и плановый период 2020-2024 годов от 01.10.2018 (далее 11рогноз)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540" w:firstLine="5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8024495</wp:posOffset>
                </wp:positionV>
                <wp:extent cx="6245860" cy="1297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6"/>
                              <w:gridCol w:w="3244"/>
                              <w:gridCol w:w="331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ексы по Прогнозу, %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4pt0pt"/>
                                    </w:rPr>
                                    <w:t>ипц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Электроэнергия, ИЦ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2018 г од (оценка)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2019 год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2020 год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на 2021 год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2022 год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2023 год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02.15pt;mso-wrap-distance-left:0pt;mso-wrap-distance-right:0pt;mso-wrap-distance-top:0pt;mso-wrap-distance-bottom:0pt;margin-top:631.85pt;mso-position-vertical-relative:page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6"/>
                        <w:gridCol w:w="3244"/>
                        <w:gridCol w:w="331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ексы по Прогнозу, %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14pt0pt"/>
                              </w:rPr>
                              <w:t>ипц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Электроэнергия, ИЦ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2018 г од (оценка)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3,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2019 год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5,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2020 год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4.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на 2021 год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4.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2022 год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4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2023 год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ge">
                  <wp:posOffset>9494520</wp:posOffset>
                </wp:positionV>
                <wp:extent cx="406082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. Предложения департамента по выбору метода расчёта тариф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0pt;mso-wrap-distance-left:0pt;mso-wrap-distance-right:0pt;mso-wrap-distance-top:0pt;mso-wrap-distance-bottom:0pt;margin-top:747.6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. Предложения департамента по выбору метода расчёта тариф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8400</wp:posOffset>
                </wp:positionH>
                <wp:positionV relativeFrom="page">
                  <wp:posOffset>10022205</wp:posOffset>
                </wp:positionV>
                <wp:extent cx="67310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789.1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836295</wp:posOffset>
                </wp:positionH>
                <wp:positionV relativeFrom="page">
                  <wp:posOffset>9340850</wp:posOffset>
                </wp:positionV>
                <wp:extent cx="5728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5pt;margin-top:735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36295</wp:posOffset>
                </wp:positionH>
                <wp:positionV relativeFrom="page">
                  <wp:posOffset>9340850</wp:posOffset>
                </wp:positionV>
                <wp:extent cx="635" cy="37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735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836295</wp:posOffset>
                </wp:positionH>
                <wp:positionV relativeFrom="page">
                  <wp:posOffset>9718040</wp:posOffset>
                </wp:positionV>
                <wp:extent cx="5728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765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65265</wp:posOffset>
                </wp:positionH>
                <wp:positionV relativeFrom="page">
                  <wp:posOffset>9340850</wp:posOffset>
                </wp:positionV>
                <wp:extent cx="635" cy="377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5pt;margin-top:735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732155</wp:posOffset>
                </wp:positionV>
                <wp:extent cx="6316345" cy="77038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о статьёй 32 Федерального закона от 07.12.2011 № 416-ФЗ «О водоснабжении и водоотведении», пунктом 24 Правил регулирования, пунктами 31, 37. 53. 55 и 75 Основ ценообразования в сфере водоснабжения и водоотведения, утвержденных Постановлением Правительства РФ от 13.05.2013 № 406, департаментом принято решение о выборе в качестве метода регулирования </w:t>
                            </w:r>
                            <w:r>
                              <w:rPr>
                                <w:rStyle w:val="23"/>
                              </w:rPr>
                              <w:t>место;н</w:t>
                            </w:r>
                            <w:r>
                              <w:rPr>
                                <w:rStyle w:val="Corbel95pt0pt40"/>
                              </w:rPr>
                              <w:t>1</w:t>
                            </w:r>
                            <w:r>
                              <w:rPr>
                                <w:rStyle w:val="23"/>
                              </w:rPr>
                              <w:t>а индекса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56" w:before="0" w:after="232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>В соответствии с положениями пункта 9 Правил 406 тариф устанавливается на 2019- 2023 год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кты недвижимого имущества, используемые организацией для осуществления регулируемой деятельн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37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>Для осуществления регулируемой деятельности организацией используется система водоснабжения, состоящая из 4 скважин. 3 водонапорных башен и сетей водоснабжения протяжённостью 15.7 к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собственности на объекты недвижимого имущества, используемые организацией для осуществления регулируемой деятельн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7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>Объекты недвижимого имущества, используемые организацией для осуществления регулируемой деятельности в сфере водоснабжения, находятся в муниципальной собствен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7" w:before="0" w:after="0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о владения, пользования и распоряжения объектами недвижимого имущества, используемыми организацией для осуществления регулируемой деятельн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1" w:before="0" w:after="305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>Объекты недвижимого имущества, используемые организацией для осуществления регулируемой деятельности в сфере водоснабжения, переданы организации в хозяйственное ведение по договору от 26.12.2017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0" w:before="0" w:after="0"/>
                              <w:ind w:left="4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истема налогооблож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1" w:before="0" w:after="305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>Организация применяет упрощённую систему налогообложения (УСНО доходы- расходы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0" w:before="0" w:after="0"/>
                              <w:ind w:left="4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личие раздельного уче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8" w:before="0" w:after="249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>Организация ведет раздельный учет расходов, предусмотренный положениями пункта 18 Основ ценообразов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7" w:before="0" w:after="0"/>
                              <w:ind w:left="40" w:right="30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авнительный анализ динамики необходимой валовой выручки, в том числе расходов по отдельным статьям (группам расходов), . прибыли регулируемой организации и их величины но отношению к* предыдущим периодам регулиров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40" w:right="300" w:firstLine="700"/>
                              <w:jc w:val="both"/>
                              <w:rPr/>
                            </w:pPr>
                            <w:r>
                              <w:rPr/>
                              <w:t>Анализ технико-экономических и финансовых показателей организации за 2017 год в сравнении с плановыми затратами, принятыми департаментом при утверждении тарифов на питьевую воду (питьевое водоснабжение) на соответствующий период, проведён департаментом по данным отчёта организации по итогам производственно-хозяйственной деятельности, бухгалтерской и статистической отчётности за указанный период, на основании и с учётом нормативных правовых актов, действующих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606.6pt;mso-wrap-distance-left:0pt;mso-wrap-distance-right:0pt;mso-wrap-distance-top:0pt;mso-wrap-distance-bottom:0pt;margin-top:57.6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40" w:right="300" w:firstLine="560"/>
                        <w:jc w:val="both"/>
                        <w:rPr/>
                      </w:pPr>
                      <w:r>
                        <w:rPr/>
                        <w:t xml:space="preserve">В соответствии со статьёй 32 Федерального закона от 07.12.2011 № 416-ФЗ «О водоснабжении и водоотведении», пунктом 24 Правил регулирования, пунктами 31, 37. 53. 55 и 75 Основ ценообразования в сфере водоснабжения и водоотведения, утвержденных Постановлением Правительства РФ от 13.05.2013 № 406, департаментом принято решение о выборе в качестве метода регулирования </w:t>
                      </w:r>
                      <w:r>
                        <w:rPr>
                          <w:rStyle w:val="23"/>
                        </w:rPr>
                        <w:t>место;н</w:t>
                      </w:r>
                      <w:r>
                        <w:rPr>
                          <w:rStyle w:val="Corbel95pt0pt40"/>
                        </w:rPr>
                        <w:t>1</w:t>
                      </w:r>
                      <w:r>
                        <w:rPr>
                          <w:rStyle w:val="23"/>
                        </w:rPr>
                        <w:t>а индексаци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56" w:before="0" w:after="232"/>
                        <w:ind w:left="40" w:right="300" w:firstLine="560"/>
                        <w:jc w:val="both"/>
                        <w:rPr/>
                      </w:pPr>
                      <w:r>
                        <w:rPr/>
                        <w:t>В соответствии с положениями пункта 9 Правил 406 тариф устанавливается на 2019- 2023 год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40" w:right="30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кты недвижимого имущества, используемые организацией для осуществления регулируемой деятельност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37"/>
                        <w:ind w:left="40" w:right="300" w:firstLine="560"/>
                        <w:jc w:val="both"/>
                        <w:rPr/>
                      </w:pPr>
                      <w:r>
                        <w:rPr/>
                        <w:t>Для осуществления регулируемой деятельности организацией используется система водоснабжения, состоящая из 4 скважин. 3 водонапорных башен и сетей водоснабжения протяжённостью 15.7 к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" w:right="30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орма собственности на объекты недвижимого имущества, используемые организацией для осуществления регулируемой деятельност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7"/>
                        <w:ind w:left="40" w:right="300" w:firstLine="560"/>
                        <w:jc w:val="both"/>
                        <w:rPr/>
                      </w:pPr>
                      <w:r>
                        <w:rPr/>
                        <w:t>Объекты недвижимого имущества, используемые организацией для осуществления регулируемой деятельности в сфере водоснабжения, находятся в муниципальной собствен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7" w:before="0" w:after="0"/>
                        <w:ind w:left="40" w:right="30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о владения, пользования и распоряжения объектами недвижимого имущества, используемыми организацией для осуществления регулируемой деятельност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1" w:before="0" w:after="305"/>
                        <w:ind w:left="40" w:right="300" w:firstLine="560"/>
                        <w:jc w:val="both"/>
                        <w:rPr/>
                      </w:pPr>
                      <w:r>
                        <w:rPr/>
                        <w:t>Объекты недвижимого имущества, используемые организацией для осуществления регулируемой деятельности в сфере водоснабжения, переданы организации в хозяйственное ведение по договору от 26.12.2017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00" w:before="0" w:after="0"/>
                        <w:ind w:left="4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истема налогообложения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1" w:before="0" w:after="305"/>
                        <w:ind w:left="40" w:right="300" w:firstLine="560"/>
                        <w:jc w:val="both"/>
                        <w:rPr/>
                      </w:pPr>
                      <w:r>
                        <w:rPr/>
                        <w:t>Организация применяет упрощённую систему налогообложения (УСНО доходы- расходы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00" w:before="0" w:after="0"/>
                        <w:ind w:left="4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личие раздельного учет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8" w:before="0" w:after="249"/>
                        <w:ind w:left="40" w:right="300" w:firstLine="560"/>
                        <w:jc w:val="both"/>
                        <w:rPr/>
                      </w:pPr>
                      <w:r>
                        <w:rPr/>
                        <w:t>Организация ведет раздельный учет расходов, предусмотренный положениями пункта 18 Основ ценообразов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7" w:before="0" w:after="0"/>
                        <w:ind w:left="40" w:right="30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равнительный анализ динамики необходимой валовой выручки, в том числе расходов по отдельным статьям (группам расходов), . прибыли регулируемой организации и их величины но отношению к* предыдущим периодам регулирования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40" w:right="300" w:firstLine="700"/>
                        <w:jc w:val="both"/>
                        <w:rPr/>
                      </w:pPr>
                      <w:r>
                        <w:rPr/>
                        <w:t>Анализ технико-экономических и финансовых показателей организации за 2017 год в сравнении с плановыми затратами, принятыми департаментом при утверждении тарифов на питьевую воду (питьевое водоснабжение) на соответствующий период, проведён департаментом по данным отчёта организации по итогам производственно-хозяйственной деятельности, бухгалтерской и статистической отчётности за указанный период, на основании и с учётом нормативных правовых актов, действующих в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9345</wp:posOffset>
                </wp:positionH>
                <wp:positionV relativeFrom="page">
                  <wp:posOffset>8567420</wp:posOffset>
                </wp:positionV>
                <wp:extent cx="4620260" cy="4038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1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11. Анализ обоснованности расчёта объёма отпуска питьевой воды </w:t>
                            </w:r>
                            <w:r>
                              <w:rPr>
                                <w:rStyle w:val="211pt0pt"/>
                                <w:b/>
                              </w:rPr>
                              <w:t>Обьём отпуска питьевой воды (реализация), тыс. м</w:t>
                            </w:r>
                            <w:r>
                              <w:rPr>
                                <w:rStyle w:val="2Corbel14pt0pt"/>
                                <w:b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1.8pt;mso-wrap-distance-left:0pt;mso-wrap-distance-right:0pt;mso-wrap-distance-top:0pt;mso-wrap-distance-bottom:0pt;margin-top:674.6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1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11. Анализ обоснованности расчёта объёма отпуска питьевой воды </w:t>
                      </w:r>
                      <w:r>
                        <w:rPr>
                          <w:rStyle w:val="211pt0pt"/>
                          <w:b/>
                        </w:rPr>
                        <w:t>Обьём отпуска питьевой воды (реализация), тыс. м</w:t>
                      </w:r>
                      <w:r>
                        <w:rPr>
                          <w:rStyle w:val="2Corbel14pt0pt"/>
                          <w:b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5805</wp:posOffset>
                </wp:positionH>
                <wp:positionV relativeFrom="page">
                  <wp:posOffset>8916035</wp:posOffset>
                </wp:positionV>
                <wp:extent cx="6311265" cy="463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0"/>
                              <w:gridCol w:w="2970"/>
                              <w:gridCol w:w="3409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чёт департамента 2019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36.5pt;mso-wrap-distance-left:0pt;mso-wrap-distance-right:0pt;mso-wrap-distance-top:0pt;mso-wrap-distance-bottom:0pt;margin-top:702.05pt;mso-position-vertical-relative:page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0"/>
                        <w:gridCol w:w="2970"/>
                        <w:gridCol w:w="3409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чёт департамента 2019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2475</wp:posOffset>
                </wp:positionH>
                <wp:positionV relativeFrom="page">
                  <wp:posOffset>9337675</wp:posOffset>
                </wp:positionV>
                <wp:extent cx="6092190" cy="54800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Заявленный объём отпуска питьевой воды (реализация) на уровне плановых показателей 2018 года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rPr/>
                            </w:pPr>
                            <w:r>
                              <w:rPr/>
                              <w:t>Объем отпуска питьевой воды принят по проекту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3.15pt;mso-wrap-distance-left:0pt;mso-wrap-distance-right:0pt;mso-wrap-distance-top:0pt;mso-wrap-distance-bottom:0pt;margin-top:735.2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Заявленный объём отпуска питьевой воды (реализация) на уровне плановых показателей 2018 года.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0"/>
                        <w:rPr/>
                      </w:pPr>
                      <w:r>
                        <w:rPr/>
                        <w:t>Объем отпуска питьевой воды принят по проекту 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6600</wp:posOffset>
                </wp:positionH>
                <wp:positionV relativeFrom="page">
                  <wp:posOffset>10022205</wp:posOffset>
                </wp:positionV>
                <wp:extent cx="6123940" cy="1270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0pt;mso-wrap-distance-left:0pt;mso-wrap-distance-right:0pt;mso-wrap-distance-top:0pt;mso-wrap-distance-bottom:0pt;margin-top:789.1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8040</wp:posOffset>
                </wp:positionH>
                <wp:positionV relativeFrom="page">
                  <wp:posOffset>751205</wp:posOffset>
                </wp:positionV>
                <wp:extent cx="6119495" cy="508571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бъём отпуска питьевой воды (реализация) учтен департаментом для расчёта тарифа на питьевую воду в соответствии с производственной программой, утверждённой приказом департамента от 21.11.2018 № 433-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бъем потерь воды при транспортировке определен департаментом в соответствии с пунктом 27 Основ ценообразования и пунктом 7 Методических указаний в размере 4.40 тыс. м . Уровень потерь на 2019 год учтен департаментом для расчёта тарифа на питьевую воду в соответствии с долгосрочным параметром регулирования (‘7.07%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6" w:before="0" w:after="232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Баланс водоснабжения (в соответствии с Приложением № 1 к Методическим указаниям) приведен </w:t>
                            </w:r>
                            <w:r>
                              <w:rPr>
                                <w:rStyle w:val="23"/>
                              </w:rPr>
                              <w:t>в таблице 1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277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Анализ экономической обоснованности расходов по статьям (группам расходов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1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Себестоимост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Анализ экономической обоснованности расходов по статьям произведён департаментом по статьям и группам расходов, предусмотренных сметой затрат в соответствии с Приложением 2 к Методическим указаниям, приведённой в таблице 2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ind w:left="20" w:firstLine="560"/>
                              <w:rPr/>
                            </w:pPr>
                            <w:r>
                              <w:rPr/>
                              <w:t>Производственные расходы, тыс. руб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Расходы на приобретение сырья и материалов и их хранение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Реагент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Горюче-смазочные материал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Материалы и малоценные основные средств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00.45pt;mso-wrap-distance-left:0pt;mso-wrap-distance-right:0pt;mso-wrap-distance-top:0pt;mso-wrap-distance-bottom:0pt;margin-top:59.1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7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бъём отпуска питьевой воды (реализация) учтен департаментом для расчёта тарифа на питьевую воду в соответствии с производственной программой, утверждённой приказом департамента от 21.11.2018 № 433-В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бъем потерь воды при транспортировке определен департаментом в соответствии с пунктом 27 Основ ценообразования и пунктом 7 Методических указаний в размере 4.40 тыс. м . Уровень потерь на 2019 год учтен департаментом для расчёта тарифа на питьевую воду в соответствии с долгосрочным параметром регулирования (‘7.07%)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66" w:before="0" w:after="232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Баланс водоснабжения (в соответствии с Приложением № 1 к Методическим указаниям) приведен </w:t>
                      </w:r>
                      <w:r>
                        <w:rPr>
                          <w:rStyle w:val="23"/>
                        </w:rPr>
                        <w:t>в таблице 1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277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Анализ экономической обоснованности расходов по статьям (группам расходов)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1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Себестоимость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Анализ экономической обоснованности расходов по статьям произведён департаментом по статьям и группам расходов, предусмотренных сметой затрат в соответствии с Приложением 2 к Методическим указаниям, приведённой в таблице 2.</w:t>
                      </w:r>
                    </w:p>
                    <w:p>
                      <w:pPr>
                        <w:pStyle w:val="38"/>
                        <w:shd w:fill="auto" w:val="clear"/>
                        <w:ind w:left="20" w:firstLine="560"/>
                        <w:rPr/>
                      </w:pPr>
                      <w:r>
                        <w:rPr/>
                        <w:t>Производственные расходы, тыс. руб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Расходы на приобретение сырья и материалов и их хранение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Реагенты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Горюче-смазочные материалы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Материалы и малоценные основные средства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ge">
                  <wp:posOffset>5805170</wp:posOffset>
                </wp:positionV>
                <wp:extent cx="3831590" cy="56451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/>
                              <w:t>статье не учте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2" w:leader="underscore"/>
                                <w:tab w:val="left" w:pos="6034" w:leader="underscore"/>
                              </w:tabs>
                              <w:ind w:right="20" w:firstLine="560"/>
                              <w:rPr/>
                            </w:pPr>
                            <w:r>
                              <w:rPr/>
                              <w:t xml:space="preserve">Расходы на энергетические ресурсы и холодную воду </w:t>
                            </w:r>
                            <w:r>
                              <w:rPr>
                                <w:rStyle w:val="30pt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i w:val="false"/>
                                <w:iCs w:val="false"/>
                              </w:rPr>
                              <w:t>Электроэнергия</w:t>
                            </w:r>
                            <w:r>
                              <w:rPr>
                                <w:rStyle w:val="30pt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44.45pt;mso-wrap-distance-left:0pt;mso-wrap-distance-right:0pt;mso-wrap-distance-top:0pt;mso-wrap-distance-bottom:0pt;margin-top:457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/>
                        <w:t>статье не учте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2" w:leader="underscore"/>
                          <w:tab w:val="left" w:pos="6034" w:leader="underscore"/>
                        </w:tabs>
                        <w:ind w:right="20" w:firstLine="560"/>
                        <w:rPr/>
                      </w:pPr>
                      <w:r>
                        <w:rPr/>
                        <w:t xml:space="preserve">Расходы на энергетические ресурсы и холодную воду </w:t>
                      </w:r>
                      <w:r>
                        <w:rPr>
                          <w:rStyle w:val="30pt"/>
                        </w:rPr>
                        <w:t xml:space="preserve"> </w:t>
                      </w:r>
                      <w:r>
                        <w:rPr>
                          <w:rStyle w:val="33"/>
                          <w:i w:val="false"/>
                          <w:iCs w:val="false"/>
                        </w:rPr>
                        <w:t>Электроэнергия</w:t>
                      </w:r>
                      <w:r>
                        <w:rPr>
                          <w:rStyle w:val="30pt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6135</wp:posOffset>
                </wp:positionH>
                <wp:positionV relativeFrom="page">
                  <wp:posOffset>6339840</wp:posOffset>
                </wp:positionV>
                <wp:extent cx="5744210" cy="37909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0"/>
                              <w:gridCol w:w="3373"/>
                              <w:gridCol w:w="2113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6.61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8,0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9.85pt;mso-wrap-distance-left:0pt;mso-wrap-distance-right:0pt;mso-wrap-distance-top:0pt;mso-wrap-distance-bottom:0pt;margin-top:499.2pt;mso-position-vertical-relative:page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0"/>
                        <w:gridCol w:w="3373"/>
                        <w:gridCol w:w="2113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6.61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8,0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8040</wp:posOffset>
                </wp:positionH>
                <wp:positionV relativeFrom="page">
                  <wp:posOffset>6687820</wp:posOffset>
                </wp:positionV>
                <wp:extent cx="6119495" cy="317944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Заявленные расходы не подтверждены должным образом. Расходы на электроэнергию заявлены организацией для расчёта тарифа на 2019 год в размере 236,61 тыс. руб. исходя из объёма электропотребления 57.85 тыс. кВт*ч (при этом удельный расход электроэнергии на подъём воды составил 0.93 кВт*ч / м3) и прогнозного тарифа на электроэнергию в размере 4,09 руб. / кВт*ч. Обоснования предлагаемого объёма электропотребления и размера проектируемого тарифа организацией не представлен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на электроэнергию на 2019 год определены департаментом как произведение двух составляющих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экономически (технологически, технически) обоснованного объёма приобретения электрической энергии, рассчитанного исходя из удельного расхода электроэнергии на подъём воды в размере 0.93 кВт*ч/м  в соответствии с долгосрочным параметром регулирования </w:t>
                            </w:r>
                            <w:r>
                              <w:rPr>
                                <w:rStyle w:val="0pt"/>
                              </w:rPr>
                              <w:t>(62,2*0.93=258,26)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гнозного тарифа на электроэнергию в размере 4,46 руб./кВт*ч, рассчитанного исходя из фактических показателей 2017 года и параметров Прогноза </w:t>
                            </w:r>
                            <w:r>
                              <w:rPr>
                                <w:rStyle w:val="0pt"/>
                              </w:rPr>
                              <w:t>(3.99/к. 18* 1,20*1,039* 1.059=4.46) 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(57.85*4.46=258.01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в размере 21,40 тыс. руб. учтённые организацией в предложении об установлении тарифа, предлагается исключить при расчёте тарифа, как экономич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50.35pt;mso-wrap-distance-left:0pt;mso-wrap-distance-right:0pt;mso-wrap-distance-top:0pt;mso-wrap-distance-bottom:0pt;margin-top:526.6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Заявленные расходы не подтверждены должным образом. Расходы на электроэнергию заявлены организацией для расчёта тарифа на 2019 год в размере 236,61 тыс. руб. исходя из объёма электропотребления 57.85 тыс. кВт*ч (при этом удельный расход электроэнергии на подъём воды составил 0.93 кВт*ч / м3) и прогнозного тарифа на электроэнергию в размере 4,09 руб. / кВт*ч. Обоснования предлагаемого объёма электропотребления и размера проектируемого тарифа организацией не представлен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ходы на электроэнергию на 2019 год определены департаментом как произведение двух составляющих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экономически (технологически, технически) обоснованного объёма приобретения электрической энергии, рассчитанного исходя из удельного расхода электроэнергии на подъём воды в размере 0.93 кВт*ч/м  в соответствии с долгосрочным параметром регулирования </w:t>
                      </w:r>
                      <w:r>
                        <w:rPr>
                          <w:rStyle w:val="0pt"/>
                        </w:rPr>
                        <w:t>(62,2*0.93=258,26)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огнозного тарифа на электроэнергию в размере 4,46 руб./кВт*ч, рассчитанного исходя из фактических показателей 2017 года и параметров Прогноза </w:t>
                      </w:r>
                      <w:r>
                        <w:rPr>
                          <w:rStyle w:val="0pt"/>
                        </w:rPr>
                        <w:t>(3.99/к. 18* 1,20*1,039* 1.059=4.46) 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(57.85*4.46=258.01)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ходы в размере 21,40 тыс. руб. учтённые организацией в предложении об установлении тарифа, предлагается исключить при расчёте тарифа, как экономич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29685</wp:posOffset>
                </wp:positionH>
                <wp:positionV relativeFrom="page">
                  <wp:posOffset>10020300</wp:posOffset>
                </wp:positionV>
                <wp:extent cx="67310" cy="1079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789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1215</wp:posOffset>
                </wp:positionH>
                <wp:positionV relativeFrom="page">
                  <wp:posOffset>807720</wp:posOffset>
                </wp:positionV>
                <wp:extent cx="6112510" cy="451358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обоснованные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" w:firstLine="560"/>
                              <w:rPr/>
                            </w:pPr>
                            <w:r>
                              <w:rPr/>
                              <w:t>Теплоэнерг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Теплоносител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Топлив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Холодная вод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right="20" w:firstLine="560"/>
                              <w:rPr/>
                            </w:pPr>
                            <w:r>
                              <w:rPr/>
                              <w:t>Расходы па оплату работ и услуг, выполняемых сторонними организациями и индивидуальными предпринимателями, связанные с эксплуатацией централизованных систем, либо объектов в составе таких систем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right="20" w:firstLine="560"/>
                              <w:rPr/>
                            </w:pPr>
                            <w:r>
                              <w:rPr/>
                              <w:t>Расходы на оплату труда и отчисления на социальные нужды основного производственного персонала, в том числе налоги и сборы, в т. ч. по следующим статьям 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355.4pt;mso-wrap-distance-left:0pt;mso-wrap-distance-right:0pt;mso-wrap-distance-top:0pt;mso-wrap-distance-bottom:0pt;margin-top:63.6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еобоснованные.</w:t>
                      </w:r>
                    </w:p>
                    <w:p>
                      <w:pPr>
                        <w:pStyle w:val="Normal"/>
                        <w:spacing w:lineRule="exact" w:line="200"/>
                        <w:ind w:left="20" w:firstLine="560"/>
                        <w:rPr/>
                      </w:pPr>
                      <w:r>
                        <w:rPr/>
                        <w:t>Теплоэнерг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Теплоноситель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Топливо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Холодная вода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right="20" w:firstLine="560"/>
                        <w:rPr/>
                      </w:pPr>
                      <w:r>
                        <w:rPr/>
                        <w:t>Расходы па оплату работ и услуг, выполняемых сторонними организациями и индивидуальными предпринимателями, связанные с эксплуатацией централизованных систем, либо объектов в составе таких систем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right="20" w:firstLine="560"/>
                        <w:rPr/>
                      </w:pPr>
                      <w:r>
                        <w:rPr/>
                        <w:t>Расходы на оплату труда и отчисления на социальные нужды основного производственного персонала, в том числе налоги и сборы, в т. ч. по следующим статьям 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5235</wp:posOffset>
                </wp:positionH>
                <wp:positionV relativeFrom="page">
                  <wp:posOffset>5316855</wp:posOffset>
                </wp:positionV>
                <wp:extent cx="3086100" cy="1270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33"/>
                                <w:i w:val="false"/>
                                <w:iCs w:val="false"/>
                              </w:rPr>
                              <w:t>Расходы</w:t>
                            </w:r>
                            <w:r>
                              <w:rPr/>
                              <w:t xml:space="preserve"> н</w:t>
                            </w:r>
                            <w:r>
                              <w:rPr>
                                <w:rStyle w:val="33"/>
                                <w:i w:val="false"/>
                                <w:iCs w:val="false"/>
                              </w:rPr>
                              <w:t>а оплату тру</w:t>
                            </w:r>
                            <w:r>
                              <w:rPr/>
                              <w:t>да производствен</w:t>
                            </w:r>
                            <w:r>
                              <w:rPr>
                                <w:rStyle w:val="33"/>
                                <w:i w:val="false"/>
                                <w:iCs w:val="false"/>
                              </w:rPr>
                              <w:t>ного перс</w:t>
                            </w:r>
                            <w:r>
                              <w:rPr/>
                              <w:t>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pt;mso-wrap-distance-left:0pt;mso-wrap-distance-right:0pt;mso-wrap-distance-top:0pt;mso-wrap-distance-bottom:0pt;margin-top:418.65pt;mso-position-vertical-relative:page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33"/>
                          <w:i w:val="false"/>
                          <w:iCs w:val="false"/>
                        </w:rPr>
                        <w:t>Расходы</w:t>
                      </w:r>
                      <w:r>
                        <w:rPr/>
                        <w:t xml:space="preserve"> н</w:t>
                      </w:r>
                      <w:r>
                        <w:rPr>
                          <w:rStyle w:val="33"/>
                          <w:i w:val="false"/>
                          <w:iCs w:val="false"/>
                        </w:rPr>
                        <w:t>а оплату тру</w:t>
                      </w:r>
                      <w:r>
                        <w:rPr/>
                        <w:t>да производствен</w:t>
                      </w:r>
                      <w:r>
                        <w:rPr>
                          <w:rStyle w:val="33"/>
                          <w:i w:val="false"/>
                          <w:iCs w:val="false"/>
                        </w:rPr>
                        <w:t>ного перс</w:t>
                      </w:r>
                      <w:r>
                        <w:rPr/>
                        <w:t>о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4390</wp:posOffset>
                </wp:positionH>
                <wp:positionV relativeFrom="page">
                  <wp:posOffset>5464175</wp:posOffset>
                </wp:positionV>
                <wp:extent cx="5740400" cy="38798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66"/>
                              <w:gridCol w:w="211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10.8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10.8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0.55pt;mso-wrap-distance-left:0pt;mso-wrap-distance-right:0pt;mso-wrap-distance-top:0pt;mso-wrap-distance-bottom:0pt;margin-top:430.25pt;mso-position-vertical-relative:page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66"/>
                        <w:gridCol w:w="211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10.8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10.8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1215</wp:posOffset>
                </wp:positionH>
                <wp:positionV relativeFrom="page">
                  <wp:posOffset>5823585</wp:posOffset>
                </wp:positionV>
                <wp:extent cx="6112510" cy="177863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бъем расходов по данной статье рассчитан организацией исходя из плановой численности производственного персонала (3 ставка), не превышающей нормативной (5 ставки), рассчитанной в соответствии с Приказом Госстроя РФ от 22.03.1999 № 66 "Об утверждении Рекомендаций по нормированию груда работников водопроводно- канализационного хозяйства», и среднемесячной заработной платы ОПР в размере 14189 руб. в соответствии с представленным штатным расписание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, предлагается принять для расчета тарифа указанные затраты в размере, заявленном организацией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Отчисления на социальные нужды производственного персонала, в том числе налог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40.05pt;mso-wrap-distance-left:0pt;mso-wrap-distance-right:0pt;mso-wrap-distance-top:0pt;mso-wrap-distance-bottom:0pt;margin-top:458.5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бъем расходов по данной статье рассчитан организацией исходя из плановой численности производственного персонала (3 ставка), не превышающей нормативной (5 ставки), рассчитанной в соответствии с Приказом Госстроя РФ от 22.03.1999 № 66 "Об утверждении Рекомендаций по нормированию груда работников водопроводно- канализационного хозяйства», и среднемесячной заработной платы ОПР в размере 14189 руб. в соответствии с представленным штатным расписанием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, предлагается принять для расчета тарифа указанные затраты в размере, заявленном организацией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Отчисления на социальные нужды производственного персонала, в том числе налоги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7405</wp:posOffset>
                </wp:positionH>
                <wp:positionV relativeFrom="page">
                  <wp:posOffset>7754620</wp:posOffset>
                </wp:positionV>
                <wp:extent cx="5740400" cy="3860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66"/>
                              <w:gridCol w:w="211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4,2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4,2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0.4pt;mso-wrap-distance-left:0pt;mso-wrap-distance-right:0pt;mso-wrap-distance-top:0pt;mso-wrap-distance-bottom:0pt;margin-top:610.6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66"/>
                        <w:gridCol w:w="211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4,2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4,2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1215</wp:posOffset>
                </wp:positionH>
                <wp:positionV relativeFrom="page">
                  <wp:posOffset>8107045</wp:posOffset>
                </wp:positionV>
                <wp:extent cx="6112510" cy="17780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чёт расходов по данной статье выполнен организацией исходя из обоснованного ФОТ и суммарного норматива отчислений в размере 30.2%. в том числе 30,0% - страховые взносы исчисляются в соответствии с гл. 34 Налогового кодекса РФ (часть вторая)" от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8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7-ФЗ (ред. от 03.08.2018) и 0,2% (1-й класс профессионального риска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, предлагается принять для расчета тарифа указанные затраты в размере, заявленном организацией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Расходы на уплату процентов по займам и кредитам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40pt;mso-wrap-distance-left:0pt;mso-wrap-distance-right:0pt;mso-wrap-distance-top:0pt;mso-wrap-distance-bottom:0pt;margin-top:638.3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чёт расходов по данной статье выполнен организацией исходя из обоснованного ФОТ и суммарного норматива отчислений в размере 30.2%. в том числе 30,0% - страховые взносы исчисляются в соответствии с гл. 34 Налогового кодекса РФ (часть вторая)" от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08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7-ФЗ (ред. от 03.08.2018) и 0,2% (1-й класс профессионального риска)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, предлагается принять для расчета тарифа указанные затраты в размере, заявленном организацией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Расходы на уплату процентов по займам и кредитам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28415</wp:posOffset>
                </wp:positionH>
                <wp:positionV relativeFrom="page">
                  <wp:posOffset>10020300</wp:posOffset>
                </wp:positionV>
                <wp:extent cx="67310" cy="1079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78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9945</wp:posOffset>
                </wp:positionH>
                <wp:positionV relativeFrom="page">
                  <wp:posOffset>764540</wp:posOffset>
                </wp:positionV>
                <wp:extent cx="6115050" cy="229552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80"/>
                              <w:rPr/>
                            </w:pPr>
                            <w:r>
                              <w:rPr/>
                              <w:t>(Общехозяйственные расход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80"/>
                              <w:rPr/>
                            </w:pPr>
                            <w:r>
                              <w:rPr/>
                              <w:t>Прочие производственные расходы</w:t>
                            </w:r>
                          </w:p>
                          <w:p>
                            <w:pPr>
                              <w:pStyle w:val="Normal"/>
                              <w:ind w:left="20" w:firstLine="580"/>
                              <w:rPr/>
                            </w:pPr>
                            <w:r>
                              <w:rPr/>
                              <w:t>Услуги по обращению с осадками сточных вод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.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80"/>
                              <w:rPr/>
                            </w:pPr>
                            <w:r>
                              <w:rPr/>
                              <w:t>Расходы на амортизацию автотранспорт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0.75pt;mso-wrap-distance-left:0pt;mso-wrap-distance-right:0pt;mso-wrap-distance-top:0pt;mso-wrap-distance-bottom:0pt;margin-top:60.2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/>
                        <w:t>статье не учтены.</w:t>
                      </w:r>
                    </w:p>
                    <w:p>
                      <w:pPr>
                        <w:pStyle w:val="Normal"/>
                        <w:ind w:left="20" w:firstLine="580"/>
                        <w:rPr/>
                      </w:pPr>
                      <w:r>
                        <w:rPr/>
                        <w:t>(Общехозяйственные расходы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80"/>
                        <w:rPr/>
                      </w:pPr>
                      <w:r>
                        <w:rPr/>
                        <w:t>Прочие производственные расходы</w:t>
                      </w:r>
                    </w:p>
                    <w:p>
                      <w:pPr>
                        <w:pStyle w:val="Normal"/>
                        <w:ind w:left="20" w:firstLine="580"/>
                        <w:rPr/>
                      </w:pPr>
                      <w:r>
                        <w:rPr/>
                        <w:t>Услуги по обращению с осадками сточных вод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.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80"/>
                        <w:rPr/>
                      </w:pPr>
                      <w:r>
                        <w:rPr/>
                        <w:t>Расходы на амортизацию автотранспорта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2805</wp:posOffset>
                </wp:positionH>
                <wp:positionV relativeFrom="page">
                  <wp:posOffset>3056255</wp:posOffset>
                </wp:positionV>
                <wp:extent cx="2974340" cy="35750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8"/>
                              <w:rPr/>
                            </w:pPr>
                            <w:r>
                              <w:rPr/>
                              <w:t>статье не учтены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Контроль качества воды и сточных 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8.15pt;mso-wrap-distance-left:0pt;mso-wrap-distance-right:0pt;mso-wrap-distance-top:0pt;mso-wrap-distance-bottom:0pt;margin-top:240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18"/>
                        <w:rPr/>
                      </w:pPr>
                      <w:r>
                        <w:rPr/>
                        <w:t>статье не учтены.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Контроль качества воды и сточных 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7565</wp:posOffset>
                </wp:positionH>
                <wp:positionV relativeFrom="page">
                  <wp:posOffset>3383915</wp:posOffset>
                </wp:positionV>
                <wp:extent cx="5737860" cy="38354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59"/>
                              <w:gridCol w:w="2113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30.2pt;mso-wrap-distance-left:0pt;mso-wrap-distance-right:0pt;mso-wrap-distance-top:0pt;mso-wrap-distance-bottom:0pt;margin-top:266.45pt;mso-position-vertical-relative:page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59"/>
                        <w:gridCol w:w="2113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редложение организации 2019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9945</wp:posOffset>
                </wp:positionH>
                <wp:positionV relativeFrom="page">
                  <wp:posOffset>3742690</wp:posOffset>
                </wp:positionV>
                <wp:extent cx="6115050" cy="403542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25 Федерального закона от 07.12.2011 № 416-ФЗ «О водоснабжении и водоотведении» организацией, осуществляющей холодное водоснабжение, осуществляется производственный контроль качества питьевой в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ограмма производственного контроля качества питьевой воды разрабатывается организацией, осуществляющей холодное водоснабжение, и согласовывается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ограмма производственного контроля качества питьевой воды организацией разработана, согласована Управлением Роспотребнадзора по Новосибирской области, но в составе обосновывающих материалов для установления тарифа на 2019 -2023 годы не представле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ёй 18 Методических указаний департаментом для расчёта тарифа учтены расходы, связанные с выполнением регулируемой организацией функций, предусмотренных законодательством РФ - расходы на осуществление производственного контроля качества в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11о результатам проведенного анализа установлено, что размер предлагаемых организацией расходов в пределах экономически обоснованной величины и документально подтверждены, предлагается принять для расчета тарифа указанные затраты в размере, заявленном организацией.</w:t>
                            </w:r>
                          </w:p>
                          <w:p>
                            <w:pPr>
                              <w:pStyle w:val="Normal"/>
                              <w:ind w:left="20" w:firstLine="580"/>
                              <w:rPr/>
                            </w:pPr>
                            <w:r>
                              <w:rPr/>
                              <w:t>Расходы на аварийно-диспетчерское обслужива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17.75pt;mso-wrap-distance-left:0pt;mso-wrap-distance-right:0pt;mso-wrap-distance-top:0pt;mso-wrap-distance-bottom:0pt;margin-top:294.7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В соответствии со статьей 25 Федерального закона от 07.12.2011 № 416-ФЗ «О водоснабжении и водоотведении» организацией, осуществляющей холодное водоснабжение, осуществляется производственный контроль качества питьевой вод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ограмма производственного контроля качества питьевой воды разрабатывается организацией, осуществляющей холодное водоснабжение, и согласовывается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ограмма производственного контроля качества питьевой воды организацией разработана, согласована Управлением Роспотребнадзора по Новосибирской области, но в составе обосновывающих материалов для установления тарифа на 2019 -2023 годы не представлен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В соответствии со статьёй 18 Методических указаний департаментом для расчёта тарифа учтены расходы, связанные с выполнением регулируемой организацией функций, предусмотренных законодательством РФ - расходы на осуществление производственного контроля качества вод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11о результатам проведенного анализа установлено, что размер предлагаемых организацией расходов в пределах экономически обоснованной величины и документально подтверждены, предлагается принять для расчета тарифа указанные затраты в размере, заявленном организацией.</w:t>
                      </w:r>
                    </w:p>
                    <w:p>
                      <w:pPr>
                        <w:pStyle w:val="Normal"/>
                        <w:ind w:left="20" w:firstLine="580"/>
                        <w:rPr/>
                      </w:pPr>
                      <w:r>
                        <w:rPr/>
                        <w:t>Расходы на аварийно-диспетчерское обслуживание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8245</wp:posOffset>
                </wp:positionH>
                <wp:positionV relativeFrom="page">
                  <wp:posOffset>7780655</wp:posOffset>
                </wp:positionV>
                <wp:extent cx="1637030" cy="1270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Ремонтные расходы,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pt;mso-wrap-distance-left:0pt;mso-wrap-distance-right:0pt;mso-wrap-distance-top:0pt;mso-wrap-distance-bottom:0pt;margin-top:612.65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Ремонтные расходы,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6135</wp:posOffset>
                </wp:positionH>
                <wp:positionV relativeFrom="page">
                  <wp:posOffset>7926070</wp:posOffset>
                </wp:positionV>
                <wp:extent cx="5740400" cy="397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66"/>
                              <w:gridCol w:w="211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1.3pt;mso-wrap-distance-left:0pt;mso-wrap-distance-right:0pt;mso-wrap-distance-top:0pt;mso-wrap-distance-bottom:0pt;margin-top:624.1pt;mso-position-vertical-relative:page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66"/>
                        <w:gridCol w:w="211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9945</wp:posOffset>
                </wp:positionH>
                <wp:positionV relativeFrom="page">
                  <wp:posOffset>8285480</wp:posOffset>
                </wp:positionV>
                <wp:extent cx="6115050" cy="107378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 и документально подтверждены, предлагается принять для расчета тарифа указанные затраты в размере, заявленном организаци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6" w:leader="underscor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Расходы на текущий ремонт централизованных систем водоснабжения и (или) водоотведения либо объектов, входящих в состав таких систем</w:t>
                            </w:r>
                            <w:r>
                              <w:rPr>
                                <w:rStyle w:val="40pt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4.55pt;mso-wrap-distance-left:0pt;mso-wrap-distance-right:0pt;mso-wrap-distance-top:0pt;mso-wrap-distance-bottom:0pt;margin-top:652.4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 и документально подтверждены, предлагается принять для расчета тарифа указанные затраты в размере, заявленном организаци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6" w:leader="underscore"/>
                        </w:tabs>
                        <w:ind w:left="20" w:right="20" w:firstLine="580"/>
                        <w:rPr/>
                      </w:pPr>
                      <w:r>
                        <w:rPr/>
                        <w:t>Расходы на текущий ремонт централизованных систем водоснабжения и (или) водоотведения либо объектов, входящих в состав таких систем</w:t>
                      </w:r>
                      <w:r>
                        <w:rPr>
                          <w:rStyle w:val="40pt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6135</wp:posOffset>
                </wp:positionH>
                <wp:positionV relativeFrom="page">
                  <wp:posOffset>9336405</wp:posOffset>
                </wp:positionV>
                <wp:extent cx="5737860" cy="39243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0"/>
                              <w:gridCol w:w="3366"/>
                              <w:gridCol w:w="211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30.9pt;mso-wrap-distance-left:0pt;mso-wrap-distance-right:0pt;mso-wrap-distance-top:0pt;mso-wrap-distance-bottom:0pt;margin-top:735.15pt;mso-position-vertical-relative:page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0"/>
                        <w:gridCol w:w="3366"/>
                        <w:gridCol w:w="211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31590</wp:posOffset>
                </wp:positionH>
                <wp:positionV relativeFrom="page">
                  <wp:posOffset>10022205</wp:posOffset>
                </wp:positionV>
                <wp:extent cx="67310" cy="1079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789.15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754380</wp:posOffset>
                </wp:positionV>
                <wp:extent cx="6106160" cy="909320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firstLine="560"/>
                              <w:rPr/>
                            </w:pPr>
                            <w:r>
                              <w:rPr/>
                              <w:t>Расходы на капитальный ремонт централизованных систем водоснабжении н (или) водоотведения либо объектов, входящих в состав таких систем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не учтены.</w:t>
                            </w:r>
                          </w:p>
                          <w:p>
                            <w:pPr>
                              <w:pStyle w:val="Normal"/>
                              <w:ind w:right="20" w:firstLine="560"/>
                              <w:rPr/>
                            </w:pPr>
                            <w:r>
                              <w:rPr/>
                              <w:t>Расходы на оплату труда и отчисления на социальные нужды ремонтного персонала, в том числе налоги и сбор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на ремонты учтены департаментом в соответствии с производственной программой организации, утверждённой приказом департамента от 21.1 1.2018 № 433-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rPr/>
                            </w:pPr>
                            <w:r>
                              <w:rPr/>
                              <w:t>Цеховые расходы, тыс. руб.</w:t>
                            </w:r>
                          </w:p>
                          <w:p>
                            <w:pPr>
                              <w:pStyle w:val="Normal"/>
                              <w:ind w:right="20" w:firstLine="560"/>
                              <w:rPr/>
                            </w:pPr>
                            <w:r>
                              <w:rPr/>
                              <w:t>Расходы на оплату труда и отчисления на социальные нужды цехового персонала, в том числе налоги и сбор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Расходы на оплату труда цехового персонал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Отчисления на социальные нужды цехового персонала, в том числе налоги и сбор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rPr/>
                            </w:pPr>
                            <w:r>
                              <w:rPr/>
                              <w:t>Административные расходы, тыс. руб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Административные расходы делятся организацией пропорционально прямым затратам, согласно учетной политике (доля расходов но водоснабжению 23%)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Расходы на оплату работ и услуг, выполняемых сторонними организациям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Услуги связи и интерне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Юридические услуг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н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А) д и торс кие услуг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Н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Консультационные услуг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1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rPr/>
                            </w:pPr>
                            <w:r>
                              <w:rPr/>
                              <w:t>Услуги по вневедомственной охране объектов и территори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4" w:before="0" w:after="0"/>
                              <w:ind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rPr/>
                            </w:pPr>
                            <w:r>
                              <w:rPr/>
                              <w:t>Информационные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716pt;mso-wrap-distance-left:0pt;mso-wrap-distance-right:0pt;mso-wrap-distance-top:0pt;mso-wrap-distance-bottom:0pt;margin-top:59.4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0" w:firstLine="560"/>
                        <w:rPr/>
                      </w:pPr>
                      <w:r>
                        <w:rPr/>
                        <w:t>Расходы на капитальный ремонт централизованных систем водоснабжении н (или) водоотведения либо объектов, входящих в состав таких систем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не учтены.</w:t>
                      </w:r>
                    </w:p>
                    <w:p>
                      <w:pPr>
                        <w:pStyle w:val="Normal"/>
                        <w:ind w:right="20" w:firstLine="560"/>
                        <w:rPr/>
                      </w:pPr>
                      <w:r>
                        <w:rPr/>
                        <w:t>Расходы на оплату труда и отчисления на социальные нужды ремонтного персонала, в том числе налоги и сборы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Расходы на ремонты учтены департаментом в соответствии с производственной программой организации, утверждённой приказом департамента от 21.1 1.2018 № 433-В.</w:t>
                      </w:r>
                    </w:p>
                    <w:p>
                      <w:pPr>
                        <w:pStyle w:val="38"/>
                        <w:shd w:fill="auto" w:val="clear"/>
                        <w:rPr/>
                      </w:pPr>
                      <w:r>
                        <w:rPr/>
                        <w:t>Цеховые расходы, тыс. руб.</w:t>
                      </w:r>
                    </w:p>
                    <w:p>
                      <w:pPr>
                        <w:pStyle w:val="Normal"/>
                        <w:ind w:right="20" w:firstLine="560"/>
                        <w:rPr/>
                      </w:pPr>
                      <w:r>
                        <w:rPr/>
                        <w:t>Расходы на оплату труда и отчисления на социальные нужды цехового персонала, в том числе налоги и сборы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Расходы на оплату труда цехового персонала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Отчисления на социальные нужды цехового персонала, в том числе налоги и сборы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Электроэнерг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38"/>
                        <w:shd w:fill="auto" w:val="clear"/>
                        <w:rPr/>
                      </w:pPr>
                      <w:r>
                        <w:rPr/>
                        <w:t>Административные расходы, тыс. руб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Административные расходы делятся организацией пропорционально прямым затратам, согласно учетной политике (доля расходов но водоснабжению 23%)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Расходы на оплату работ и услуг, выполняемых сторонними организациями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Услуги связи и интернет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Юридические услуг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но указанной статье не учтены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А) д и торс кие услуг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Н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Консультационные услуг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1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0"/>
                        <w:rPr/>
                      </w:pPr>
                      <w:r>
                        <w:rPr/>
                        <w:t>Услуги по вневедомственной охране объектов и территорий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4" w:before="0" w:after="0"/>
                        <w:ind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0"/>
                        <w:rPr/>
                      </w:pPr>
                      <w:r>
                        <w:rPr/>
                        <w:t>Информационные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842010</wp:posOffset>
                </wp:positionH>
                <wp:positionV relativeFrom="page">
                  <wp:posOffset>3208655</wp:posOffset>
                </wp:positionV>
                <wp:extent cx="57378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52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42010</wp:posOffset>
                </wp:positionH>
                <wp:positionV relativeFrom="page">
                  <wp:posOffset>3208655</wp:posOffset>
                </wp:positionV>
                <wp:extent cx="635" cy="365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52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842010</wp:posOffset>
                </wp:positionH>
                <wp:positionV relativeFrom="page">
                  <wp:posOffset>3574415</wp:posOffset>
                </wp:positionV>
                <wp:extent cx="57378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81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79870</wp:posOffset>
                </wp:positionH>
                <wp:positionV relativeFrom="page">
                  <wp:posOffset>3208655</wp:posOffset>
                </wp:positionV>
                <wp:extent cx="635" cy="3657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1pt;margin-top:252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6770</wp:posOffset>
                </wp:positionH>
                <wp:positionV relativeFrom="page">
                  <wp:posOffset>733425</wp:posOffset>
                </wp:positionV>
                <wp:extent cx="6122035" cy="90805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right="20" w:firstLine="560"/>
                              <w:rPr/>
                            </w:pPr>
                            <w:r>
                              <w:rPr/>
                              <w:t>Расходы на оплату труда и отчисления на социальные нужды административно</w:t>
                              <w:softHyphen/>
                              <w:t>-управленческого персонала, в том числе налоги и с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71.5pt;mso-wrap-distance-left:0pt;mso-wrap-distance-right:0pt;mso-wrap-distance-top:0pt;mso-wrap-distance-bottom:0pt;margin-top:57.7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right="20" w:firstLine="560"/>
                        <w:rPr/>
                      </w:pPr>
                      <w:r>
                        <w:rPr/>
                        <w:t>Расходы на оплату труда и отчисления на социальные нужды административно</w:t>
                        <w:softHyphen/>
                        <w:t>-управленческого персонала, в том числе налоги и сбо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3960</wp:posOffset>
                </wp:positionH>
                <wp:positionV relativeFrom="page">
                  <wp:posOffset>1640840</wp:posOffset>
                </wp:positionV>
                <wp:extent cx="4043045" cy="12700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33"/>
                                <w:i w:val="false"/>
                                <w:iCs w:val="false"/>
                              </w:rPr>
                              <w:t>Расходы на оплату труда административно-управленческого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0pt;mso-wrap-distance-left:0pt;mso-wrap-distance-right:0pt;mso-wrap-distance-top:0pt;mso-wrap-distance-bottom:0pt;margin-top:129.2pt;mso-position-vertical-relative:page;margin-left: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33"/>
                          <w:i w:val="false"/>
                          <w:iCs w:val="false"/>
                        </w:rPr>
                        <w:t>Расходы на оплату труда административно-управленческого персо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1850</wp:posOffset>
                </wp:positionH>
                <wp:positionV relativeFrom="page">
                  <wp:posOffset>1796415</wp:posOffset>
                </wp:positionV>
                <wp:extent cx="5749290" cy="38544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77"/>
                              <w:gridCol w:w="211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)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0.80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10.8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0.35pt;mso-wrap-distance-left:0pt;mso-wrap-distance-right:0pt;mso-wrap-distance-top:0pt;mso-wrap-distance-bottom:0pt;margin-top:141.4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77"/>
                        <w:gridCol w:w="211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)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0.80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10.8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6770</wp:posOffset>
                </wp:positionH>
                <wp:positionV relativeFrom="page">
                  <wp:posOffset>2159635</wp:posOffset>
                </wp:positionV>
                <wp:extent cx="6122035" cy="107886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 и документально подтверждены, предлагается принять для расчета тарифа указанные затраты в размере, зая в л е н и о м ор ган и за ц и е й.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20" w:right="20" w:firstLine="560"/>
                              <w:rPr/>
                            </w:pPr>
                            <w:r>
                              <w:rPr/>
                              <w:t xml:space="preserve">Отчисления на социальные нужды административно-управленческого персонала, в том числе </w:t>
                            </w:r>
                            <w:r>
                              <w:rPr>
                                <w:rStyle w:val="42"/>
                                <w:i w:val="false"/>
                                <w:iCs w:val="false"/>
                              </w:rPr>
                              <w:t>налоги</w:t>
                            </w:r>
                            <w:r>
                              <w:rPr/>
                              <w:t xml:space="preserve"> и сб</w:t>
                            </w:r>
                            <w:r>
                              <w:rPr>
                                <w:rStyle w:val="42"/>
                                <w:i w:val="false"/>
                                <w:iCs w:val="false"/>
                              </w:rPr>
                              <w:t>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84.95pt;mso-wrap-distance-left:0pt;mso-wrap-distance-right:0pt;mso-wrap-distance-top:0pt;mso-wrap-distance-bottom:0pt;margin-top:170.0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 и документально подтверждены, предлагается принять для расчета тарифа указанные затраты в размере, зая в л е н и о м ор ган и за ц и е й.</w:t>
                      </w:r>
                    </w:p>
                    <w:p>
                      <w:pPr>
                        <w:pStyle w:val="Normal"/>
                        <w:spacing w:lineRule="exact" w:line="270"/>
                        <w:ind w:left="20" w:right="20" w:firstLine="560"/>
                        <w:rPr/>
                      </w:pPr>
                      <w:r>
                        <w:rPr/>
                        <w:t xml:space="preserve">Отчисления на социальные нужды административно-управленческого персонала, в том числе </w:t>
                      </w:r>
                      <w:r>
                        <w:rPr>
                          <w:rStyle w:val="42"/>
                          <w:i w:val="false"/>
                          <w:iCs w:val="false"/>
                        </w:rPr>
                        <w:t>налоги</w:t>
                      </w:r>
                      <w:r>
                        <w:rPr/>
                        <w:t xml:space="preserve"> и сб</w:t>
                      </w:r>
                      <w:r>
                        <w:rPr>
                          <w:rStyle w:val="42"/>
                          <w:i w:val="false"/>
                          <w:iCs w:val="false"/>
                        </w:rPr>
                        <w:t>о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7405</wp:posOffset>
                </wp:positionH>
                <wp:positionV relativeFrom="page">
                  <wp:posOffset>3204210</wp:posOffset>
                </wp:positionV>
                <wp:extent cx="5753735" cy="38163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8"/>
                              <w:gridCol w:w="3380"/>
                              <w:gridCol w:w="2113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3.49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3,4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30.05pt;mso-wrap-distance-left:0pt;mso-wrap-distance-right:0pt;mso-wrap-distance-top:0pt;mso-wrap-distance-bottom:0pt;margin-top:252.3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8"/>
                        <w:gridCol w:w="3380"/>
                        <w:gridCol w:w="2113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3.49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3,4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6770</wp:posOffset>
                </wp:positionH>
                <wp:positionV relativeFrom="page">
                  <wp:posOffset>3559175</wp:posOffset>
                </wp:positionV>
                <wp:extent cx="6122035" cy="630237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чёт расходов по данной статье выполнен организацией исходя из обоснованного ФОТ и суммарного норматива отчислений в размере 30,2%, в том числе 30,0% - страховые взносы исчисляются в соответствии с гл. 34 Налогового кодекса РФ (часть вторая)" от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7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7-ФЗ (ред. от 03.08.2018) и 0,2% (1 -й класс профессионального риска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, предлагается принять для расчета тарифа указанные затраты в размере, заявленном организацией.</w:t>
                            </w:r>
                          </w:p>
                          <w:p>
                            <w:pPr>
                              <w:pStyle w:val="Normal"/>
                              <w:ind w:left="20" w:right="20" w:firstLine="560"/>
                              <w:rPr/>
                            </w:pPr>
                            <w:r>
                              <w:rPr/>
                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Служебные командиров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Обучение персонал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,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>С</w:t>
                            </w:r>
                            <w:r>
                              <w:rPr/>
                              <w:t>трахование производственных объекто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Прочие административные расходы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Расходы на амортизацию непроизводственных активо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Расходы по охране объектов и территор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96.25pt;mso-wrap-distance-left:0pt;mso-wrap-distance-right:0pt;mso-wrap-distance-top:0pt;mso-wrap-distance-bottom:0pt;margin-top:280.2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чёт расходов по данной статье выполнен организацией исходя из обоснованного ФОТ и суммарного норматива отчислений в размере 30,2%, в том числе 30,0% - страховые взносы исчисляются в соответствии с гл. 34 Налогового кодекса РФ (часть вторая)" от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7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7-ФЗ (ред. от 03.08.2018) и 0,2% (1 -й класс профессионального риска)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, предлагается принять для расчета тарифа указанные затраты в размере, заявленном организацией.</w:t>
                      </w:r>
                    </w:p>
                    <w:p>
                      <w:pPr>
                        <w:pStyle w:val="Normal"/>
                        <w:ind w:left="20" w:right="20" w:firstLine="560"/>
                        <w:rPr/>
                      </w:pPr>
                      <w:r>
                        <w:rPr/>
          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Служебные командировк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Обучение персонала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,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>
                          <w:rStyle w:val="40pt"/>
                        </w:rPr>
                        <w:t>С</w:t>
                      </w:r>
                      <w:r>
                        <w:rPr/>
                        <w:t>трахование производственных объектов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Прочие административные расходы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Расходы на амортизацию непроизводственных активов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Расходы по охране объектов и территори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Прочие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00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770255</wp:posOffset>
                </wp:positionH>
                <wp:positionV relativeFrom="page">
                  <wp:posOffset>689610</wp:posOffset>
                </wp:positionV>
                <wp:extent cx="62407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54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70255</wp:posOffset>
                </wp:positionH>
                <wp:positionV relativeFrom="page">
                  <wp:posOffset>689610</wp:posOffset>
                </wp:positionV>
                <wp:extent cx="635" cy="203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54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770255</wp:posOffset>
                </wp:positionH>
                <wp:positionV relativeFrom="page">
                  <wp:posOffset>892810</wp:posOffset>
                </wp:positionV>
                <wp:extent cx="624078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0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11035</wp:posOffset>
                </wp:positionH>
                <wp:positionV relativeFrom="page">
                  <wp:posOffset>689610</wp:posOffset>
                </wp:positionV>
                <wp:extent cx="635" cy="203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54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1215</wp:posOffset>
                </wp:positionH>
                <wp:positionV relativeFrom="page">
                  <wp:posOffset>727075</wp:posOffset>
                </wp:positionV>
                <wp:extent cx="6112510" cy="56451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7"/>
                              <w:ind w:left="20" w:firstLine="560"/>
                              <w:rPr/>
                            </w:pPr>
                            <w:r>
                              <w:rPr/>
                              <w:t>Сбытовые расходы гарантирующих организации,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4.45pt;mso-wrap-distance-left:0pt;mso-wrap-distance-right:0pt;mso-wrap-distance-top:0pt;mso-wrap-distance-bottom:0pt;margin-top:57.2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7"/>
                        <w:ind w:left="20" w:firstLine="560"/>
                        <w:rPr/>
                      </w:pPr>
                      <w:r>
                        <w:rPr/>
                        <w:t>Сбытовые расходы гарантирующих организации,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6500</wp:posOffset>
                </wp:positionH>
                <wp:positionV relativeFrom="page">
                  <wp:posOffset>1286510</wp:posOffset>
                </wp:positionV>
                <wp:extent cx="3782695" cy="12700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Расходы по сомнительным долгам,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rStyle w:val="Style21"/>
                              </w:rPr>
                              <w:t>размере</w:t>
                            </w:r>
                            <w:r>
                              <w:rPr/>
                              <w:t xml:space="preserve"> не более 2% от Н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0pt;mso-wrap-distance-left:0pt;mso-wrap-distance-right:0pt;mso-wrap-distance-top:0pt;mso-wrap-distance-bottom:0pt;margin-top:101.3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Style21"/>
                        </w:rPr>
                        <w:t>Расходы по сомнительным долгам,</w:t>
                      </w:r>
                      <w:r>
                        <w:rPr/>
                        <w:t xml:space="preserve"> в </w:t>
                      </w:r>
                      <w:r>
                        <w:rPr>
                          <w:rStyle w:val="Style21"/>
                        </w:rPr>
                        <w:t>размере</w:t>
                      </w:r>
                      <w:r>
                        <w:rPr/>
                        <w:t xml:space="preserve"> не более 2% от НВ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1850</wp:posOffset>
                </wp:positionH>
                <wp:positionV relativeFrom="page">
                  <wp:posOffset>1442085</wp:posOffset>
                </wp:positionV>
                <wp:extent cx="5744210" cy="38989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0"/>
                              <w:gridCol w:w="3373"/>
                              <w:gridCol w:w="211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11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0.7pt;mso-wrap-distance-left:0pt;mso-wrap-distance-right:0pt;mso-wrap-distance-top:0pt;mso-wrap-distance-bottom:0pt;margin-top:113.5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0"/>
                        <w:gridCol w:w="3373"/>
                        <w:gridCol w:w="211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11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1215</wp:posOffset>
                </wp:positionH>
                <wp:positionV relativeFrom="page">
                  <wp:posOffset>1801495</wp:posOffset>
                </wp:positionV>
                <wp:extent cx="6112510" cy="143764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9612" w:leader="none"/>
                              </w:tabs>
                              <w:spacing w:lineRule="exact" w:line="274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Заявленные организацией расходы не подтверждены должным образом:</w:t>
                              <w:tab/>
                              <w:t>н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едставлена ведомость инвентаризации дебиторской задолженн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в размере 11.77 тыс. руб., учтённые организацией в предложении об установлении тарифа, предлагается исключить при расчёте тарифа, как экономически необоснованны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ind w:left="20" w:firstLine="560"/>
                              <w:rPr/>
                            </w:pPr>
                            <w:r>
                              <w:rPr/>
                              <w:t>Амортизация, тыс.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2" w:leader="underscore"/>
                              </w:tabs>
                              <w:ind w:left="20" w:right="20" w:firstLine="560"/>
                              <w:rPr/>
                            </w:pPr>
                            <w:r>
                              <w:rPr/>
                              <w:t>Амортизация основных средств и нематериальных активов, относимых к объектам цент</w:t>
                            </w:r>
                            <w:r>
                              <w:rPr>
                                <w:rStyle w:val="42"/>
                                <w:i w:val="false"/>
                                <w:iCs w:val="false"/>
                              </w:rPr>
                              <w:t>рализованной системы водоснабжения и водоотведения</w:t>
                            </w:r>
                            <w:r>
                              <w:rPr>
                                <w:rStyle w:val="40pt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13.2pt;mso-wrap-distance-left:0pt;mso-wrap-distance-right:0pt;mso-wrap-distance-top:0pt;mso-wrap-distance-bottom:0pt;margin-top:141.8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9612" w:leader="none"/>
                        </w:tabs>
                        <w:spacing w:lineRule="exact" w:line="274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Заявленные организацией расходы не подтверждены должным образом:</w:t>
                        <w:tab/>
                        <w:t>не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едставлена ведомость инвентаризации дебиторской задолженност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ходы в размере 11.77 тыс. руб., учтённые организацией в предложении об установлении тарифа, предлагается исключить при расчёте тарифа, как экономически необоснованные.</w:t>
                      </w:r>
                    </w:p>
                    <w:p>
                      <w:pPr>
                        <w:pStyle w:val="38"/>
                        <w:shd w:fill="auto" w:val="clear"/>
                        <w:ind w:left="20" w:firstLine="560"/>
                        <w:rPr/>
                      </w:pPr>
                      <w:r>
                        <w:rPr/>
                        <w:t>Амортизация, тыс. руб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2" w:leader="underscore"/>
                        </w:tabs>
                        <w:ind w:left="20" w:right="20" w:firstLine="560"/>
                        <w:rPr/>
                      </w:pPr>
                      <w:r>
                        <w:rPr/>
                        <w:t>Амортизация основных средств и нематериальных активов, относимых к объектам цент</w:t>
                      </w:r>
                      <w:r>
                        <w:rPr>
                          <w:rStyle w:val="42"/>
                          <w:i w:val="false"/>
                          <w:iCs w:val="false"/>
                        </w:rPr>
                        <w:t>рализованной системы водоснабжения и водоотведения</w:t>
                      </w:r>
                      <w:r>
                        <w:rPr>
                          <w:rStyle w:val="40pt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1850</wp:posOffset>
                </wp:positionH>
                <wp:positionV relativeFrom="page">
                  <wp:posOffset>3204210</wp:posOffset>
                </wp:positionV>
                <wp:extent cx="5744845" cy="3810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73"/>
                              <w:gridCol w:w="211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2.00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2,5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349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30pt;mso-wrap-distance-left:0pt;mso-wrap-distance-right:0pt;mso-wrap-distance-top:0pt;mso-wrap-distance-bottom:0pt;margin-top:252.3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73"/>
                        <w:gridCol w:w="211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2.00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2,5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349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1215</wp:posOffset>
                </wp:positionH>
                <wp:positionV relativeFrom="page">
                  <wp:posOffset>3554730</wp:posOffset>
                </wp:positionV>
                <wp:extent cx="6112510" cy="631190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Экономическая обоснованность предлагаемых организацией расходов не подтверждена должным образо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соответствии с положениями подпункта 3 статьи 256 НК РФ исключены амортизационные отчисления основных средств, созданных за счет бюджетного финансирования и переданные в хозяйственное ведение на безвозмездной основе в сумме 349,46 тыс. руб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ind w:left="20" w:firstLine="560"/>
                              <w:rPr/>
                            </w:pPr>
                            <w:r>
                              <w:rPr/>
                              <w:t>Расходы на арендную плату, лизинговые платежи, концессионную плату, тыс. руб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Аренда имуществ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н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Концессионная плат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Лизинговые платеж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Аренда земельных участко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ind w:left="20" w:firstLine="560"/>
                              <w:rPr/>
                            </w:pPr>
                            <w:r>
                              <w:rPr/>
                              <w:t>Расходы, связанные с уплатой налогов и сборов, тыс. руб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Налог на прибыл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Налог на имущество организаци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Плата за негативное воздействие на окружающую сре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97pt;mso-wrap-distance-left:0pt;mso-wrap-distance-right:0pt;mso-wrap-distance-top:0pt;mso-wrap-distance-bottom:0pt;margin-top:279.9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Экономическая обоснованность предлагаемых организацией расходов не подтверждена должным образом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соответствии с положениями подпункта 3 статьи 256 НК РФ исключены амортизационные отчисления основных средств, созданных за счет бюджетного финансирования и переданные в хозяйственное ведение на безвозмездной основе в сумме 349,46 тыс. руб.</w:t>
                      </w:r>
                    </w:p>
                    <w:p>
                      <w:pPr>
                        <w:pStyle w:val="38"/>
                        <w:shd w:fill="auto" w:val="clear"/>
                        <w:ind w:left="20" w:firstLine="560"/>
                        <w:rPr/>
                      </w:pPr>
                      <w:r>
                        <w:rPr/>
                        <w:t>Расходы на арендную плату, лизинговые платежи, концессионную плату, тыс. руб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Аренда имущества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н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Концессионная плата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Лизинговые платеж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Аренда земельных участков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38"/>
                        <w:shd w:fill="auto" w:val="clear"/>
                        <w:ind w:left="20" w:firstLine="560"/>
                        <w:rPr/>
                      </w:pPr>
                      <w:r>
                        <w:rPr/>
                        <w:t>Расходы, связанные с уплатой налогов и сборов, тыс. руб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Налог на прибыль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Налог на имущество организаций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Плата за негативное воздействие на окружающую среду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89355</wp:posOffset>
                </wp:positionH>
                <wp:positionV relativeFrom="page">
                  <wp:posOffset>584835</wp:posOffset>
                </wp:positionV>
                <wp:extent cx="3291840" cy="13335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Водный налог и плата за пользование водным объе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.5pt;mso-wrap-distance-left:0pt;mso-wrap-distance-right:0pt;mso-wrap-distance-top:0pt;mso-wrap-distance-bottom:0pt;margin-top:46.0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Водный налог и плата за пользование водным объек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3120</wp:posOffset>
                </wp:positionH>
                <wp:positionV relativeFrom="page">
                  <wp:posOffset>739140</wp:posOffset>
                </wp:positionV>
                <wp:extent cx="5740400" cy="387985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66"/>
                              <w:gridCol w:w="211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,5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.5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0.55pt;mso-wrap-distance-left:0pt;mso-wrap-distance-right:0pt;mso-wrap-distance-top:0pt;mso-wrap-distance-bottom:0pt;margin-top:58.2pt;mso-position-vertical-relative:page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66"/>
                        <w:gridCol w:w="211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,5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.5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2485</wp:posOffset>
                </wp:positionH>
                <wp:positionV relativeFrom="page">
                  <wp:posOffset>1090930</wp:posOffset>
                </wp:positionV>
                <wp:extent cx="6110605" cy="229362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 и документально подтверждены, предлагается принять для расчета тарифа указанные затраты в размере, заявленном организацией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Транспортный налог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Прочие налоги и сборы, за исключением налогов и сборов с фонда оплаты труда</w:t>
                            </w:r>
                            <w:r>
                              <w:rPr>
                                <w:rStyle w:val="40p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80.6pt;mso-wrap-distance-left:0pt;mso-wrap-distance-right:0pt;mso-wrap-distance-top:0pt;mso-wrap-distance-bottom:0pt;margin-top:85.9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 и документально подтверждены, предлагается принять для расчета тарифа указанные затраты в размере, заявленном организацией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Земельный налог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Транспортный налог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Прочие налоги и сборы, за исключением налогов и сборов с фонда оплаты труда</w:t>
                      </w:r>
                      <w:r>
                        <w:rPr>
                          <w:rStyle w:val="40pt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35025</wp:posOffset>
                </wp:positionH>
                <wp:positionV relativeFrom="page">
                  <wp:posOffset>3546475</wp:posOffset>
                </wp:positionV>
                <wp:extent cx="5737860" cy="41783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62"/>
                              <w:gridCol w:w="211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32.9pt;mso-wrap-distance-left:0pt;mso-wrap-distance-right:0pt;mso-wrap-distance-top:0pt;mso-wrap-distance-bottom:0pt;margin-top:279.25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62"/>
                        <w:gridCol w:w="211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48360</wp:posOffset>
                </wp:positionH>
                <wp:positionV relativeFrom="page">
                  <wp:posOffset>3937635</wp:posOffset>
                </wp:positionV>
                <wp:extent cx="6083300" cy="55245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, предлагается принять для расчета тарифа указанные затраты в размере, заявленном организа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3.5pt;mso-wrap-distance-left:0pt;mso-wrap-distance-right:0pt;mso-wrap-distance-top:0pt;mso-wrap-distance-bottom:0pt;margin-top:310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7"/>
                        <w:ind w:firstLine="560"/>
                        <w:jc w:val="both"/>
                        <w:rPr/>
                      </w:pPr>
                      <w:r>
                        <w:rPr/>
                        <w:t>По результатам проведенного анализа установлено, что размер предлагаемых организацией расходов в пределах экономически обоснованной величины, предлагается принять для расчета тарифа указанные затраты в размере, заявленном организаци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3120</wp:posOffset>
                </wp:positionH>
                <wp:positionV relativeFrom="page">
                  <wp:posOffset>4650105</wp:posOffset>
                </wp:positionV>
                <wp:extent cx="5744845" cy="38354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66"/>
                              <w:gridCol w:w="2117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11,7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335,8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275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30.2pt;mso-wrap-distance-left:0pt;mso-wrap-distance-right:0pt;mso-wrap-distance-top:0pt;mso-wrap-distance-bottom:0pt;margin-top:366.15pt;mso-position-vertical-relative:page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66"/>
                        <w:gridCol w:w="2117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11,7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335,8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275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9470</wp:posOffset>
                </wp:positionH>
                <wp:positionV relativeFrom="page">
                  <wp:posOffset>5009515</wp:posOffset>
                </wp:positionV>
                <wp:extent cx="6096635" cy="720090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firstLine="580"/>
                              <w:rPr/>
                            </w:pPr>
                            <w:r>
                              <w:rPr/>
                              <w:t>Причины отклонения расходов, учтённых департаментом при расчёте тарифа от предлагаемых организацией расходов указаны выш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firstLine="580"/>
                              <w:rPr/>
                            </w:pPr>
                            <w:r>
                              <w:rPr/>
                              <w:t>12.2. Анализ экономической обоснованности величины прибыли, необходимой дли эффективного функционирования регулируем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6.7pt;mso-wrap-distance-left:0pt;mso-wrap-distance-right:0pt;mso-wrap-distance-top:0pt;mso-wrap-distance-bottom:0pt;margin-top:394.4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firstLine="580"/>
                        <w:rPr/>
                      </w:pPr>
                      <w:r>
                        <w:rPr/>
                        <w:t>Причины отклонения расходов, учтённых департаментом при расчёте тарифа от предлагаемых организацией расходов указаны выш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/>
                        <w:ind w:firstLine="580"/>
                        <w:rPr/>
                      </w:pPr>
                      <w:r>
                        <w:rPr/>
                        <w:t>12.2. Анализ экономической обоснованности величины прибыли, необходимой дли эффективного функционирования регулируем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3120</wp:posOffset>
                </wp:positionH>
                <wp:positionV relativeFrom="page">
                  <wp:posOffset>5887085</wp:posOffset>
                </wp:positionV>
                <wp:extent cx="5739765" cy="38354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0"/>
                              <w:gridCol w:w="3366"/>
                              <w:gridCol w:w="211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14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.2pt;mso-wrap-distance-left:0pt;mso-wrap-distance-right:0pt;mso-wrap-distance-top:0pt;mso-wrap-distance-bottom:0pt;margin-top:463.55pt;mso-position-vertical-relative:page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0"/>
                        <w:gridCol w:w="3366"/>
                        <w:gridCol w:w="211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14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2485</wp:posOffset>
                </wp:positionH>
                <wp:positionV relativeFrom="page">
                  <wp:posOffset>6251575</wp:posOffset>
                </wp:positionV>
                <wp:extent cx="6110605" cy="1932940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ичины отклонения расходов, учтённых департаментом при расчёте тарифа от предлагаемых организацией расходов указаны ниже.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ind w:left="20" w:firstLine="560"/>
                              <w:rPr/>
                            </w:pPr>
                            <w:r>
                              <w:rPr/>
                              <w:t>Средства на возврат займов и кредитов и процентов по ним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не учтены.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ind w:left="20" w:firstLine="560"/>
                              <w:rPr/>
                            </w:pPr>
                            <w:r>
                              <w:rPr/>
                              <w:t>Расходы на капитальные влож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" w:firstLine="560"/>
                              <w:rPr/>
                            </w:pPr>
                            <w:r>
                              <w:rPr/>
                              <w:t>Расходы на социальные нужды, предусмотренные кол.тективиыми договорами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52.2pt;mso-wrap-distance-left:0pt;mso-wrap-distance-right:0pt;mso-wrap-distance-top:0pt;mso-wrap-distance-bottom:0pt;margin-top:492.2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7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ичины отклонения расходов, учтённых департаментом при расчёте тарифа от предлагаемых организацией расходов указаны ниже.</w:t>
                      </w:r>
                    </w:p>
                    <w:p>
                      <w:pPr>
                        <w:pStyle w:val="Normal"/>
                        <w:spacing w:lineRule="exact" w:line="277"/>
                        <w:ind w:left="20" w:firstLine="560"/>
                        <w:rPr/>
                      </w:pPr>
                      <w:r>
                        <w:rPr/>
                        <w:t>Средства на возврат займов и кредитов и процентов по ним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7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не учтены.</w:t>
                      </w:r>
                    </w:p>
                    <w:p>
                      <w:pPr>
                        <w:pStyle w:val="Normal"/>
                        <w:spacing w:lineRule="exact" w:line="277"/>
                        <w:ind w:left="20" w:firstLine="560"/>
                        <w:rPr/>
                      </w:pPr>
                      <w:r>
                        <w:rPr/>
                        <w:t>Расходы на капитальные вложе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7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spacing w:lineRule="exact" w:line="200"/>
                        <w:ind w:left="20" w:firstLine="560"/>
                        <w:rPr/>
                      </w:pPr>
                      <w:r>
                        <w:rPr/>
                        <w:t>Расходы на социальные нужды, предусмотренные кол.тективиыми договорами,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8675</wp:posOffset>
                </wp:positionH>
                <wp:positionV relativeFrom="page">
                  <wp:posOffset>8340090</wp:posOffset>
                </wp:positionV>
                <wp:extent cx="5742940" cy="39243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70"/>
                              <w:gridCol w:w="211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14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30.9pt;mso-wrap-distance-left:0pt;mso-wrap-distance-right:0pt;mso-wrap-distance-top:0pt;mso-wrap-distance-bottom:0pt;margin-top:656.7pt;mso-position-vertical-relative:page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70"/>
                        <w:gridCol w:w="211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14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2485</wp:posOffset>
                </wp:positionH>
                <wp:positionV relativeFrom="page">
                  <wp:posOffset>8715375</wp:posOffset>
                </wp:positionV>
                <wp:extent cx="6110605" cy="105219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заявлены организацией не подтверждены должным образом: не представлен расчет расходов, коллективный договор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в размере 14.23 тыс. руб. учтённые организацией в предложении об установлении тарифа, предлагается исключить при расчёте тарифа, как экономически необоснованные.</w:t>
                            </w:r>
                          </w:p>
                          <w:p>
                            <w:pPr>
                              <w:pStyle w:val="Normal"/>
                              <w:ind w:left="20" w:firstLine="560"/>
                              <w:rPr/>
                            </w:pPr>
                            <w:r>
                              <w:rPr/>
                              <w:t>Величина нормативной прибыли, определенная в соответствии с пунктом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82.85pt;mso-wrap-distance-left:0pt;mso-wrap-distance-right:0pt;mso-wrap-distance-top:0pt;mso-wrap-distance-bottom:0pt;margin-top:686.2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ходы заявлены организацией не подтверждены должным образом: не представлен расчет расходов, коллективный договор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ходы в размере 14.23 тыс. руб. учтённые организацией в предложении об установлении тарифа, предлагается исключить при расчёте тарифа, как экономически необоснованные.</w:t>
                      </w:r>
                    </w:p>
                    <w:p>
                      <w:pPr>
                        <w:pStyle w:val="Normal"/>
                        <w:ind w:left="20" w:firstLine="560"/>
                        <w:rPr/>
                      </w:pPr>
                      <w:r>
                        <w:rPr/>
                        <w:t>Величина нормативной прибыли, определенная в соответствии с пунктом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0425</wp:posOffset>
                </wp:positionH>
                <wp:positionV relativeFrom="page">
                  <wp:posOffset>681355</wp:posOffset>
                </wp:positionV>
                <wp:extent cx="1556385" cy="12700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сторическ</w:t>
                            </w:r>
                            <w:r>
                              <w:rPr>
                                <w:rStyle w:val="33"/>
                                <w:i w:val="false"/>
                                <w:iCs w:val="false"/>
                              </w:rPr>
                              <w:t>их указании,</w:t>
                            </w:r>
                            <w:r>
                              <w:rPr/>
                              <w:t xml:space="preserve"> %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pt;mso-wrap-distance-left:0pt;mso-wrap-distance-right:0pt;mso-wrap-distance-top:0pt;mso-wrap-distance-bottom:0pt;margin-top:53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Историческ</w:t>
                      </w:r>
                      <w:r>
                        <w:rPr>
                          <w:rStyle w:val="33"/>
                          <w:i w:val="false"/>
                          <w:iCs w:val="false"/>
                        </w:rPr>
                        <w:t>их указании,</w:t>
                      </w:r>
                      <w:r>
                        <w:rPr/>
                        <w:t xml:space="preserve"> %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42645</wp:posOffset>
                </wp:positionH>
                <wp:positionV relativeFrom="page">
                  <wp:posOffset>828040</wp:posOffset>
                </wp:positionV>
                <wp:extent cx="5737860" cy="40005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0"/>
                              <w:gridCol w:w="3366"/>
                              <w:gridCol w:w="211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31.5pt;mso-wrap-distance-left:0pt;mso-wrap-distance-right:0pt;mso-wrap-distance-top:0pt;mso-wrap-distance-bottom:0pt;margin-top:65.2pt;mso-position-vertical-relative:page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0"/>
                        <w:gridCol w:w="3366"/>
                        <w:gridCol w:w="211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6660</wp:posOffset>
                </wp:positionH>
                <wp:positionV relativeFrom="page">
                  <wp:posOffset>1226820</wp:posOffset>
                </wp:positionV>
                <wp:extent cx="2841625" cy="12700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Расчётная </w:t>
                            </w:r>
                            <w:r>
                              <w:rPr>
                                <w:rStyle w:val="43"/>
                                <w:i w:val="false"/>
                                <w:iCs w:val="false"/>
                              </w:rPr>
                              <w:t>предпринимательская</w:t>
                            </w:r>
                            <w:r>
                              <w:rPr/>
                              <w:t xml:space="preserve"> прибыль</w:t>
                            </w:r>
                            <w:r>
                              <w:rPr>
                                <w:rStyle w:val="40pt1"/>
                                <w:rFonts w:eastAsia="Arial"/>
                              </w:rPr>
                              <w:t xml:space="preserve">, </w:t>
                            </w:r>
                            <w:r>
                              <w:rPr/>
                              <w:t>тыс. 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0pt;mso-wrap-distance-left:0pt;mso-wrap-distance-right:0pt;mso-wrap-distance-top:0pt;mso-wrap-distance-bottom:0pt;margin-top:96.6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 xml:space="preserve">Расчётная </w:t>
                      </w:r>
                      <w:r>
                        <w:rPr>
                          <w:rStyle w:val="43"/>
                          <w:i w:val="false"/>
                          <w:iCs w:val="false"/>
                        </w:rPr>
                        <w:t>предпринимательская</w:t>
                      </w:r>
                      <w:r>
                        <w:rPr/>
                        <w:t xml:space="preserve"> прибыль</w:t>
                      </w:r>
                      <w:r>
                        <w:rPr>
                          <w:rStyle w:val="40pt1"/>
                          <w:rFonts w:eastAsia="Arial"/>
                        </w:rPr>
                        <w:t xml:space="preserve">, </w:t>
                      </w:r>
                      <w:r>
                        <w:rPr/>
                        <w:t>тыс. 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44550</wp:posOffset>
                </wp:positionH>
                <wp:positionV relativeFrom="page">
                  <wp:posOffset>1376680</wp:posOffset>
                </wp:positionV>
                <wp:extent cx="5735320" cy="419735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0"/>
                              <w:gridCol w:w="3366"/>
                              <w:gridCol w:w="210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3,7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63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33.05pt;mso-wrap-distance-left:0pt;mso-wrap-distance-right:0pt;mso-wrap-distance-top:0pt;mso-wrap-distance-bottom:0pt;margin-top:108.4pt;mso-position-vertical-relative:page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0"/>
                        <w:gridCol w:w="3366"/>
                        <w:gridCol w:w="210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3,7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63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8985</wp:posOffset>
                </wp:positionH>
                <wp:positionV relativeFrom="page">
                  <wp:posOffset>1767840</wp:posOffset>
                </wp:positionV>
                <wp:extent cx="6249670" cy="1760855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Расчётная предпринимательская прибыль определена организацией в размере 4% от заявленной величины себестоим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В соответствии с п. 47(2) Основ ценообразования: расчетная предпринимательская прибыль гарантирующей организации не устанавливается для регулируемой организации являющейся государственным или муниципальным унитарным предприятие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Расходы в размере 63.74 тыс. руб., учтённые организацией в предложении об установлении тарифа, предлагается исключить при расчёте тарифа, как экономически необоснованные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8" w:leader="none"/>
                              </w:tabs>
                              <w:ind w:left="140" w:hanging="0"/>
                              <w:rPr/>
                            </w:pPr>
                            <w:r>
                              <w:rPr/>
                              <w:t>Недополученные доходы/расходы прошлых периодов</w:t>
                            </w:r>
                            <w:r>
                              <w:rPr>
                                <w:rStyle w:val="30pt1"/>
                              </w:rPr>
                              <w:t xml:space="preserve">, </w:t>
                            </w:r>
                            <w:r>
                              <w:rPr/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ind w:left="140" w:firstLine="560"/>
                              <w:rPr/>
                            </w:pPr>
                            <w:r>
                              <w:rPr/>
                              <w:t>Экономически обоснованные расходы, не учтенные органом регулирования тариф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38.65pt;mso-wrap-distance-left:0pt;mso-wrap-distance-right:0pt;mso-wrap-distance-top:0pt;mso-wrap-distance-bottom:0pt;margin-top:139.2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Расчётная предпринимательская прибыль определена организацией в размере 4% от заявленной величины себестоимост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В соответствии с п. 47(2) Основ ценообразования: расчетная предпринимательская прибыль гарантирующей организации не устанавливается для регулируемой организации являющейся государственным или муниципальным унитарным предприятием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Расходы в размере 63.74 тыс. руб., учтённые организацией в предложении об установлении тарифа, предлагается исключить при расчёте тарифа, как экономически необоснованные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28" w:leader="none"/>
                        </w:tabs>
                        <w:ind w:left="140" w:hanging="0"/>
                        <w:rPr/>
                      </w:pPr>
                      <w:r>
                        <w:rPr/>
                        <w:t>Недополученные доходы/расходы прошлых периодов</w:t>
                      </w:r>
                      <w:r>
                        <w:rPr>
                          <w:rStyle w:val="30pt1"/>
                        </w:rPr>
                        <w:t xml:space="preserve">, </w:t>
                      </w:r>
                      <w:r>
                        <w:rPr/>
                        <w:t>тыс. руб.</w:t>
                      </w:r>
                    </w:p>
                    <w:p>
                      <w:pPr>
                        <w:pStyle w:val="Normal"/>
                        <w:ind w:left="140" w:firstLine="560"/>
                        <w:rPr/>
                      </w:pPr>
                      <w:r>
                        <w:rPr/>
                        <w:t>Экономически обоснованные расходы, не учтенные органом регулирования тариф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4550</wp:posOffset>
                </wp:positionH>
                <wp:positionV relativeFrom="page">
                  <wp:posOffset>3689985</wp:posOffset>
                </wp:positionV>
                <wp:extent cx="5744210" cy="413385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3362"/>
                              <w:gridCol w:w="212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ложение организации 2019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тено департаментом 20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клонение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2.55pt;mso-wrap-distance-left:0pt;mso-wrap-distance-right:0pt;mso-wrap-distance-top:0pt;mso-wrap-distance-bottom:0pt;margin-top:290.55pt;mso-position-vertical-relative:page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3362"/>
                        <w:gridCol w:w="212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ение организации 2019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тено департаментом 20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клонение (+/-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8985</wp:posOffset>
                </wp:positionH>
                <wp:positionV relativeFrom="page">
                  <wp:posOffset>4079240</wp:posOffset>
                </wp:positionV>
                <wp:extent cx="6249670" cy="437705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Расходы по данной статье рассчитаны департаментом в соответствии си. 15 Основ ценообразования.</w:t>
                            </w:r>
                          </w:p>
                          <w:p>
                            <w:pPr>
                              <w:pStyle w:val="Normal"/>
                              <w:ind w:left="140" w:firstLine="560"/>
                              <w:rPr/>
                            </w:pPr>
                            <w:r>
                              <w:rPr/>
                              <w:t>Недополученные доходы прошлых периодов регулир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140" w:right="120" w:firstLine="560"/>
                              <w:rPr/>
                            </w:pPr>
                            <w:r>
                              <w:rPr/>
                              <w:t>Расходы, связанные с обслуживанием заемных средств и собственных средств, направляемых на покрытие недостатка средст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ind w:left="140" w:firstLine="560"/>
                              <w:rPr/>
                            </w:pPr>
                            <w:r>
                              <w:rPr/>
                              <w:t>Экономически не обоснованные доходы/расходы в прошлом периоде</w:t>
                            </w:r>
                            <w:r>
                              <w:rPr>
                                <w:rStyle w:val="30pt1"/>
                              </w:rPr>
                              <w:t xml:space="preserve">, </w:t>
                            </w:r>
                            <w:r>
                              <w:rPr/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ind w:left="140" w:firstLine="560"/>
                              <w:rPr/>
                            </w:pPr>
                            <w:r>
                              <w:rPr/>
                              <w:t>Экономически не обоснованные доходы в прошлом период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Normal"/>
                              <w:ind w:left="140" w:firstLine="560"/>
                              <w:rPr/>
                            </w:pPr>
                            <w:r>
                              <w:rPr/>
                              <w:t>Экономически не обоснованные расходы в прошлом период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243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2" w:leader="none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Необходимая валовая выручка и расчёт тарифов</w:t>
                            </w:r>
                            <w:bookmarkEnd w:id="0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40" w:right="120" w:firstLine="560"/>
                              <w:jc w:val="both"/>
                              <w:rPr/>
                            </w:pPr>
                            <w:r>
                              <w:rPr/>
                              <w:t>Производственная программа организации на 2019-2023 годы утверждена приказом департамента от 21.11.2018 № 433-В. Долгосрочные параметры регулирования тарифов, определенные для организации на 2019-2023 годы, приведены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344.65pt;mso-wrap-distance-left:0pt;mso-wrap-distance-right:0pt;mso-wrap-distance-top:0pt;mso-wrap-distance-bottom:0pt;margin-top:321.2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Расходы по данной статье рассчитаны департаментом в соответствии си. 15 Основ ценообразования.</w:t>
                      </w:r>
                    </w:p>
                    <w:p>
                      <w:pPr>
                        <w:pStyle w:val="Normal"/>
                        <w:ind w:left="140" w:firstLine="560"/>
                        <w:rPr/>
                      </w:pPr>
                      <w:r>
                        <w:rPr/>
                        <w:t>Недополученные доходы прошлых периодов регулирова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140" w:right="120" w:firstLine="560"/>
                        <w:rPr/>
                      </w:pPr>
                      <w:r>
                        <w:rPr/>
                        <w:t>Расходы, связанные с обслуживанием заемных средств и собственных средств, направляемых на покрытие недостатка средств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38"/>
                        <w:shd w:fill="auto" w:val="clear"/>
                        <w:ind w:left="140" w:firstLine="560"/>
                        <w:rPr/>
                      </w:pPr>
                      <w:r>
                        <w:rPr/>
                        <w:t>Экономически не обоснованные доходы/расходы в прошлом периоде</w:t>
                      </w:r>
                      <w:r>
                        <w:rPr>
                          <w:rStyle w:val="30pt1"/>
                        </w:rPr>
                        <w:t xml:space="preserve">, </w:t>
                      </w:r>
                      <w:r>
                        <w:rPr/>
                        <w:t>тыс. руб.</w:t>
                      </w:r>
                    </w:p>
                    <w:p>
                      <w:pPr>
                        <w:pStyle w:val="Normal"/>
                        <w:ind w:left="140" w:firstLine="560"/>
                        <w:rPr/>
                      </w:pPr>
                      <w:r>
                        <w:rPr/>
                        <w:t>Экономически не обоснованные доходы в прошлом периоде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Normal"/>
                        <w:ind w:left="140" w:firstLine="560"/>
                        <w:rPr/>
                      </w:pPr>
                      <w:r>
                        <w:rPr/>
                        <w:t>Экономически не обоснованные расходы в прошлом периоде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243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По данной статье в предложении об установлении тарифа организация потребность в финансовых средствах не заявляла, департаментом при расчёте тарифа затраты по указанной статье не учтены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12" w:leader="none"/>
                        </w:tabs>
                        <w:spacing w:before="0" w:after="0"/>
                        <w:ind w:left="140" w:hanging="0"/>
                        <w:rPr/>
                      </w:pPr>
                      <w:bookmarkStart w:id="1" w:name="bookmark0"/>
                      <w:r>
                        <w:rPr/>
                        <w:t>Необходимая валовая выручка и расчёт тарифов</w:t>
                      </w:r>
                      <w:bookmarkEnd w:id="1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40" w:right="120" w:firstLine="560"/>
                        <w:jc w:val="both"/>
                        <w:rPr/>
                      </w:pPr>
                      <w:r>
                        <w:rPr/>
                        <w:t>Производственная программа организации на 2019-2023 годы утверждена приказом департамента от 21.11.2018 № 433-В. Долгосрочные параметры регулирования тарифов, определенные для организации на 2019-2023 годы, приведены в таб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4540</wp:posOffset>
                </wp:positionH>
                <wp:positionV relativeFrom="page">
                  <wp:posOffset>8611870</wp:posOffset>
                </wp:positionV>
                <wp:extent cx="6245225" cy="128270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03"/>
                              <w:gridCol w:w="313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госрочные параметр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азовый уровень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49.4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екс эффективности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ый уровень прибыли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и энергосбережения и энергетической эффективности: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ровень потерь вод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,07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01pt;mso-wrap-distance-left:0pt;mso-wrap-distance-right:0pt;mso-wrap-distance-top:0pt;mso-wrap-distance-bottom:0pt;margin-top:678.1pt;mso-position-vertical-relative:page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03"/>
                        <w:gridCol w:w="313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госрочные параметр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азовый уровень операционных расходов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49.44 тыс. руб.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екс эффективности операционных расходов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,0 %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ый уровень прибыли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 %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и энергосбережения и энергетической эффективности: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ровень потерь вод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,07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1270</wp:posOffset>
                </wp:positionH>
                <wp:positionV relativeFrom="page">
                  <wp:posOffset>9907905</wp:posOffset>
                </wp:positionV>
                <wp:extent cx="127635" cy="10795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5pt;mso-wrap-distance-left:0pt;mso-wrap-distance-right:0pt;mso-wrap-distance-top:0pt;mso-wrap-distance-bottom:0pt;margin-top:780.15pt;mso-position-vertical-relative:page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39470</wp:posOffset>
                </wp:positionH>
                <wp:positionV relativeFrom="page">
                  <wp:posOffset>742950</wp:posOffset>
                </wp:positionV>
                <wp:extent cx="2429510" cy="120650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ind w:left="310" w:hanging="0"/>
                              <w:rPr/>
                            </w:pPr>
                            <w:r>
                              <w:rPr>
                                <w:rStyle w:val="52"/>
                                <w:rFonts w:eastAsia="Corbel"/>
                                <w:b w:val="false"/>
                                <w:bCs w:val="false"/>
                              </w:rPr>
                              <w:t>удель</w:t>
                            </w:r>
                            <w:r>
                              <w:rPr/>
                              <w:t>ный р</w:t>
                            </w:r>
                            <w:r>
                              <w:rPr>
                                <w:rStyle w:val="52"/>
                                <w:rFonts w:eastAsia="Corbel"/>
                                <w:b w:val="false"/>
                                <w:bCs w:val="false"/>
                              </w:rPr>
                              <w:t>асход элект</w:t>
                            </w:r>
                            <w:r>
                              <w:rPr/>
                              <w:t>рич</w:t>
                            </w:r>
                            <w:r>
                              <w:rPr>
                                <w:rStyle w:val="52"/>
                                <w:rFonts w:eastAsia="Corbel"/>
                                <w:b w:val="false"/>
                                <w:bCs w:val="false"/>
                              </w:rPr>
                              <w:t>еской</w:t>
                            </w:r>
                            <w:r>
                              <w:rPr/>
                              <w:t xml:space="preserve"> эн</w:t>
                            </w:r>
                            <w:r>
                              <w:rPr>
                                <w:rStyle w:val="52"/>
                                <w:rFonts w:eastAsia="Corbel"/>
                                <w:b w:val="false"/>
                                <w:bCs w:val="false"/>
                              </w:rPr>
                              <w:t>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.5pt;mso-wrap-distance-left:0pt;mso-wrap-distance-right:0pt;mso-wrap-distance-top:0pt;mso-wrap-distance-bottom:0pt;margin-top:58.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ind w:left="310" w:hanging="0"/>
                        <w:rPr/>
                      </w:pPr>
                      <w:r>
                        <w:rPr>
                          <w:rStyle w:val="52"/>
                          <w:rFonts w:eastAsia="Corbel"/>
                          <w:b w:val="false"/>
                          <w:bCs w:val="false"/>
                        </w:rPr>
                        <w:t>удель</w:t>
                      </w:r>
                      <w:r>
                        <w:rPr/>
                        <w:t>ный р</w:t>
                      </w:r>
                      <w:r>
                        <w:rPr>
                          <w:rStyle w:val="52"/>
                          <w:rFonts w:eastAsia="Corbel"/>
                          <w:b w:val="false"/>
                          <w:bCs w:val="false"/>
                        </w:rPr>
                        <w:t>асход элект</w:t>
                      </w:r>
                      <w:r>
                        <w:rPr/>
                        <w:t>рич</w:t>
                      </w:r>
                      <w:r>
                        <w:rPr>
                          <w:rStyle w:val="52"/>
                          <w:rFonts w:eastAsia="Corbel"/>
                          <w:b w:val="false"/>
                          <w:bCs w:val="false"/>
                        </w:rPr>
                        <w:t>еской</w:t>
                      </w:r>
                      <w:r>
                        <w:rPr/>
                        <w:t xml:space="preserve"> эн</w:t>
                      </w:r>
                      <w:r>
                        <w:rPr>
                          <w:rStyle w:val="52"/>
                          <w:rFonts w:eastAsia="Corbel"/>
                          <w:b w:val="false"/>
                          <w:bCs w:val="false"/>
                        </w:rPr>
                        <w:t>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53710</wp:posOffset>
                </wp:positionH>
                <wp:positionV relativeFrom="page">
                  <wp:posOffset>687705</wp:posOffset>
                </wp:positionV>
                <wp:extent cx="763270" cy="120650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/>
                              <w:t>0.93 кВт*ч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.5pt;mso-wrap-distance-left:0pt;mso-wrap-distance-right:0pt;mso-wrap-distance-top:0pt;mso-wrap-distance-bottom:0pt;margin-top:54.15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ind w:left="100" w:hanging="0"/>
                        <w:rPr/>
                      </w:pPr>
                      <w:r>
                        <w:rPr/>
                        <w:t>0.93 кВт*ч/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9470</wp:posOffset>
                </wp:positionH>
                <wp:positionV relativeFrom="page">
                  <wp:posOffset>1031875</wp:posOffset>
                </wp:positionV>
                <wp:extent cx="6108065" cy="8407400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 w:before="0" w:after="19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и установлении тарифов с применением метода индексации необходимая валовая выручка регулируемой организации рассчитывается по формуле 30 пункта 85 Методических указаний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 xml:space="preserve">НВВ =ТР +А +ПР + </w:t>
                            </w:r>
                            <w:r>
                              <w:rPr>
                                <w:rStyle w:val="51pt"/>
                              </w:rPr>
                              <w:t>IIР</w:t>
                            </w:r>
                            <w:r>
                              <w:rPr>
                                <w:rStyle w:val="51pt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51pt"/>
                              </w:rPr>
                              <w:t xml:space="preserve"> + Д11ВВ</w:t>
                            </w:r>
                            <w:r>
                              <w:rPr>
                                <w:rStyle w:val="51pt"/>
                                <w:vertAlign w:val="superscript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7" w:leader="none"/>
                                <w:tab w:val="right" w:pos="5902" w:leader="none"/>
                                <w:tab w:val="right" w:pos="7274" w:leader="none"/>
                                <w:tab w:val="left" w:pos="7478" w:leader="none"/>
                              </w:tabs>
                              <w:spacing w:lineRule="exact" w:line="200" w:before="0" w:after="40"/>
                              <w:ind w:left="2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22"/>
                              <w:ind w:left="20" w:hanging="0"/>
                              <w:rPr/>
                            </w:pPr>
                            <w:r>
                              <w:rPr/>
                              <w:t>где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rStyle w:val="51pt"/>
                              </w:rPr>
                              <w:t>НВВ,</w:t>
                            </w:r>
                            <w:r>
                              <w:rPr/>
                              <w:t xml:space="preserve"> - необходимая валовая выручка, установленная на год </w:t>
                            </w:r>
                            <w:r>
                              <w:rPr>
                                <w:rStyle w:val="5LucidaSansUnicode8pt0pt"/>
                              </w:rPr>
                              <w:t>1</w:t>
                            </w:r>
                            <w:r>
                              <w:rPr/>
                              <w:t xml:space="preserve"> долгосрочного периода регулирования, тыс. руб.;</w:t>
                            </w:r>
                          </w:p>
                          <w:p>
                            <w:pPr>
                              <w:pStyle w:val="Normal"/>
                              <w:spacing w:lineRule="exact" w:line="331" w:before="0" w:after="123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1 Р, - текущие расходы регулируемой организации, планируемые на год к тыс. руб.;</w:t>
                            </w:r>
                          </w:p>
                          <w:p>
                            <w:pPr>
                              <w:pStyle w:val="Normal"/>
                              <w:spacing w:lineRule="exact" w:line="328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. расходы на амортизацию основных средств и нематериальных активов в году 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тыс. руб.;</w:t>
                            </w:r>
                          </w:p>
                          <w:p>
                            <w:pPr>
                              <w:pStyle w:val="Normal"/>
                              <w:spacing w:lineRule="exact" w:line="328" w:before="0" w:after="97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ИР, - нормативная прибыль, установленная на год к тыс. руб.;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ind w:left="20" w:right="20" w:firstLine="560"/>
                              <w:rPr/>
                            </w:pPr>
                            <w:r>
                              <w:rPr/>
                              <w:t xml:space="preserve">ДНВВ; - величина изменения необходимой валовой выручки в году  проводимого в целях сглаживания, рассчитанная в соответствии с формулами 5 и 6 Методических указаний: </w:t>
                            </w:r>
                            <w:r>
                              <w:rPr>
                                <w:rStyle w:val="51pt"/>
                              </w:rPr>
                              <w:t>11Р"</w:t>
                            </w:r>
                            <w:r>
                              <w:rPr/>
                              <w:t xml:space="preserve"> - расчетная предпринимательская прибыль гарантирующей организации на год 1. тыс. руб.</w:t>
                            </w:r>
                          </w:p>
                          <w:p>
                            <w:pPr>
                              <w:pStyle w:val="Normal"/>
                              <w:spacing w:lineRule="exact" w:line="367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Текущие расходы рассчитываются по формуле 7 пункта 43 Методических указаний:</w:t>
                            </w:r>
                          </w:p>
                          <w:p>
                            <w:pPr>
                              <w:pStyle w:val="Normal"/>
                              <w:spacing w:lineRule="exact" w:line="367"/>
                              <w:jc w:val="center"/>
                              <w:rPr/>
                            </w:pPr>
                            <w:r>
                              <w:rPr/>
                              <w:t>ТР</w:t>
                            </w:r>
                            <w:r>
                              <w:rPr>
                                <w:vertAlign w:val="subscript"/>
                              </w:rPr>
                              <w:t>(</w:t>
                            </w:r>
                            <w:r>
                              <w:rPr/>
                              <w:t xml:space="preserve"> = О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+ РЭ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1pt"/>
                                <w:b w:val="false"/>
                                <w:bCs w:val="false"/>
                              </w:rPr>
                              <w:t>+НР</w:t>
                            </w:r>
                            <w:r>
                              <w:rPr>
                                <w:rStyle w:val="51pt"/>
                                <w:b w:val="false"/>
                                <w:bCs w:val="false"/>
                                <w:vertAlign w:val="subscript"/>
                              </w:rPr>
                              <w:t>!</w:t>
                            </w:r>
                            <w:r>
                              <w:rPr>
                                <w:rStyle w:val="51pt"/>
                                <w:b w:val="false"/>
                                <w:bCs w:val="false"/>
                              </w:rPr>
                              <w:t>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67"/>
                              <w:ind w:left="20" w:hanging="0"/>
                              <w:rPr/>
                            </w:pPr>
                            <w:r>
                              <w:rPr/>
                              <w:t>где: ч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67" w:before="0" w:after="262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I Р, - текущие расходы, тыс. руб.;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162"/>
                              <w:ind w:left="20" w:firstLine="560"/>
                              <w:jc w:val="both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ОР;</w:t>
                            </w:r>
                            <w:r>
                              <w:rPr/>
                              <w:t xml:space="preserve"> - операционные расходы, тыс. руб.;</w:t>
                            </w:r>
                          </w:p>
                          <w:p>
                            <w:pPr>
                              <w:pStyle w:val="Normal"/>
                              <w:spacing w:lineRule="exact" w:line="328" w:before="0" w:after="230"/>
                              <w:ind w:left="20" w:right="20" w:firstLine="1280"/>
                              <w:rPr/>
                            </w:pPr>
                            <w:r>
                              <w:rPr/>
                              <w:t>_ расходы на приобретение электрической энергии (мощности), тепловой энергии, топлива, других видов энергетических ресурсов и холодной воды. тыс. руб.;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18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НР; - неподконтрольные расходы, тыс. руб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8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Операционные расходы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перационные расходы в соответствии с пунктом 44 Методических указаний включа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exact" w:line="27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изводственные расходы, определенные в соответствии с пунктами </w:t>
                            </w:r>
                            <w:r>
                              <w:rPr>
                                <w:rStyle w:val="51pt"/>
                              </w:rPr>
                              <w:t xml:space="preserve">16-18 </w:t>
                            </w:r>
                            <w:r>
                              <w:rPr/>
                              <w:t>Методических указаний, за исключением расходов на электрическую энергию (мощность, тепловую энергию и другие виды энергетических ресур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exact" w:line="27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монтные расходы, определенные в соответствии с пунктами 23-24 Методических указ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exact" w:line="27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тивные расходы, определенные в соответствии с пунктом 25 Методических указ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exact" w:line="274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бытовые расходы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унктом 45 Методических указаний операционные расходы на первый год долгосрочного периода регулирования (далее - базовый уровень операционных расходов) рассчитываются с применением метода экономически обоснованных расходов (затрат) в соответствии с пунктами </w:t>
                            </w:r>
                            <w:r>
                              <w:rPr>
                                <w:rStyle w:val="51pt"/>
                              </w:rPr>
                              <w:t>17-26</w:t>
                            </w:r>
                            <w:r>
                              <w:rPr/>
                              <w:t xml:space="preserve"> Методических указаний (за исключением расходов на электрическую энергию (мощность, тепловую энергию и другие виды энергетических ресурсов)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62pt;mso-wrap-distance-left:0pt;mso-wrap-distance-right:0pt;mso-wrap-distance-top:0pt;mso-wrap-distance-bottom:0pt;margin-top:81.2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7" w:before="0" w:after="19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и установлении тарифов с применением метода индексации необходимая валовая выручка регулируемой организации рассчитывается по формуле 30 пункта 85 Методических указаний.</w:t>
                      </w:r>
                    </w:p>
                    <w:p>
                      <w:pPr>
                        <w:pStyle w:val="Normal"/>
                        <w:spacing w:lineRule="exact" w:line="190"/>
                        <w:jc w:val="center"/>
                        <w:rPr/>
                      </w:pPr>
                      <w:r>
                        <w:rPr/>
                        <w:t xml:space="preserve">НВВ =ТР +А +ПР + </w:t>
                      </w:r>
                      <w:r>
                        <w:rPr>
                          <w:rStyle w:val="51pt"/>
                        </w:rPr>
                        <w:t>IIР</w:t>
                      </w:r>
                      <w:r>
                        <w:rPr>
                          <w:rStyle w:val="51pt"/>
                          <w:vertAlign w:val="superscript"/>
                        </w:rPr>
                        <w:t>10</w:t>
                      </w:r>
                      <w:r>
                        <w:rPr>
                          <w:rStyle w:val="51pt"/>
                        </w:rPr>
                        <w:t xml:space="preserve"> + Д11ВВ</w:t>
                      </w:r>
                      <w:r>
                        <w:rPr>
                          <w:rStyle w:val="51pt"/>
                          <w:vertAlign w:val="superscript"/>
                        </w:rPr>
                        <w:t>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107" w:leader="none"/>
                          <w:tab w:val="right" w:pos="5902" w:leader="none"/>
                          <w:tab w:val="right" w:pos="7274" w:leader="none"/>
                          <w:tab w:val="left" w:pos="7478" w:leader="none"/>
                        </w:tabs>
                        <w:spacing w:lineRule="exact" w:line="200" w:before="0" w:after="40"/>
                        <w:ind w:left="29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'</w:t>
                      </w:r>
                    </w:p>
                    <w:p>
                      <w:pPr>
                        <w:pStyle w:val="Normal"/>
                        <w:spacing w:lineRule="exact" w:line="190" w:before="0" w:after="22"/>
                        <w:ind w:left="20" w:hanging="0"/>
                        <w:rPr/>
                      </w:pPr>
                      <w:r>
                        <w:rPr/>
                        <w:t>где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31"/>
                        <w:ind w:left="20" w:right="20" w:firstLine="560"/>
                        <w:jc w:val="both"/>
                        <w:rPr/>
                      </w:pPr>
                      <w:r>
                        <w:rPr>
                          <w:rStyle w:val="51pt"/>
                        </w:rPr>
                        <w:t>НВВ,</w:t>
                      </w:r>
                      <w:r>
                        <w:rPr/>
                        <w:t xml:space="preserve"> - необходимая валовая выручка, установленная на год </w:t>
                      </w:r>
                      <w:r>
                        <w:rPr>
                          <w:rStyle w:val="5LucidaSansUnicode8pt0pt"/>
                        </w:rPr>
                        <w:t>1</w:t>
                      </w:r>
                      <w:r>
                        <w:rPr/>
                        <w:t xml:space="preserve"> долгосрочного периода регулирования, тыс. руб.;</w:t>
                      </w:r>
                    </w:p>
                    <w:p>
                      <w:pPr>
                        <w:pStyle w:val="Normal"/>
                        <w:spacing w:lineRule="exact" w:line="331" w:before="0" w:after="123"/>
                        <w:ind w:left="20" w:firstLine="560"/>
                        <w:jc w:val="both"/>
                        <w:rPr/>
                      </w:pPr>
                      <w:r>
                        <w:rPr/>
                        <w:t>1 Р, - текущие расходы регулируемой организации, планируемые на год к тыс. руб.;</w:t>
                      </w:r>
                    </w:p>
                    <w:p>
                      <w:pPr>
                        <w:pStyle w:val="Normal"/>
                        <w:spacing w:lineRule="exact" w:line="328"/>
                        <w:ind w:right="20" w:hanging="0"/>
                        <w:jc w:val="right"/>
                        <w:rPr/>
                      </w:pPr>
                      <w:r>
                        <w:rPr/>
                        <w:t>. расходы на амортизацию основных средств и нематериальных активов в году к</w:t>
                      </w:r>
                    </w:p>
                    <w:p>
                      <w:pPr>
                        <w:pStyle w:val="62"/>
                        <w:shd w:fill="auto" w:val="clear"/>
                        <w:ind w:left="20" w:hanging="0"/>
                        <w:rPr/>
                      </w:pPr>
                      <w:r>
                        <w:rPr/>
                        <w:t>тыс. руб.;</w:t>
                      </w:r>
                    </w:p>
                    <w:p>
                      <w:pPr>
                        <w:pStyle w:val="Normal"/>
                        <w:spacing w:lineRule="exact" w:line="328" w:before="0" w:after="97"/>
                        <w:ind w:left="20" w:firstLine="560"/>
                        <w:jc w:val="both"/>
                        <w:rPr/>
                      </w:pPr>
                      <w:r>
                        <w:rPr/>
                        <w:t>ИР, - нормативная прибыль, установленная на год к тыс. руб.;</w:t>
                      </w:r>
                    </w:p>
                    <w:p>
                      <w:pPr>
                        <w:pStyle w:val="Normal"/>
                        <w:spacing w:lineRule="exact" w:line="356"/>
                        <w:ind w:left="20" w:right="20" w:firstLine="560"/>
                        <w:rPr/>
                      </w:pPr>
                      <w:r>
                        <w:rPr/>
                        <w:t xml:space="preserve">ДНВВ; - величина изменения необходимой валовой выручки в году  проводимого в целях сглаживания, рассчитанная в соответствии с формулами 5 и 6 Методических указаний: </w:t>
                      </w:r>
                      <w:r>
                        <w:rPr>
                          <w:rStyle w:val="51pt"/>
                        </w:rPr>
                        <w:t>11Р"</w:t>
                      </w:r>
                      <w:r>
                        <w:rPr/>
                        <w:t xml:space="preserve"> - расчетная предпринимательская прибыль гарантирующей организации на год 1. тыс. руб.</w:t>
                      </w:r>
                    </w:p>
                    <w:p>
                      <w:pPr>
                        <w:pStyle w:val="Normal"/>
                        <w:spacing w:lineRule="exact" w:line="367"/>
                        <w:ind w:left="20" w:firstLine="560"/>
                        <w:jc w:val="both"/>
                        <w:rPr/>
                      </w:pPr>
                      <w:r>
                        <w:rPr/>
                        <w:t>Текущие расходы рассчитываются по формуле 7 пункта 43 Методических указаний:</w:t>
                      </w:r>
                    </w:p>
                    <w:p>
                      <w:pPr>
                        <w:pStyle w:val="Normal"/>
                        <w:spacing w:lineRule="exact" w:line="367"/>
                        <w:jc w:val="center"/>
                        <w:rPr/>
                      </w:pPr>
                      <w:r>
                        <w:rPr/>
                        <w:t>ТР</w:t>
                      </w:r>
                      <w:r>
                        <w:rPr>
                          <w:vertAlign w:val="subscript"/>
                        </w:rPr>
                        <w:t>(</w:t>
                      </w:r>
                      <w:r>
                        <w:rPr/>
                        <w:t xml:space="preserve"> = ОР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+ РЭ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1pt"/>
                          <w:b w:val="false"/>
                          <w:bCs w:val="false"/>
                        </w:rPr>
                        <w:t>+НР</w:t>
                      </w:r>
                      <w:r>
                        <w:rPr>
                          <w:rStyle w:val="51pt"/>
                          <w:b w:val="false"/>
                          <w:bCs w:val="false"/>
                          <w:vertAlign w:val="subscript"/>
                        </w:rPr>
                        <w:t>!</w:t>
                      </w:r>
                      <w:r>
                        <w:rPr>
                          <w:rStyle w:val="51pt"/>
                          <w:b w:val="false"/>
                          <w:bCs w:val="false"/>
                        </w:rPr>
                        <w:t>,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67"/>
                        <w:ind w:left="20" w:hanging="0"/>
                        <w:rPr/>
                      </w:pPr>
                      <w:r>
                        <w:rPr/>
                        <w:t>где: ч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67" w:before="0" w:after="262"/>
                        <w:ind w:left="20" w:firstLine="560"/>
                        <w:jc w:val="both"/>
                        <w:rPr/>
                      </w:pPr>
                      <w:r>
                        <w:rPr/>
                        <w:t>I Р, - текущие расходы, тыс. руб.;</w:t>
                      </w:r>
                    </w:p>
                    <w:p>
                      <w:pPr>
                        <w:pStyle w:val="Normal"/>
                        <w:spacing w:lineRule="exact" w:line="190" w:before="0" w:after="162"/>
                        <w:ind w:left="20" w:firstLine="560"/>
                        <w:jc w:val="both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ОР;</w:t>
                      </w:r>
                      <w:r>
                        <w:rPr/>
                        <w:t xml:space="preserve"> - операционные расходы, тыс. руб.;</w:t>
                      </w:r>
                    </w:p>
                    <w:p>
                      <w:pPr>
                        <w:pStyle w:val="Normal"/>
                        <w:spacing w:lineRule="exact" w:line="328" w:before="0" w:after="230"/>
                        <w:ind w:left="20" w:right="20" w:firstLine="1280"/>
                        <w:rPr/>
                      </w:pPr>
                      <w:r>
                        <w:rPr/>
                        <w:t>_ расходы на приобретение электрической энергии (мощности), тепловой энергии, топлива, других видов энергетических ресурсов и холодной воды. тыс. руб.;</w:t>
                      </w:r>
                    </w:p>
                    <w:p>
                      <w:pPr>
                        <w:pStyle w:val="Normal"/>
                        <w:spacing w:lineRule="exact" w:line="190" w:before="0" w:after="18"/>
                        <w:ind w:left="20" w:firstLine="560"/>
                        <w:jc w:val="both"/>
                        <w:rPr/>
                      </w:pPr>
                      <w:r>
                        <w:rPr/>
                        <w:t>НР; - неподконтрольные расходы, тыс. руб.</w:t>
                      </w:r>
                    </w:p>
                    <w:p>
                      <w:pPr>
                        <w:pStyle w:val="38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98" w:leader="none"/>
                        </w:tabs>
                        <w:ind w:left="20" w:hanging="0"/>
                        <w:rPr/>
                      </w:pPr>
                      <w:r>
                        <w:rPr/>
                        <w:t>Операционные расходы</w:t>
                      </w:r>
                    </w:p>
                    <w:p>
                      <w:pPr>
                        <w:pStyle w:val="Normal"/>
                        <w:spacing w:lineRule="exact" w:line="27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перационные расходы в соответствии с пунктом 44 Методических указаний включаю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true"/>
                        <w:spacing w:lineRule="exact" w:line="274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оизводственные расходы, определенные в соответствии с пунктами </w:t>
                      </w:r>
                      <w:r>
                        <w:rPr>
                          <w:rStyle w:val="51pt"/>
                        </w:rPr>
                        <w:t xml:space="preserve">16-18 </w:t>
                      </w:r>
                      <w:r>
                        <w:rPr/>
                        <w:t>Методических указаний, за исключением расходов на электрическую энергию (мощность, тепловую энергию и другие виды энергетических ресурсов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true"/>
                        <w:spacing w:lineRule="exact" w:line="274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монтные расходы, определенные в соответствии с пунктами 23-24 Методических указа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true"/>
                        <w:spacing w:lineRule="exact" w:line="274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тивные расходы, определенные в соответствии с пунктом 25 Методических указа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true"/>
                        <w:spacing w:lineRule="exact" w:line="274"/>
                        <w:ind w:lef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бытовые расходы.</w:t>
                      </w:r>
                    </w:p>
                    <w:p>
                      <w:pPr>
                        <w:pStyle w:val="Normal"/>
                        <w:spacing w:lineRule="exact" w:line="274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В соответствии с пунктом 45 Методических указаний операционные расходы на первый год долгосрочного периода регулирования (далее - базовый уровень операционных расходов) рассчитываются с применением метода экономически обоснованных расходов (затрат) в соответствии с пунктами </w:t>
                      </w:r>
                      <w:r>
                        <w:rPr>
                          <w:rStyle w:val="51pt"/>
                        </w:rPr>
                        <w:t>17-26</w:t>
                      </w:r>
                      <w:r>
                        <w:rPr/>
                        <w:t xml:space="preserve"> Методических указаний (за исключением расходов на электрическую энергию (мощность, тепловую энергию и другие виды энергетических ресурсов)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09365</wp:posOffset>
                </wp:positionH>
                <wp:positionV relativeFrom="page">
                  <wp:posOffset>9937115</wp:posOffset>
                </wp:positionV>
                <wp:extent cx="127635" cy="10795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5pt;mso-wrap-distance-left:0pt;mso-wrap-distance-right:0pt;mso-wrap-distance-top:0pt;mso-wrap-distance-bottom:0pt;margin-top:782.4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35025</wp:posOffset>
                </wp:positionH>
                <wp:positionV relativeFrom="page">
                  <wp:posOffset>681355</wp:posOffset>
                </wp:positionV>
                <wp:extent cx="6117590" cy="918527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Операционные расходы на 2019 год (базовый уровень), рассчитанные департаментом по признанным обоснованными расходам по статьям затрат, согласно смете (таблица 2) составили </w:t>
                            </w:r>
                            <w:r>
                              <w:rPr>
                                <w:rStyle w:val="Style22"/>
                              </w:rPr>
                              <w:t xml:space="preserve">949,44 </w:t>
                            </w:r>
                            <w:r>
                              <w:rPr/>
                              <w:t>тыс. руб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перационные расходы на второй и последующие годы долгосрочного периода регулирования рассчитаны по формуле 8: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before="0" w:after="0"/>
                              <w:ind w:left="1200" w:hanging="0"/>
                              <w:rPr/>
                            </w:pPr>
                            <w:bookmarkStart w:id="2" w:name="bookmark1"/>
                            <w:r>
                              <w:rPr/>
                              <w:t>ОР, =ОР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  <w:r>
                              <w:rPr/>
                              <w:t xml:space="preserve"> • (1 -ИЭР) • (1 + ИПЦ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  <w:r>
                              <w:rPr/>
                              <w:t>) • (1 + ИКА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  <w:r>
                              <w:rPr/>
                              <w:t>),</w:t>
                            </w:r>
                            <w:bookmarkEnd w:id="2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71" w:before="0" w:after="0"/>
                              <w:ind w:left="20" w:hanging="0"/>
                              <w:rPr/>
                            </w:pPr>
                            <w:r>
                              <w:rPr/>
                              <w:t>где: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71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ОР, - операционные расходы в году </w:t>
                            </w:r>
                            <w:r>
                              <w:rPr>
                                <w:rStyle w:val="Corbel95pt0pt40"/>
                              </w:rPr>
                              <w:t>1</w:t>
                            </w:r>
                            <w:r>
                              <w:rPr/>
                              <w:t xml:space="preserve"> (базовый уровень), тыс. руб.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71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МЭР - индекс эффективности операционных расходов, процентов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ПЦ</w:t>
                            </w:r>
                            <w:r>
                              <w:rPr>
                                <w:rStyle w:val="0pt1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rStyle w:val="0pt1"/>
                              </w:rPr>
                              <w:t xml:space="preserve"> </w:t>
                            </w:r>
                            <w:r>
                              <w:rPr/>
                              <w:t>- индекс потребительских цен. определенный в базовом варианте прогноза социально-экономического развития Российской Федерации на год 1-1;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ИКА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  <w:r>
                              <w:rPr/>
                              <w:t xml:space="preserve"> - индекс изменения количества активов в году </w:t>
                            </w:r>
                            <w:r>
                              <w:rPr>
                                <w:rStyle w:val="5LucidaSansUnicode8pt0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Style w:val="5LucidaSansUnicode8pt0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Результаты расчёта операционных расходов (в соответствии с Приложением 6.1 к Методическим указаниям) на каждый год долгосрочного периода регулирования (2019-2023 годы) приведены в </w:t>
                            </w:r>
                            <w:r>
                              <w:rPr>
                                <w:rStyle w:val="23"/>
                              </w:rPr>
                              <w:t>таблице 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на электрическую энергию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на электроэнергию учтены в составе необходимой валовой выручки для расчёта тарифов в размере, определённом департаментом в соответствии с пунктом 20 Методических указаний и составили на 2019 год 258,01 тыс. руб. (расчёт расходов на электроэнергию на 2019 год приведён выше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на электроэнергию на 2020-2023 годы рассчитаны департаментом как произведение двух составляющих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кономически (технологически, технически) обоснованных объёмов приобретения электрической энергии (рассчитанных исходя из удельного расхода электроэнергии на подъём воды в размере 0.93 кВт*ч / м'. в соответствии с долгосрочным параметром регулирования)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нозных тарифов на электроэнергию на каждый год долгосрочного периода регулирования, рассчитанных исходя из прогнозного тарифа на электроэнергию 2019 года и параметров 11рогноз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бъёмы приобретаемой электрической энергии определены с учётом показателей надежности, качества, энергетической эффективности в сфере водоснабжения, в соответствии с Производственной программой организации на 2019-2023 годы, утвержденной приказом департамента от 13.11.2015 № 250-В. а также программой энергосбережения и повышения энергетической эффективности на 2019-2021 годы организации, принятой в соответствии с приказом департамента от 27.03.2018 № 57-В «Об установлении на период 2019-2021 годов требований к программам в области энергосбережения и повышения энергетической эффективности организаций Новосибирской области, осуществляющих деятельность по холодному водоснабжению и водоотведению»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Результаты расчёта расходов на электроэнергию (в соответствии с Приложением 7 к Методическим указаниям) на каждый год долгосрочного периода регулирования (2019-2023 годы) приведены в </w:t>
                            </w:r>
                            <w:r>
                              <w:rPr>
                                <w:rStyle w:val="23"/>
                              </w:rPr>
                              <w:t>таблице 4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подконтрольные расход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соответствии с пунктом 49 Методических указаний неподконтрольные расходы включают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на оплату товаров (услуг, работ), приобретаемых у других организаций, осуществляющих регулируемые виды деятельност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на уплату налогов, сборов и других обязательных платежей, в том числе обязательного страхования, предусмотренных законодательными актами Российской Федерации, включая плату за негативное воздействие на окружающую среду, в пределах, установленных для регулируемой организации нормативов и (или) лими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23.25pt;mso-wrap-distance-left:0pt;mso-wrap-distance-right:0pt;mso-wrap-distance-top:0pt;mso-wrap-distance-bottom:0pt;margin-top:53.6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Операционные расходы на 2019 год (базовый уровень), рассчитанные департаментом по признанным обоснованными расходам по статьям затрат, согласно смете (таблица 2) составили </w:t>
                      </w:r>
                      <w:r>
                        <w:rPr>
                          <w:rStyle w:val="Style22"/>
                        </w:rPr>
                        <w:t xml:space="preserve">949,44 </w:t>
                      </w:r>
                      <w:r>
                        <w:rPr/>
                        <w:t>тыс. руб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перационные расходы на второй и последующие годы долгосрочного периода регулирования рассчитаны по формуле 8:</w:t>
                      </w:r>
                    </w:p>
                    <w:p>
                      <w:pPr>
                        <w:pStyle w:val="310"/>
                        <w:shd w:fill="auto" w:val="clear"/>
                        <w:spacing w:before="0" w:after="0"/>
                        <w:ind w:left="1200" w:hanging="0"/>
                        <w:rPr/>
                      </w:pPr>
                      <w:bookmarkStart w:id="3" w:name="bookmark1"/>
                      <w:r>
                        <w:rPr/>
                        <w:t>ОР, =ОР</w:t>
                      </w:r>
                      <w:r>
                        <w:rPr>
                          <w:vertAlign w:val="subscript"/>
                        </w:rPr>
                        <w:t>и</w:t>
                      </w:r>
                      <w:r>
                        <w:rPr/>
                        <w:t xml:space="preserve"> • (1 -ИЭР) • (1 + ИПЦ</w:t>
                      </w:r>
                      <w:r>
                        <w:rPr>
                          <w:vertAlign w:val="subscript"/>
                        </w:rPr>
                        <w:t>и</w:t>
                      </w:r>
                      <w:r>
                        <w:rPr/>
                        <w:t>) • (1 + ИКА</w:t>
                      </w:r>
                      <w:r>
                        <w:rPr>
                          <w:vertAlign w:val="subscript"/>
                        </w:rPr>
                        <w:t>и</w:t>
                      </w:r>
                      <w:r>
                        <w:rPr/>
                        <w:t>),</w:t>
                      </w:r>
                      <w:bookmarkEnd w:id="3"/>
                    </w:p>
                    <w:p>
                      <w:pPr>
                        <w:pStyle w:val="37"/>
                        <w:shd w:fill="auto" w:val="clear"/>
                        <w:spacing w:lineRule="exact" w:line="371" w:before="0" w:after="0"/>
                        <w:ind w:left="20" w:hanging="0"/>
                        <w:rPr/>
                      </w:pPr>
                      <w:r>
                        <w:rPr/>
                        <w:t>где: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71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 xml:space="preserve">ОР, - операционные расходы в году </w:t>
                      </w:r>
                      <w:r>
                        <w:rPr>
                          <w:rStyle w:val="Corbel95pt0pt40"/>
                        </w:rPr>
                        <w:t>1</w:t>
                      </w:r>
                      <w:r>
                        <w:rPr/>
                        <w:t xml:space="preserve"> (базовый уровень), тыс. руб.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71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МЭР - индекс эффективности операционных расходов, процентов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4" w:before="0" w:after="0"/>
                        <w:ind w:left="20" w:right="20" w:firstLine="56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ИПЦ</w:t>
                      </w:r>
                      <w:r>
                        <w:rPr>
                          <w:rStyle w:val="0pt1"/>
                          <w:vertAlign w:val="subscript"/>
                        </w:rPr>
                        <w:t>и</w:t>
                      </w:r>
                      <w:r>
                        <w:rPr>
                          <w:rStyle w:val="0pt1"/>
                        </w:rPr>
                        <w:t xml:space="preserve"> </w:t>
                      </w:r>
                      <w:r>
                        <w:rPr/>
                        <w:t>- индекс потребительских цен. определенный в базовом варианте прогноза социально-экономического развития Российской Федерации на год 1-1;</w:t>
                      </w:r>
                    </w:p>
                    <w:p>
                      <w:pPr>
                        <w:pStyle w:val="Normal"/>
                        <w:spacing w:lineRule="exact" w:line="190"/>
                        <w:ind w:left="20" w:firstLine="560"/>
                        <w:jc w:val="both"/>
                        <w:rPr/>
                      </w:pPr>
                      <w:r>
                        <w:rPr/>
                        <w:t>ИКА</w:t>
                      </w:r>
                      <w:r>
                        <w:rPr>
                          <w:vertAlign w:val="subscript"/>
                        </w:rPr>
                        <w:t>и</w:t>
                      </w:r>
                      <w:r>
                        <w:rPr/>
                        <w:t xml:space="preserve"> - индекс изменения количества активов в году </w:t>
                      </w:r>
                      <w:r>
                        <w:rPr>
                          <w:rStyle w:val="5LucidaSansUnicode8pt0pt"/>
                        </w:rPr>
                        <w:t>1</w:t>
                      </w:r>
                      <w:r>
                        <w:rPr/>
                        <w:t>-</w:t>
                      </w:r>
                      <w:r>
                        <w:rPr>
                          <w:rStyle w:val="5LucidaSansUnicode8pt0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Результаты расчёта операционных расходов (в соответствии с Приложением 6.1 к Методическим указаниям) на каждый год долгосрочного периода регулирования (2019-2023 годы) приведены в </w:t>
                      </w:r>
                      <w:r>
                        <w:rPr>
                          <w:rStyle w:val="23"/>
                        </w:rPr>
                        <w:t>таблице 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38"/>
                        <w:numPr>
                          <w:ilvl w:val="1"/>
                          <w:numId w:val="5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ходы на электрическую энергию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ходы на электроэнергию учтены в составе необходимой валовой выручки для расчёта тарифов в размере, определённом департаментом в соответствии с пунктом 20 Методических указаний и составили на 2019 год 258,01 тыс. руб. (расчёт расходов на электроэнергию на 2019 год приведён выше)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ходы на электроэнергию на 2020-2023 годы рассчитаны департаментом как произведение двух составляющих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кономически (технологически, технически) обоснованных объёмов приобретения электрической энергии (рассчитанных исходя из удельного расхода электроэнергии на подъём воды в размере 0.93 кВт*ч / м'. в соответствии с долгосрочным параметром регулирования)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гнозных тарифов на электроэнергию на каждый год долгосрочного периода регулирования, рассчитанных исходя из прогнозного тарифа на электроэнергию 2019 года и параметров 11рогноз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бъёмы приобретаемой электрической энергии определены с учётом показателей надежности, качества, энергетической эффективности в сфере водоснабжения, в соответствии с Производственной программой организации на 2019-2023 годы, утвержденной приказом департамента от 13.11.2015 № 250-В. а также программой энергосбережения и повышения энергетической эффективности на 2019-2021 годы организации, принятой в соответствии с приказом департамента от 27.03.2018 № 57-В «Об установлении на период 2019-2021 годов требований к программам в области энергосбережения и повышения энергетической эффективности организаций Новосибирской области, осуществляющих деятельность по холодному водоснабжению и водоотведению»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Результаты расчёта расходов на электроэнергию (в соответствии с Приложением 7 к Методическим указаниям) на каждый год долгосрочного периода регулирования (2019-2023 годы) приведены в </w:t>
                      </w:r>
                      <w:r>
                        <w:rPr>
                          <w:rStyle w:val="23"/>
                        </w:rPr>
                        <w:t>таблице 4.</w:t>
                      </w:r>
                    </w:p>
                    <w:p>
                      <w:pPr>
                        <w:pStyle w:val="38"/>
                        <w:numPr>
                          <w:ilvl w:val="1"/>
                          <w:numId w:val="5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подконтрольные расходы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соответствии с пунктом 49 Методических указаний неподконтрольные расходы включают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ходы на оплату товаров (услуг, работ), приобретаемых у других организаций, осуществляющих регулируемые виды деятельност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ходы на уплату налогов, сборов и других обязательных платежей, в том числе обязательного страхования, предусмотренных законодательными актами Российской Федерации, включая плату за негативное воздействие на окружающую среду, в пределах, установленных для регулируемой организации нормативов и (или) лимит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5950</wp:posOffset>
                </wp:positionH>
                <wp:positionV relativeFrom="page">
                  <wp:posOffset>9955530</wp:posOffset>
                </wp:positionV>
                <wp:extent cx="6352540" cy="12890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50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10.15pt;mso-wrap-distance-left:0pt;mso-wrap-distance-right:0pt;mso-wrap-distance-top:0pt;mso-wrap-distance-bottom:0pt;margin-top:783.9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506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8835</wp:posOffset>
                </wp:positionH>
                <wp:positionV relativeFrom="page">
                  <wp:posOffset>648970</wp:posOffset>
                </wp:positionV>
                <wp:extent cx="6110605" cy="8764905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на арендную плату и лизинговые платежи, размер которых определяется с учетом требований, предусмотренных пунктом 29 Методических указани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по сомнительным долгам для гарантирующей организации в размере не более 2 процентов от необходимой валовой выручки, относимой на население (абонентов, предоставляющих коммунальные услуги в сфере водоснабжения и водоотведения населению) за предыдущий период регулирова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кономию средств, достигнутую в результате снижения расходов предыдущего долгосрочного периода регулирования и рассчитанную в соответствии с пунктами 53 - 60 Методичес- ких указани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на обслуживание бесхозяйных сетей, эксплуатируемых регулируемой организацией в размере, определенном органом регулирования тарифов исходя из стоимости мероприятий по реконструкции и модернизации, текущему и капитальному ремонту таких сете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Экономия средств (операционных расходов, расходов на энергетические ресурсы) в результате снижения расходов в 2016 и 2017 году регулируемой организацией не достигнута. Фактический объем операционных расходов и расходов на приобретение энергетических ресурсов регулируемой организации в 2016 и 2017 годах больше плановых величин таких расходов. Фактических данных за 2018 год на момент установления тарифов на долгосрочный период 2019-2023 годы не имеется. Таким образом, расчёт экономии средств для включения в неподконтрольные расходы и учёта в составе необходимой валовой выручки в течение очередного долгосрочного периода регулирования в соответствии с пунктами 53 - 60 Методических указаний но формуле 12. не производитс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Департаментом для расчёта тарифа на 2019 год учтены 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 в размере 64,00 тыс. руб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еподконтрольные расходы на 2019 год, рассчитанные департаментом по признанным обоснованными расходам по статьям затрат согласно смете (таблица 2) составили 95,88 тыс. руб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Результаты расчёта неподконтрольных расходов (в соответствии с Приложением 6.3 к Методическим указаниям) на каждый год долгосрочного периода регулирования (2019-2023 годы) приведены в </w:t>
                            </w:r>
                            <w:r>
                              <w:rPr>
                                <w:rStyle w:val="23"/>
                              </w:rPr>
                              <w:t>таблице 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мортизац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ходы по статье «амортизация» учтены департаментом в составе необходимой валовой выручки для расчёта тарифа на каждый год долгосрочного периода регулирования в размере 32,54 тыс. руб.. определённом департаментом в соответствии с пунктом 28 М е го; I и чес к и х у казан и й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рмативная прибыл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еличина нормативной прибыли в составе необходимой валовой выручки учтена департаментом на 2020-2023 годы долгосрочного периода регулирования в соответствии с расчётом, произведённым департаментом исходя из нормативного уровня прибыли в размере 0.0 % от себестоимости водоснабжения в части сторонних потребителей, в соответствии с установленным долгосрочным параметром регулирования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чётная предпринимательская прибыл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соответствии с п. 47(2) Основ ценообразования; расчетная предпринимательская прибыль гарантирующей организации не устанавливается для регулируемой организации, являющейся государственным или муниципальным унитарным предприятием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30pt1"/>
                              </w:rPr>
                              <w:t xml:space="preserve"> </w:t>
                            </w:r>
                            <w:r>
                              <w:rPr/>
                              <w:t>Необходимая валовая вы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690.15pt;mso-wrap-distance-left:0pt;mso-wrap-distance-right:0pt;mso-wrap-distance-top:0pt;mso-wrap-distance-bottom:0pt;margin-top:51.1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ходы на арендную плату и лизинговые платежи, размер которых определяется с учетом требований, предусмотренных пунктом 29 Методических указани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ходы по сомнительным долгам для гарантирующей организации в размере не более 2 процентов от необходимой валовой выручки, относимой на население (абонентов, предоставляющих коммунальные услуги в сфере водоснабжения и водоотведения населению) за предыдущий период регулирова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кономию средств, достигнутую в результате снижения расходов предыдущего долгосрочного периода регулирования и рассчитанную в соответствии с пунктами 53 - 60 Методичес- ких указани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ходы на обслуживание бесхозяйных сетей, эксплуатируемых регулируемой организацией в размере, определенном органом регулирования тарифов исходя из стоимости мероприятий по реконструкции и модернизации, текущему и капитальному ремонту таких сете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Экономия средств (операционных расходов, расходов на энергетические ресурсы) в результате снижения расходов в 2016 и 2017 году регулируемой организацией не достигнута. Фактический объем операционных расходов и расходов на приобретение энергетических ресурсов регулируемой организации в 2016 и 2017 годах больше плановых величин таких расходов. Фактических данных за 2018 год на момент установления тарифов на долгосрочный период 2019-2023 годы не имеется. Таким образом, расчёт экономии средств для включения в неподконтрольные расходы и учёта в составе необходимой валовой выручки в течение очередного долгосрочного периода регулирования в соответствии с пунктами 53 - 60 Методических указаний но формуле 12. не производится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Департаментом для расчёта тарифа на 2019 год учтены 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 в размере 64,00 тыс. руб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еподконтрольные расходы на 2019 год, рассчитанные департаментом по признанным обоснованными расходам по статьям затрат согласно смете (таблица 2) составили 95,88 тыс. руб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Результаты расчёта неподконтрольных расходов (в соответствии с Приложением 6.3 к Методическим указаниям) на каждый год долгосрочного периода регулирования (2019-2023 годы) приведены в </w:t>
                      </w:r>
                      <w:r>
                        <w:rPr>
                          <w:rStyle w:val="23"/>
                        </w:rPr>
                        <w:t>таблице 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38"/>
                        <w:numPr>
                          <w:ilvl w:val="1"/>
                          <w:numId w:val="5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мортизац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ходы по статье «амортизация» учтены департаментом в составе необходимой валовой выручки для расчёта тарифа на каждый год долгосрочного периода регулирования в размере 32,54 тыс. руб.. определённом департаментом в соответствии с пунктом 28 М е го; I и чес к и х у казан и й.</w:t>
                      </w:r>
                    </w:p>
                    <w:p>
                      <w:pPr>
                        <w:pStyle w:val="38"/>
                        <w:numPr>
                          <w:ilvl w:val="1"/>
                          <w:numId w:val="5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рмативная прибыль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еличина нормативной прибыли в составе необходимой валовой выручки учтена департаментом на 2020-2023 годы долгосрочного периода регулирования в соответствии с расчётом, произведённым департаментом исходя из нормативного уровня прибыли в размере 0.0 % от себестоимости водоснабжения в части сторонних потребителей, в соответствии с установленным долгосрочным параметром регулирования.</w:t>
                      </w:r>
                    </w:p>
                    <w:p>
                      <w:pPr>
                        <w:pStyle w:val="38"/>
                        <w:numPr>
                          <w:ilvl w:val="1"/>
                          <w:numId w:val="5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чётная предпринимательская прибыль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соответствии с п. 47(2) Основ ценообразования; расчетная предпринимательская прибыль гарантирующей организации не устанавливается для регулируемой организации, являющейся государственным или муниципальным унитарным предприятием.</w:t>
                      </w:r>
                    </w:p>
                    <w:p>
                      <w:pPr>
                        <w:pStyle w:val="38"/>
                        <w:numPr>
                          <w:ilvl w:val="1"/>
                          <w:numId w:val="5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30pt1"/>
                        </w:rPr>
                        <w:t xml:space="preserve"> </w:t>
                      </w:r>
                      <w:r>
                        <w:rPr/>
                        <w:t>Необходимая валовая выруч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2540</wp:posOffset>
                </wp:positionH>
                <wp:positionV relativeFrom="page">
                  <wp:posOffset>9932670</wp:posOffset>
                </wp:positionV>
                <wp:extent cx="127635" cy="10795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5pt;mso-wrap-distance-left:0pt;mso-wrap-distance-right:0pt;mso-wrap-distance-top:0pt;mso-wrap-distance-bottom:0pt;margin-top:782.1pt;mso-position-vertical-relative:page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1850</wp:posOffset>
                </wp:positionH>
                <wp:positionV relativeFrom="page">
                  <wp:posOffset>664845</wp:posOffset>
                </wp:positionV>
                <wp:extent cx="6123940" cy="9048750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Необходимая валовая выручка для расчёта тарифов па каждый год долгосрочного периода регулирования рассчитана департаментом в соответствии с действующим законодательством в сфере водоснабжения и водоотвед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 xml:space="preserve">Необходимая валовая выручка для расчёта тарифа на 2019 год составила </w:t>
                            </w:r>
                            <w:r>
                              <w:rPr>
                                <w:rStyle w:val="Style22"/>
                              </w:rPr>
                              <w:t xml:space="preserve">1317,27 </w:t>
                            </w:r>
                            <w:r>
                              <w:rPr/>
                              <w:t>тыс. руб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 xml:space="preserve">Результаты расчёта необходимой валовой выручки и тарифов на питьевую воду (питьевое водоснабжение) методом индексации (в соответствии с Приложением 7 к Методическим указаниям) на каждый год долгосрочного периода регулирования (2019-2023 годы) приведены в </w:t>
                            </w:r>
                            <w:r>
                              <w:rPr>
                                <w:rStyle w:val="23"/>
                              </w:rPr>
                              <w:t>таблице 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1" w:leader="none"/>
                              </w:tabs>
                              <w:ind w:left="20" w:firstLine="580"/>
                              <w:rPr/>
                            </w:pPr>
                            <w:r>
                              <w:rPr/>
                              <w:t>Объём отпуска питьевой воды (реализация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Объём отпуска питьевой воды (реализация) учтён департаментом для расчёта тарифа на каждый год в течение долгосрочного периода регулирования 2019-2023 год в размере 57,00 тыс. 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4671" w:leader="none"/>
                                <w:tab w:val="left" w:pos="5289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Объём отпуска питьевой воды (реализация) и уровень потерь на каждый год в течение долгосрочного периода регулирования 2019-2023 учтены департаментом для расчёта тарифов на питьевую воду в соответствии с производственной программой, утверждённой приказом департамента от 21.11.2018</w:t>
                              <w:tab/>
                              <w:t>№</w:t>
                              <w:tab/>
                              <w:t>433-В, и долгосрочными параметра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гулировани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ind w:left="20" w:firstLine="580"/>
                              <w:rPr/>
                            </w:pPr>
                            <w:r>
                              <w:rPr/>
                              <w:t>/3.9. Расчёт тарифо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307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Расчёт тарифов на питьевую воду (питьевое водоснабжение) на каждый год долгосрочного периода регулирования (2019-2023 годы) выполнен департаментом по формуле 42 пункта 96 Методических указаний: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/>
                              <w:t xml:space="preserve">т - </w:t>
                            </w:r>
                            <w:r>
                              <w:rPr>
                                <w:rStyle w:val="71"/>
                                <w:vertAlign w:val="superscript"/>
                              </w:rPr>
                              <w:t>|ШВ</w:t>
                            </w:r>
                            <w:r>
                              <w:rPr>
                                <w:rStyle w:val="71"/>
                              </w:rPr>
                              <w:t>&gt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5289" w:leader="none"/>
                              </w:tabs>
                              <w:spacing w:lineRule="exact" w:line="200" w:before="0" w:after="35"/>
                              <w:ind w:left="4660" w:hanging="0"/>
                              <w:rPr/>
                            </w:pPr>
                            <w:bookmarkStart w:id="4" w:name="bookmark2"/>
                            <w:r>
                              <w:rPr/>
                              <w:t>‘</w:t>
                            </w:r>
                            <w:r>
                              <w:rPr/>
                              <w:tab/>
                              <w:t>9.</w:t>
                            </w:r>
                            <w:bookmarkEnd w:id="4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23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де: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 xml:space="preserve">, ^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- тариф регулируемой организации, устанавливаемый на </w:t>
                            </w:r>
                            <w:r>
                              <w:rPr>
                                <w:rStyle w:val="Corbel95pt0pt40"/>
                              </w:rPr>
                              <w:t>1</w:t>
                            </w:r>
                            <w:r>
                              <w:rPr/>
                              <w:t>-ый год. руб./ куб. м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00" w:before="0" w:after="0"/>
                              <w:ind w:left="760" w:hanging="0"/>
                              <w:rPr/>
                            </w:pPr>
                            <w:bookmarkStart w:id="5" w:name="bookmark3"/>
                            <w:r>
                              <w:rPr/>
                              <w:t>нвв.</w:t>
                            </w:r>
                            <w:bookmarkEnd w:id="5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182"/>
                              <w:ind w:left="20" w:right="20" w:firstLine="138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- необходимая валовая выручка регулируемой организации, относящаяся на соответствующий регулируемый вид деятельности, рассчитанная на </w:t>
                            </w:r>
                            <w:r>
                              <w:rPr>
                                <w:rStyle w:val="Corbel95pt0pt40"/>
                              </w:rPr>
                              <w:t>1</w:t>
                            </w:r>
                            <w:r>
                              <w:rPr/>
                              <w:t>-ый год, руб.;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00" w:before="0" w:after="0"/>
                              <w:ind w:left="760" w:hanging="0"/>
                              <w:rPr/>
                            </w:pPr>
                            <w:bookmarkStart w:id="6" w:name="bookmark4"/>
                            <w:r>
                              <w:rPr/>
                              <w:t>О-</w:t>
                            </w:r>
                            <w:bookmarkEnd w:id="6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20" w:firstLine="100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- объем отпускаемой кгой регулируемой организацией воды (принимаемых сточных вод) абонентам и другим регулируемым организациям, куб. 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Результаты расчёта тарифов на каждый год долгосрочного периода регулирования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74" w:before="0" w:after="299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2023 годы приведены в </w:t>
                            </w:r>
                            <w:r>
                              <w:rPr>
                                <w:rStyle w:val="23"/>
                              </w:rPr>
                              <w:t>таблице 6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200" w:before="0" w:after="86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Предложения департамента по установлению тарифов на питьевую воду н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00" w:before="0" w:after="89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2023 г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217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Установить тарифы на питьевую воду (питьевое водоснабжение):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right="1840" w:hanging="0"/>
                              <w:rPr/>
                            </w:pPr>
                            <w:r>
                              <w:rPr/>
                              <w:t xml:space="preserve">с 01.01.2019 по 30.06.2019 в размере </w:t>
                            </w:r>
                            <w:r>
                              <w:rPr>
                                <w:rStyle w:val="Style22"/>
                              </w:rPr>
                              <w:t xml:space="preserve">23,11 </w:t>
                            </w:r>
                            <w:r>
                              <w:rPr/>
                              <w:t xml:space="preserve">руб. / м ' (НДС не предусмотрен), с 01.07.2019 но 31.12.2019 в размере </w:t>
                            </w:r>
                            <w:r>
                              <w:rPr>
                                <w:rStyle w:val="Style22"/>
                              </w:rPr>
                              <w:t xml:space="preserve">23,11 </w:t>
                            </w:r>
                            <w:r>
                              <w:rPr/>
                              <w:t>руб. / м' (НДС не предусмотрен)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90" w:before="0" w:after="53"/>
                              <w:ind w:left="600" w:hanging="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4848" w:leader="none"/>
                                <w:tab w:val="right" w:pos="5265" w:leader="none"/>
                                <w:tab w:val="left" w:pos="5326" w:leader="none"/>
                                <w:tab w:val="left" w:pos="5469" w:leader="none"/>
                              </w:tabs>
                              <w:spacing w:lineRule="exact" w:line="277" w:before="0" w:after="243"/>
                              <w:ind w:left="20" w:right="1840" w:hanging="0"/>
                              <w:rPr/>
                            </w:pPr>
                            <w:r>
                              <w:rPr/>
                              <w:t xml:space="preserve">с 01.01.2020 но 30.06.2020 в размере </w:t>
                            </w:r>
                            <w:r>
                              <w:rPr>
                                <w:rStyle w:val="Style22"/>
                              </w:rPr>
                              <w:t xml:space="preserve">23,11 </w:t>
                            </w:r>
                            <w:r>
                              <w:rPr/>
                              <w:t>руб. / м' (НДС не предусмотрен), е 01.07.2020 по 31.12.2020 в размере</w:t>
                              <w:tab/>
                            </w:r>
                            <w:r>
                              <w:rPr>
                                <w:rStyle w:val="Style22"/>
                              </w:rPr>
                              <w:t>23,11</w:t>
                              <w:tab/>
                            </w:r>
                            <w:r>
                              <w:rPr/>
                              <w:t>руб.</w:t>
                              <w:tab/>
                              <w:t>/ м '</w:t>
                              <w:tab/>
                              <w:t>(НДС не предусмотрен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4491" w:leader="none"/>
                                <w:tab w:val="right" w:pos="4851" w:leader="none"/>
                                <w:tab w:val="right" w:pos="5269" w:leader="none"/>
                                <w:tab w:val="left" w:pos="5472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 01.01.2021 по 30.06.2021 в размере</w:t>
                              <w:tab/>
                            </w:r>
                            <w:r>
                              <w:rPr>
                                <w:rStyle w:val="Style22"/>
                              </w:rPr>
                              <w:t>23,11</w:t>
                              <w:tab/>
                            </w:r>
                            <w:r>
                              <w:rPr/>
                              <w:t>руб.</w:t>
                              <w:tab/>
                              <w:t>/ м'</w:t>
                              <w:tab/>
                              <w:t>(НДС не предусмотрен)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4491" w:leader="none"/>
                                <w:tab w:val="right" w:pos="4851" w:leader="none"/>
                                <w:tab w:val="right" w:pos="5269" w:leader="none"/>
                                <w:tab w:val="left" w:pos="5472" w:leader="none"/>
                              </w:tabs>
                              <w:spacing w:lineRule="exact" w:line="27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 01.07.2021 по 31.12.2021 в размере</w:t>
                              <w:tab/>
                            </w:r>
                            <w:r>
                              <w:rPr>
                                <w:rStyle w:val="Style22"/>
                              </w:rPr>
                              <w:t>23,11</w:t>
                              <w:tab/>
                            </w:r>
                            <w:r>
                              <w:rPr/>
                              <w:t>руб.</w:t>
                              <w:tab/>
                              <w:t>/ м'</w:t>
                              <w:tab/>
                              <w:t>(НДС не предусмотрен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4491" w:leader="none"/>
                                <w:tab w:val="right" w:pos="4851" w:leader="none"/>
                                <w:tab w:val="right" w:pos="5269" w:leader="none"/>
                                <w:tab w:val="left" w:pos="5476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 01.01.2022 по 30.06.2022 в размере</w:t>
                              <w:tab/>
                            </w:r>
                            <w:r>
                              <w:rPr>
                                <w:rStyle w:val="Style22"/>
                              </w:rPr>
                              <w:t>23,11</w:t>
                              <w:tab/>
                            </w:r>
                            <w:r>
                              <w:rPr/>
                              <w:t>руб.</w:t>
                              <w:tab/>
                              <w:t>/ м</w:t>
                              <w:tab/>
                              <w:t>' (НДС не предусмотрен)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с 01.07.2022 по 31.12.2022 в размере </w:t>
                            </w:r>
                            <w:r>
                              <w:rPr>
                                <w:rStyle w:val="Style22"/>
                              </w:rPr>
                              <w:t>23,1</w:t>
                            </w:r>
                            <w:r>
                              <w:rPr/>
                              <w:t>8 руб. / м' (НДС не предусмотре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12.5pt;mso-wrap-distance-left:0pt;mso-wrap-distance-right:0pt;mso-wrap-distance-top:0pt;mso-wrap-distance-bottom:0pt;margin-top:52.3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Необходимая валовая выручка для расчёта тарифов па каждый год долгосрочного периода регулирования рассчитана департаментом в соответствии с действующим законодательством в сфере водоснабжения и водоотведения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 xml:space="preserve">Необходимая валовая выручка для расчёта тарифа на 2019 год составила </w:t>
                      </w:r>
                      <w:r>
                        <w:rPr>
                          <w:rStyle w:val="Style22"/>
                        </w:rPr>
                        <w:t xml:space="preserve">1317,27 </w:t>
                      </w:r>
                      <w:r>
                        <w:rPr/>
                        <w:t>тыс. руб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 xml:space="preserve">Результаты расчёта необходимой валовой выручки и тарифов на питьевую воду (питьевое водоснабжение) методом индексации (в соответствии с Приложением 7 к Методическим указаниям) на каждый год долгосрочного периода регулирования (2019-2023 годы) приведены в </w:t>
                      </w:r>
                      <w:r>
                        <w:rPr>
                          <w:rStyle w:val="23"/>
                        </w:rPr>
                        <w:t>таблице 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38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21" w:leader="none"/>
                        </w:tabs>
                        <w:ind w:left="20" w:firstLine="580"/>
                        <w:rPr/>
                      </w:pPr>
                      <w:r>
                        <w:rPr/>
                        <w:t>Объём отпуска питьевой воды (реализация)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Объём отпуска питьевой воды (реализация) учтён департаментом для расчёта тарифа на каждый год в течение долгосрочного периода регулирования 2019-2023 год в размере 57,00 тыс. м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4671" w:leader="none"/>
                          <w:tab w:val="left" w:pos="5289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Объём отпуска питьевой воды (реализация) и уровень потерь на каждый год в течение долгосрочного периода регулирования 2019-2023 учтены департаментом для расчёта тарифов на питьевую воду в соответствии с производственной программой, утверждённой приказом департамента от 21.11.2018</w:t>
                        <w:tab/>
                        <w:t>№</w:t>
                        <w:tab/>
                        <w:t>433-В, и долгосрочными параметрам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егулирования.</w:t>
                      </w:r>
                    </w:p>
                    <w:p>
                      <w:pPr>
                        <w:pStyle w:val="38"/>
                        <w:shd w:fill="auto" w:val="clear"/>
                        <w:ind w:left="20" w:firstLine="580"/>
                        <w:rPr/>
                      </w:pPr>
                      <w:r>
                        <w:rPr/>
                        <w:t>/3.9. Расчёт тарифов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307"/>
                        <w:ind w:left="20" w:right="20" w:firstLine="580"/>
                        <w:jc w:val="both"/>
                        <w:rPr/>
                      </w:pPr>
                      <w:r>
                        <w:rPr/>
                        <w:t>Расчёт тарифов на питьевую воду (питьевое водоснабжение) на каждый год долгосрочного периода регулирования (2019-2023 годы) выполнен департаментом по формуле 42 пункта 96 Методических указаний:</w:t>
                      </w:r>
                    </w:p>
                    <w:p>
                      <w:pPr>
                        <w:pStyle w:val="Normal"/>
                        <w:spacing w:lineRule="exact" w:line="190"/>
                        <w:ind w:right="20" w:hanging="0"/>
                        <w:rPr/>
                      </w:pPr>
                      <w:r>
                        <w:rPr/>
                        <w:t xml:space="preserve">т - </w:t>
                      </w:r>
                      <w:r>
                        <w:rPr>
                          <w:rStyle w:val="71"/>
                          <w:vertAlign w:val="superscript"/>
                        </w:rPr>
                        <w:t>|ШВ</w:t>
                      </w:r>
                      <w:r>
                        <w:rPr>
                          <w:rStyle w:val="71"/>
                        </w:rPr>
                        <w:t>&gt;</w:t>
                      </w:r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5289" w:leader="none"/>
                        </w:tabs>
                        <w:spacing w:lineRule="exact" w:line="200" w:before="0" w:after="35"/>
                        <w:ind w:left="4660" w:hanging="0"/>
                        <w:rPr/>
                      </w:pPr>
                      <w:bookmarkStart w:id="7" w:name="bookmark2"/>
                      <w:r>
                        <w:rPr/>
                        <w:t>‘</w:t>
                      </w:r>
                      <w:r>
                        <w:rPr/>
                        <w:tab/>
                        <w:t>9.</w:t>
                      </w:r>
                      <w:bookmarkEnd w:id="7"/>
                    </w:p>
                    <w:p>
                      <w:pPr>
                        <w:pStyle w:val="37"/>
                        <w:shd w:fill="auto" w:val="clear"/>
                        <w:spacing w:lineRule="exact" w:line="200" w:before="0" w:after="237"/>
                        <w:ind w:left="20" w:hanging="0"/>
                        <w:jc w:val="both"/>
                        <w:rPr/>
                      </w:pPr>
                      <w:r>
                        <w:rPr/>
                        <w:t>где: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00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 xml:space="preserve">, ^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- тариф регулируемой организации, устанавливаемый на </w:t>
                      </w:r>
                      <w:r>
                        <w:rPr>
                          <w:rStyle w:val="Corbel95pt0pt40"/>
                        </w:rPr>
                        <w:t>1</w:t>
                      </w:r>
                      <w:r>
                        <w:rPr/>
                        <w:t>-ый год. руб./ куб. м;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400" w:before="0" w:after="0"/>
                        <w:ind w:left="760" w:hanging="0"/>
                        <w:rPr/>
                      </w:pPr>
                      <w:bookmarkStart w:id="8" w:name="bookmark3"/>
                      <w:r>
                        <w:rPr/>
                        <w:t>нвв.</w:t>
                      </w:r>
                      <w:bookmarkEnd w:id="8"/>
                    </w:p>
                    <w:p>
                      <w:pPr>
                        <w:pStyle w:val="37"/>
                        <w:shd w:fill="auto" w:val="clear"/>
                        <w:spacing w:lineRule="exact" w:line="277" w:before="0" w:after="182"/>
                        <w:ind w:left="20" w:right="20" w:firstLine="138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- необходимая валовая выручка регулируемой организации, относящаяся на соответствующий регулируемый вид деятельности, рассчитанная на </w:t>
                      </w:r>
                      <w:r>
                        <w:rPr>
                          <w:rStyle w:val="Corbel95pt0pt40"/>
                        </w:rPr>
                        <w:t>1</w:t>
                      </w:r>
                      <w:r>
                        <w:rPr/>
                        <w:t>-ый год, руб.;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00" w:before="0" w:after="0"/>
                        <w:ind w:left="760" w:hanging="0"/>
                        <w:rPr/>
                      </w:pPr>
                      <w:bookmarkStart w:id="9" w:name="bookmark4"/>
                      <w:r>
                        <w:rPr/>
                        <w:t>О-</w:t>
                      </w:r>
                      <w:bookmarkEnd w:id="9"/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20" w:firstLine="100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- объем отпускаемой кгой регулируемой организацией воды (принимаемых сточных вод) абонентам и другим регулируемым организациям, куб. м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Результаты расчёта тарифов на каждый год долгосрочного периода регулирования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74" w:before="0" w:after="299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2023 годы приведены в </w:t>
                      </w:r>
                      <w:r>
                        <w:rPr>
                          <w:rStyle w:val="23"/>
                        </w:rPr>
                        <w:t>таблице 6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200" w:before="0" w:after="86"/>
                        <w:ind w:left="20" w:firstLine="580"/>
                        <w:jc w:val="both"/>
                        <w:rPr/>
                      </w:pPr>
                      <w:r>
                        <w:rPr/>
                        <w:t>Предложения департамента по установлению тарифов на питьевую воду н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00" w:before="0" w:after="89"/>
                        <w:ind w:left="20" w:hanging="0"/>
                        <w:jc w:val="both"/>
                        <w:rPr/>
                      </w:pPr>
                      <w:r>
                        <w:rPr/>
                        <w:t>2023 год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00" w:before="0" w:after="217"/>
                        <w:ind w:left="20" w:firstLine="580"/>
                        <w:jc w:val="both"/>
                        <w:rPr/>
                      </w:pPr>
                      <w:r>
                        <w:rPr/>
                        <w:t>Установить тарифы на питьевую воду (питьевое водоснабжение):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right="1840" w:hanging="0"/>
                        <w:rPr/>
                      </w:pPr>
                      <w:r>
                        <w:rPr/>
                        <w:t xml:space="preserve">с 01.01.2019 по 30.06.2019 в размере </w:t>
                      </w:r>
                      <w:r>
                        <w:rPr>
                          <w:rStyle w:val="Style22"/>
                        </w:rPr>
                        <w:t xml:space="preserve">23,11 </w:t>
                      </w:r>
                      <w:r>
                        <w:rPr/>
                        <w:t xml:space="preserve">руб. / м ' (НДС не предусмотрен), с 01.07.2019 но 31.12.2019 в размере </w:t>
                      </w:r>
                      <w:r>
                        <w:rPr>
                          <w:rStyle w:val="Style22"/>
                        </w:rPr>
                        <w:t xml:space="preserve">23,11 </w:t>
                      </w:r>
                      <w:r>
                        <w:rPr/>
                        <w:t>руб. / м' (НДС не предусмотрен)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90" w:before="0" w:after="53"/>
                        <w:ind w:left="600" w:hanging="0"/>
                        <w:rPr/>
                      </w:pPr>
                      <w:r>
                        <w:rPr/>
                        <w:t>ч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4848" w:leader="none"/>
                          <w:tab w:val="right" w:pos="5265" w:leader="none"/>
                          <w:tab w:val="left" w:pos="5326" w:leader="none"/>
                          <w:tab w:val="left" w:pos="5469" w:leader="none"/>
                        </w:tabs>
                        <w:spacing w:lineRule="exact" w:line="277" w:before="0" w:after="243"/>
                        <w:ind w:left="20" w:right="1840" w:hanging="0"/>
                        <w:rPr/>
                      </w:pPr>
                      <w:r>
                        <w:rPr/>
                        <w:t xml:space="preserve">с 01.01.2020 но 30.06.2020 в размере </w:t>
                      </w:r>
                      <w:r>
                        <w:rPr>
                          <w:rStyle w:val="Style22"/>
                        </w:rPr>
                        <w:t xml:space="preserve">23,11 </w:t>
                      </w:r>
                      <w:r>
                        <w:rPr/>
                        <w:t>руб. / м' (НДС не предусмотрен), е 01.07.2020 по 31.12.2020 в размере</w:t>
                        <w:tab/>
                      </w:r>
                      <w:r>
                        <w:rPr>
                          <w:rStyle w:val="Style22"/>
                        </w:rPr>
                        <w:t>23,11</w:t>
                        <w:tab/>
                      </w:r>
                      <w:r>
                        <w:rPr/>
                        <w:t>руб.</w:t>
                        <w:tab/>
                        <w:t>/ м '</w:t>
                        <w:tab/>
                        <w:t>(НДС не предусмотрен)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4491" w:leader="none"/>
                          <w:tab w:val="right" w:pos="4851" w:leader="none"/>
                          <w:tab w:val="right" w:pos="5269" w:leader="none"/>
                          <w:tab w:val="left" w:pos="5472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 01.01.2021 по 30.06.2021 в размере</w:t>
                        <w:tab/>
                      </w:r>
                      <w:r>
                        <w:rPr>
                          <w:rStyle w:val="Style22"/>
                        </w:rPr>
                        <w:t>23,11</w:t>
                        <w:tab/>
                      </w:r>
                      <w:r>
                        <w:rPr/>
                        <w:t>руб.</w:t>
                        <w:tab/>
                        <w:t>/ м'</w:t>
                        <w:tab/>
                        <w:t>(НДС не предусмотрен),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4491" w:leader="none"/>
                          <w:tab w:val="right" w:pos="4851" w:leader="none"/>
                          <w:tab w:val="right" w:pos="5269" w:leader="none"/>
                          <w:tab w:val="left" w:pos="5472" w:leader="none"/>
                        </w:tabs>
                        <w:spacing w:lineRule="exact" w:line="274"/>
                        <w:ind w:left="20" w:hanging="0"/>
                        <w:jc w:val="both"/>
                        <w:rPr/>
                      </w:pPr>
                      <w:r>
                        <w:rPr/>
                        <w:t>с 01.07.2021 по 31.12.2021 в размере</w:t>
                        <w:tab/>
                      </w:r>
                      <w:r>
                        <w:rPr>
                          <w:rStyle w:val="Style22"/>
                        </w:rPr>
                        <w:t>23,11</w:t>
                        <w:tab/>
                      </w:r>
                      <w:r>
                        <w:rPr/>
                        <w:t>руб.</w:t>
                        <w:tab/>
                        <w:t>/ м'</w:t>
                        <w:tab/>
                        <w:t>(НДС не предусмотрен)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4491" w:leader="none"/>
                          <w:tab w:val="right" w:pos="4851" w:leader="none"/>
                          <w:tab w:val="right" w:pos="5269" w:leader="none"/>
                          <w:tab w:val="left" w:pos="5476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 01.01.2022 по 30.06.2022 в размере</w:t>
                        <w:tab/>
                      </w:r>
                      <w:r>
                        <w:rPr>
                          <w:rStyle w:val="Style22"/>
                        </w:rPr>
                        <w:t>23,11</w:t>
                        <w:tab/>
                      </w:r>
                      <w:r>
                        <w:rPr/>
                        <w:t>руб.</w:t>
                        <w:tab/>
                        <w:t>/ м</w:t>
                        <w:tab/>
                        <w:t>' (НДС не предусмотрен),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с 01.07.2022 по 31.12.2022 в размере </w:t>
                      </w:r>
                      <w:r>
                        <w:rPr>
                          <w:rStyle w:val="Style22"/>
                        </w:rPr>
                        <w:t>23,1</w:t>
                      </w:r>
                      <w:r>
                        <w:rPr/>
                        <w:t>8 руб. / м' (НДС не предусмотрен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05555</wp:posOffset>
                </wp:positionH>
                <wp:positionV relativeFrom="page">
                  <wp:posOffset>9937115</wp:posOffset>
                </wp:positionV>
                <wp:extent cx="127635" cy="107950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5pt;mso-wrap-distance-left:0pt;mso-wrap-distance-right:0pt;mso-wrap-distance-top:0pt;mso-wrap-distance-bottom:0pt;margin-top:782.45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8995</wp:posOffset>
                </wp:positionH>
                <wp:positionV relativeFrom="page">
                  <wp:posOffset>648970</wp:posOffset>
                </wp:positionV>
                <wp:extent cx="5154930" cy="407670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360" w:hanging="0"/>
                              <w:rPr/>
                            </w:pPr>
                            <w:r>
                              <w:rPr/>
                              <w:t xml:space="preserve">с 01.01.2023 по 30.06.2023 в размере </w:t>
                            </w:r>
                            <w:r>
                              <w:rPr>
                                <w:rStyle w:val="Style22"/>
                              </w:rPr>
                              <w:t xml:space="preserve">23,18 </w:t>
                            </w:r>
                            <w:r>
                              <w:rPr/>
                              <w:t xml:space="preserve">руб. / м' (НДС не предусмотрен), с 01.07.2023 по 31.12.2023 в размере </w:t>
                            </w:r>
                            <w:r>
                              <w:rPr>
                                <w:rStyle w:val="Style22"/>
                              </w:rPr>
                              <w:t xml:space="preserve">23,56 </w:t>
                            </w:r>
                            <w:r>
                              <w:rPr/>
                              <w:t>руб. / м' (НДС не предусмотре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32.1pt;mso-wrap-distance-left:0pt;mso-wrap-distance-right:0pt;mso-wrap-distance-top:0pt;mso-wrap-distance-bottom:0pt;margin-top:51.1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360" w:hanging="0"/>
                        <w:rPr/>
                      </w:pPr>
                      <w:r>
                        <w:rPr/>
                        <w:t xml:space="preserve">с 01.01.2023 по 30.06.2023 в размере </w:t>
                      </w:r>
                      <w:r>
                        <w:rPr>
                          <w:rStyle w:val="Style22"/>
                        </w:rPr>
                        <w:t xml:space="preserve">23,18 </w:t>
                      </w:r>
                      <w:r>
                        <w:rPr/>
                        <w:t xml:space="preserve">руб. / м' (НДС не предусмотрен), с 01.07.2023 по 31.12.2023 в размере </w:t>
                      </w:r>
                      <w:r>
                        <w:rPr>
                          <w:rStyle w:val="Style22"/>
                        </w:rPr>
                        <w:t xml:space="preserve">23,56 </w:t>
                      </w:r>
                      <w:r>
                        <w:rPr/>
                        <w:t>руб. / м' (НДС не предусмотрен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5980</wp:posOffset>
                </wp:positionH>
                <wp:positionV relativeFrom="page">
                  <wp:posOffset>1499235</wp:posOffset>
                </wp:positionV>
                <wp:extent cx="3444875" cy="427990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right="1840" w:hanging="0"/>
                              <w:rPr/>
                            </w:pPr>
                            <w:r>
                              <w:rPr/>
                              <w:t>Консультант отдела регулирования водоснабжения и водоот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3.7pt;mso-wrap-distance-left:0pt;mso-wrap-distance-right:0pt;mso-wrap-distance-top:0pt;mso-wrap-distance-bottom:0pt;margin-top:118.0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4" w:before="0" w:after="0"/>
                        <w:ind w:right="1840" w:hanging="0"/>
                        <w:rPr/>
                      </w:pPr>
                      <w:r>
                        <w:rPr/>
                        <w:t>Консультант отдела регулирования водоснабжения и водоот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5980</wp:posOffset>
                </wp:positionH>
                <wp:positionV relativeFrom="page">
                  <wp:posOffset>2231390</wp:posOffset>
                </wp:positionV>
                <wp:extent cx="3444875" cy="386080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7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/>
                              <w:t>Начальник отдела регулирования водоснабжения и водоот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0.4pt;mso-wrap-distance-left:0pt;mso-wrap-distance-right:0pt;mso-wrap-distance-top:0pt;mso-wrap-distance-bottom:0pt;margin-top:175.7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7" w:before="0" w:after="0"/>
                        <w:ind w:right="220" w:hanging="0"/>
                        <w:jc w:val="both"/>
                        <w:rPr/>
                      </w:pPr>
                      <w:r>
                        <w:rPr/>
                        <w:t>Начальник отдела регулирования водоснабжения и водоот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45000</wp:posOffset>
                </wp:positionH>
                <wp:positionV relativeFrom="page">
                  <wp:posOffset>1291590</wp:posOffset>
                </wp:positionV>
                <wp:extent cx="962660" cy="1376045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376045"/>
                                  <wp:effectExtent l="0" t="0" r="0" b="0"/>
                                  <wp:docPr id="9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08.35pt;mso-wrap-distance-left:0pt;mso-wrap-distance-right:0pt;mso-wrap-distance-top:0pt;mso-wrap-distance-bottom:0pt;margin-top:101.7pt;mso-position-vertical-relative:page;margin-left:3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2025" cy="1376045"/>
                            <wp:effectExtent l="0" t="0" r="0" b="0"/>
                            <wp:docPr id="9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69965</wp:posOffset>
                </wp:positionH>
                <wp:positionV relativeFrom="page">
                  <wp:posOffset>1748790</wp:posOffset>
                </wp:positionV>
                <wp:extent cx="887095" cy="164465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  <w:t>А.Ю. На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2.95pt;mso-wrap-distance-left:0pt;mso-wrap-distance-right:0pt;mso-wrap-distance-top:0pt;mso-wrap-distance-bottom:0pt;margin-top:137.7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 w:before="0" w:after="0"/>
                        <w:jc w:val="right"/>
                        <w:rPr/>
                      </w:pPr>
                      <w:r>
                        <w:rPr/>
                        <w:t>А.Ю. Нан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08040</wp:posOffset>
                </wp:positionH>
                <wp:positionV relativeFrom="page">
                  <wp:posOffset>2450465</wp:posOffset>
                </wp:positionV>
                <wp:extent cx="1051560" cy="16256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  <w:t>Е.О. Легост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8pt;mso-wrap-distance-left:0pt;mso-wrap-distance-right:0pt;mso-wrap-distance-top:0pt;mso-wrap-distance-bottom:0pt;margin-top:192.95pt;mso-position-vertical-relative:page;margin-left:465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 w:before="0" w:after="0"/>
                        <w:jc w:val="right"/>
                        <w:rPr/>
                      </w:pPr>
                      <w:r>
                        <w:rPr/>
                        <w:t>Е.О. Легоста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99840</wp:posOffset>
                </wp:positionH>
                <wp:positionV relativeFrom="page">
                  <wp:posOffset>9934575</wp:posOffset>
                </wp:positionV>
                <wp:extent cx="127635" cy="10795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5pt;mso-wrap-distance-left:0pt;mso-wrap-distance-right:0pt;mso-wrap-distance-top:0pt;mso-wrap-distance-bottom:0pt;margin-top:782.25pt;mso-position-vertical-relative:page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617710</wp:posOffset>
                </wp:positionH>
                <wp:positionV relativeFrom="page">
                  <wp:posOffset>560070</wp:posOffset>
                </wp:positionV>
                <wp:extent cx="316230" cy="6350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100"/>
                              <w:ind w:left="20" w:hanging="0"/>
                              <w:rPr/>
                            </w:pPr>
                            <w:r>
                              <w:rPr/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5pt;mso-wrap-distance-left:0pt;mso-wrap-distance-right:0pt;mso-wrap-distance-top:0pt;mso-wrap-distance-bottom:0pt;margin-top:44.1pt;mso-position-vertical-relative:page;margin-left:757.3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100"/>
                        <w:ind w:left="20" w:hanging="0"/>
                        <w:rPr/>
                      </w:pPr>
                      <w:r>
                        <w:rPr/>
                        <w:t>Таблица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86835</wp:posOffset>
                </wp:positionH>
                <wp:positionV relativeFrom="page">
                  <wp:posOffset>652145</wp:posOffset>
                </wp:positionV>
                <wp:extent cx="2946400" cy="32194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Баланс водоснабжения</w:t>
                            </w:r>
                          </w:p>
                          <w:p>
                            <w:pPr>
                              <w:pStyle w:val="47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МУН ЖКХ "Нижнечулымское"</w:t>
                            </w:r>
                          </w:p>
                          <w:p>
                            <w:pPr>
                              <w:pStyle w:val="4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Нижнечулымскин сельсовет Здвинского района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5.35pt;mso-wrap-distance-left:0pt;mso-wrap-distance-right:0pt;mso-wrap-distance-top:0pt;mso-wrap-distance-bottom:0pt;margin-top:51.3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Баланс водоснабжения</w:t>
                      </w:r>
                    </w:p>
                    <w:p>
                      <w:pPr>
                        <w:pStyle w:val="47"/>
                        <w:shd w:fill="auto" w:val="clear"/>
                        <w:ind w:right="40" w:hanging="0"/>
                        <w:rPr/>
                      </w:pPr>
                      <w:r>
                        <w:rPr/>
                        <w:t>МУН ЖКХ "Нижнечулымское"</w:t>
                      </w:r>
                    </w:p>
                    <w:p>
                      <w:pPr>
                        <w:pStyle w:val="47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Нижнечулымскин сельсовет Здвинского района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3890</wp:posOffset>
                </wp:positionH>
                <wp:positionV relativeFrom="page">
                  <wp:posOffset>1042670</wp:posOffset>
                </wp:positionV>
                <wp:extent cx="7560310" cy="565785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7"/>
                              <w:gridCol w:w="3136"/>
                              <w:gridCol w:w="900"/>
                              <w:gridCol w:w="626"/>
                              <w:gridCol w:w="576"/>
                              <w:gridCol w:w="648"/>
                              <w:gridCol w:w="576"/>
                              <w:gridCol w:w="605"/>
                              <w:gridCol w:w="565"/>
                              <w:gridCol w:w="648"/>
                              <w:gridCol w:w="612"/>
                              <w:gridCol w:w="630"/>
                              <w:gridCol w:w="569"/>
                              <w:gridCol w:w="644"/>
                              <w:gridCol w:w="598"/>
                              <w:gridCol w:w="616"/>
                              <w:gridCol w:w="644"/>
                              <w:gridCol w:w="590"/>
                              <w:gridCol w:w="569"/>
                              <w:gridCol w:w="583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LucidaSansUnicode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Ед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отк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'■*</w:t>
                                  </w:r>
                                  <w:r>
                                    <w:rPr>
                                      <w:rStyle w:val="LucidaSansUnicode5pt0pt"/>
                                    </w:rPr>
                                    <w:t xml:space="preserve"> {3 с = а. -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расчбт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департамент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расчет департа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и 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Водо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воды ш источник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.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4,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4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,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7.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55pt0pt"/>
                                    </w:rPr>
                                    <w:t>13</w:t>
                                  </w:r>
                                  <w:r>
                                    <w:rPr>
                                      <w:rStyle w:val="LucidaSansUnicode5pt0pt"/>
                                    </w:rPr>
                                    <w:t>.7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-22.1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 I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из поверхностных источ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Х'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 1.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ит подтемиых источ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4,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4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7.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воды, прошедшей воло</w:t>
                                  </w:r>
                                  <w:r>
                                    <w:rPr>
                                      <w:rStyle w:val="LucidaSansUnicode5pt0pt1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.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воды использованные на нужды ВК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'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технической воды, поданной в се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питьевой воды, поданной в се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4,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4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7,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,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,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риготовление горячей в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ранспортировка питьевой в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 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воды, поступившей в се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кг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4,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4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7,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 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 1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из собственных источ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О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4.3(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4.0(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7.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8.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,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 1.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т других оператор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.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 1 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66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олучено от других территорий, дифференцированных по тариф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 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1отсри в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18.2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Уровень поте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10.11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12.96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7.07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10.52%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55pt0pt"/>
                                    </w:rPr>
                                    <w:t>о '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14.02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.07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10. ~4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~.ч</w:t>
                                  </w:r>
                                  <w:r>
                                    <w:rPr>
                                      <w:rStyle w:val="55pt0pt"/>
                                      <w:rFonts w:eastAsia="Lucida Sans Unicode"/>
                                      <w:vertAlign w:val="superscript"/>
                                    </w:rPr>
                                    <w:t>у</w:t>
                                  </w: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~.07%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7.07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~.0'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7.07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7.07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7.0'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 xml:space="preserve">Потребление на собственные </w:t>
                                  </w:r>
                                  <w:r>
                                    <w:rPr>
                                      <w:rStyle w:val="LucidaSansUnicode5pt0pt1"/>
                                    </w:rPr>
                                    <w:t>нуж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. КХ'б кг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 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 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 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во.ты. отпущенной ит се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 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ередано на друг не территории, дифференцированные по тариф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ранспортировка технической вол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ранспортировка горячей в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тпуск питьевой в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 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воды, отпущенной абонент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кг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7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(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2.5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1 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 1 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но приоорам уч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 I 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о нормати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 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для приготовления горячей в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ри дифференциации тарифов по объе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Х'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 3 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в пределах т-го объе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 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По абонент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7,0(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2,5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0.5(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3,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13.</w:t>
                                  </w:r>
                                  <w:r>
                                    <w:rPr>
                                      <w:rStyle w:val="LucidaSansUnicode5pt0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24 2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8(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8(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,8(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реализ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. к\б.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П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2.5(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7.(8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0.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2.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14.5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25.6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(8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,(8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(8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(8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57.(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- бюджет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. кг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 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25.3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 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Ю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- нас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5 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3.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8.8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5,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7,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8.4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23.8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41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3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- проч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х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5.7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28.8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 (N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 4 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69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дрхт им организациям, осуществляющим водоснабж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б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64 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собственным абонент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 КУО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0.8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тпуск технической вол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тпуск горячей в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Объем волы, отпускаемой новым абонент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6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Изменение объема отпуска питьевой волы и святи с изменением нормативов потребления и установкой приборов х те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Темп изменения потребления вол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22.7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9(1.5"/.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71.1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00.0"/.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01.4%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(81.0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1(81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5.5pt;mso-wrap-distance-left:0pt;mso-wrap-distance-right:0pt;mso-wrap-distance-top:0pt;mso-wrap-distance-bottom:0pt;margin-top:82.1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14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7"/>
                        <w:gridCol w:w="3136"/>
                        <w:gridCol w:w="900"/>
                        <w:gridCol w:w="626"/>
                        <w:gridCol w:w="576"/>
                        <w:gridCol w:w="648"/>
                        <w:gridCol w:w="576"/>
                        <w:gridCol w:w="605"/>
                        <w:gridCol w:w="565"/>
                        <w:gridCol w:w="648"/>
                        <w:gridCol w:w="612"/>
                        <w:gridCol w:w="630"/>
                        <w:gridCol w:w="569"/>
                        <w:gridCol w:w="644"/>
                        <w:gridCol w:w="598"/>
                        <w:gridCol w:w="616"/>
                        <w:gridCol w:w="644"/>
                        <w:gridCol w:w="590"/>
                        <w:gridCol w:w="569"/>
                        <w:gridCol w:w="583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 xml:space="preserve">№ </w:t>
                            </w:r>
                            <w:r>
                              <w:rPr>
                                <w:rStyle w:val="LucidaSansUnicode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Ед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откз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'■*</w:t>
                            </w:r>
                            <w:r>
                              <w:rPr>
                                <w:rStyle w:val="LucidaSansUnicode5pt0pt"/>
                              </w:rPr>
                              <w:t xml:space="preserve"> {3 с = а. -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расчб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департамента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расчет департамента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и 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Водо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воды ш источников водоснаб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.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4,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4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,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7.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■</w:t>
                            </w:r>
                            <w:r>
                              <w:rPr>
                                <w:rStyle w:val="55pt0pt"/>
                              </w:rPr>
                              <w:t>13</w:t>
                            </w:r>
                            <w:r>
                              <w:rPr>
                                <w:rStyle w:val="LucidaSansUnicode5pt0pt"/>
                              </w:rPr>
                              <w:t>.7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-22.1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 II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из поверхностных источ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Х'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 1.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ит подтемиых источ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4,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4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7.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,2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воды, прошедшей воло</w:t>
                            </w:r>
                            <w:r>
                              <w:rPr>
                                <w:rStyle w:val="LucidaSansUnicode5pt0pt1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.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воды использованные на нужды ВК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'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технической воды, поданной в се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питьевой воды, поданной в се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4,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4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7,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,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,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риготовление горячей в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ранспортировка питьевой в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 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воды, поступившей в се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кг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4,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4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7,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 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 1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из собственных источ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О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4.3(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4.0(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7.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8.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,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2.2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 1.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т других оператор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.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 1 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66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олучено от других территорий, дифференцированных по тариф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 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1отсри в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18.2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.4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Уровень поте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10.11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12.96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7.07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10.52%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 xml:space="preserve">' </w:t>
                            </w:r>
                            <w:r>
                              <w:rPr>
                                <w:rStyle w:val="55pt0pt"/>
                              </w:rPr>
                              <w:t>о '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14.02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.07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10. ~4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~.ч</w:t>
                            </w:r>
                            <w:r>
                              <w:rPr>
                                <w:rStyle w:val="55pt0pt"/>
                                <w:rFonts w:eastAsia="Lucida Sans Unicode"/>
                                <w:vertAlign w:val="superscript"/>
                              </w:rPr>
                              <w:t>у</w:t>
                            </w: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~.07%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7.07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~.0'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7.07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7.07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7.0'%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 xml:space="preserve">Потребление на собственные </w:t>
                            </w:r>
                            <w:r>
                              <w:rPr>
                                <w:rStyle w:val="LucidaSansUnicode5pt0pt1"/>
                              </w:rPr>
                              <w:t>нуж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. КХ'б кг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 8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 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 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во.ты. отпущенной ит се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 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ередано на друг не территории, дифференцированные по тариф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ранспортировка технической вол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ранспортировка горячей в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тпуск питьевой в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 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воды, отпущенной абонент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кг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7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(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2.5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1 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7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8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 1 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но приоорам уче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 I 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о нормати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 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для приготовления горячей в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ри дифференциации тарифов по объе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Х'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 3 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в пределах т-го объе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 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По абонент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7,0(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2,5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0.5(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3,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13.</w:t>
                            </w:r>
                            <w:r>
                              <w:rPr>
                                <w:rStyle w:val="LucidaSansUnicode5pt0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24 2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8(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8(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,8(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реализ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. к\б.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П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2.5(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7.(8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0.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2.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■</w:t>
                            </w: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14.5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25.6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(8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,(8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(8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(8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57.(8»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- бюджет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. кг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 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25.3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 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Ю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- нас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5 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3.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8.8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5,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7,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8.4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23.8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41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35.5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- проч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х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5.7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28.8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 (N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 4 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69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дрхт им организациям, осуществляющим водоснабж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б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64 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собственным абонент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 КУО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0.8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тпуск технической вол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тпуск горячей в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Объем волы, отпускаемой новым абонент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Изменение объема отпуска питьевой волы и святи с изменением нормативов потребления и установкой приборов х те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Темп изменения потребления вол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22.7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9(1.5"/.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71.1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00.0"/.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01.4%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(81.0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1(81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313420</wp:posOffset>
                </wp:positionH>
                <wp:positionV relativeFrom="page">
                  <wp:posOffset>670560</wp:posOffset>
                </wp:positionV>
                <wp:extent cx="276225" cy="5715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90"/>
                              <w:ind w:left="20" w:hanging="0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.5pt;mso-wrap-distance-left:0pt;mso-wrap-distance-right:0pt;mso-wrap-distance-top:0pt;mso-wrap-distance-bottom:0pt;margin-top:52.8pt;mso-position-vertical-relative:page;margin-left:654.6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90"/>
                        <w:ind w:left="20" w:hanging="0"/>
                        <w:rPr/>
                      </w:pPr>
                      <w:r>
                        <w:rPr/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11045</wp:posOffset>
                </wp:positionH>
                <wp:positionV relativeFrom="page">
                  <wp:posOffset>749935</wp:posOffset>
                </wp:positionV>
                <wp:extent cx="6670675" cy="345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( «си расходов по водоснабжению МУП ЖКХ "Нижнечулымское*'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Нмжнечудммгкий сельсовет {двинского района Новосибирской облип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27.2pt;mso-wrap-distance-left:0pt;mso-wrap-distance-right:0pt;mso-wrap-distance-top:0pt;mso-wrap-distance-bottom:0pt;margin-top:59.05pt;mso-position-vertical-relative:page;margin-left:158.3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ind w:right="20" w:hanging="0"/>
                        <w:rPr/>
                      </w:pPr>
                      <w:r>
                        <w:rPr/>
                        <w:t>( «си расходов по водоснабжению МУП ЖКХ "Нижнечулымское*'</w:t>
                      </w:r>
                    </w:p>
                    <w:p>
                      <w:pPr>
                        <w:pStyle w:val="91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Нмжнечудммгкий сельсовет {двинского района Новосибирской облип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07235</wp:posOffset>
                </wp:positionH>
                <wp:positionV relativeFrom="page">
                  <wp:posOffset>1162050</wp:posOffset>
                </wp:positionV>
                <wp:extent cx="6666230" cy="573532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"/>
                              <w:gridCol w:w="3348"/>
                              <w:gridCol w:w="688"/>
                              <w:gridCol w:w="533"/>
                              <w:gridCol w:w="515"/>
                              <w:gridCol w:w="486"/>
                              <w:gridCol w:w="446"/>
                              <w:gridCol w:w="540"/>
                              <w:gridCol w:w="554"/>
                              <w:gridCol w:w="605"/>
                              <w:gridCol w:w="605"/>
                              <w:gridCol w:w="601"/>
                              <w:gridCol w:w="594"/>
                              <w:gridCol w:w="619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X» Г1/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Ел из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(120 | 2021 | 2022 |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фзк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Отк.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ан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с ^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62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| - </w:t>
                                  </w:r>
                                  <w:r>
                                    <w:rPr>
                                      <w:rStyle w:val="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. 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чет департа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$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И рои толстенные расход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. ру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06.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09.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203.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3.5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45.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21.6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43.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56.0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73.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90,2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07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приобретение сырья и материалов н их хранение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(8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еагент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1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Горюче-смазоч ные материа л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1.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Материалы и малоценные основные среде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в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 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Расходы на энергетические рссхрсы и </w:t>
                                  </w:r>
                                  <w:r>
                                    <w:rPr>
                                      <w:rStyle w:val="LucidaSansUnicode45pt0pt1"/>
                                    </w:rPr>
                                    <w:t>холодную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вод\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14 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X3.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47.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36,6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58.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68.9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79.9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90.9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0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эдсктроэнсрш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 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14.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83.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1 г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и 5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47.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36.6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3Х.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68.9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79 9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90.9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0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I 2 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еплоноситель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 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оплзтх работ и \сл&gt;т. выполняемых сторонними органмлаииячи и индивидуальными предпринимателями, свя «аниыс с жеп тх атаиисй централизованных систем либо объектов в составе таких систе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зеходы на оплатх труда и отчисления на социальные нужды основного производственного персонала, в т ч налоги и сбор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72.4Х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10,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37.9/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5.9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79.4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65.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(4.3.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67.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72.9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78.8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84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4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оплатх трхда производственное о персонал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X1.1 I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69.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Ш. 36'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М 1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91,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10.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&gt;10,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12.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16.8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21.3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25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тчисления на социальные нужды производственного персонала в том числе налоги и сбор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6.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0.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4 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Г&gt;3.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8.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34 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&gt;4.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34.7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56.0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57,4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5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мт.латх процентов по займам и кредита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бщехозяй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 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рочие производ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8.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4.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(8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4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7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амортизацию автхггрансгюрт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7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Контроль качества волы и сточных вод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Х.6&gt;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3.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 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1~.я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&gt;0,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 2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4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7 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аварийно-диспетчер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емонтные расход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ы&lt;. руб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1.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9-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1 г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26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3.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0.0(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0-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1.4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2.4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3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&gt;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тшший ремонт централи юнанных систем водоснабжения и (или) водоотведения .либообъектов, входящих в состав таких систе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|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1.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9.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3,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0.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1.4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2 4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3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ка капитальный ремонт централизованных систем водоснабжения и (иди) водоотведения тибо объектов. ВХОДЯЩИХ и сос тав таких систе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оплатх труда и отчисления на социальные мхжды ремонтного персонала в том числе налоги и сбор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тыс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»\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о.оо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3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оплатх труда 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.3 ?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тчисления на социальные нужды ремонтного персонала н том числе налоги и сбор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ьк ру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Цеховые расход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|»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о.о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(1.(8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(8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(МИ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оплатх грхдл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тчисления на социальные нхжд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 ЬК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электроэнергия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отопление освещение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Административные расход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гыс. рхб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7.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4.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0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;4 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9-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4-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44.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4.8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6.0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’_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*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оплатх работ и ус ту г выполняемых сторонни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(И|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&lt;К&gt;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(Х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(8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(8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(1(8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хстхпг свяли и интерне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*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юридические X </w:t>
                                  </w:r>
                                  <w:r>
                                    <w:rPr>
                                      <w:rStyle w:val="LucidaSansUnicode45pt0pt1"/>
                                    </w:rPr>
                                    <w:t>слуг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х 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аудиторские хслх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консультационные ххлх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а*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хс.тх ти по вневедомственном л\{М»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е объект в н территор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Г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информационные </w:t>
                                  </w:r>
                                  <w:r>
                                    <w:rPr>
                                      <w:rStyle w:val="4pt0pt"/>
                                      <w:rFonts w:eastAsia="Lucida Sans Unicode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-Ы&lt; ,п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х правленческие услхгн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ЫС рх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451.6pt;mso-wrap-distance-left:0pt;mso-wrap-distance-right:0pt;mso-wrap-distance-top:0pt;mso-wrap-distance-bottom:0pt;margin-top:91.5pt;mso-position-vertical-relative:page;margin-left:158.05pt;mso-position-horizontal-relative:page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"/>
                        <w:gridCol w:w="3348"/>
                        <w:gridCol w:w="688"/>
                        <w:gridCol w:w="533"/>
                        <w:gridCol w:w="515"/>
                        <w:gridCol w:w="486"/>
                        <w:gridCol w:w="446"/>
                        <w:gridCol w:w="540"/>
                        <w:gridCol w:w="554"/>
                        <w:gridCol w:w="605"/>
                        <w:gridCol w:w="605"/>
                        <w:gridCol w:w="601"/>
                        <w:gridCol w:w="594"/>
                        <w:gridCol w:w="619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X» Г1/П</w:t>
                            </w:r>
                          </w:p>
                        </w:tc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Ел изм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(120 | 2021 | 2022 | 2023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фзкт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Отк.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ан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8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И </w:t>
                            </w:r>
                            <w:r>
                              <w:rPr>
                                <w:rStyle w:val="LucidaSansUnicode45pt0pt"/>
                              </w:rPr>
                              <w:t>с ^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62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| - </w:t>
                            </w:r>
                            <w:r>
                              <w:rPr>
                                <w:rStyle w:val="1"/>
                              </w:rPr>
                              <w:t>I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. я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чет департамента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5 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$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И рои толстенные расход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. ру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06.1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09.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203.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3.5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45.7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21.6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43.0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56.0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73.1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90,2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07.9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приобретение сырья и материалов н их хранение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(8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еагент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1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Горюче-смазоч ные материа л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1.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Материалы и малоценные основные среде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в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 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Расходы на энергетические рссхрсы и </w:t>
                            </w:r>
                            <w:r>
                              <w:rPr>
                                <w:rStyle w:val="LucidaSansUnicode45pt0pt1"/>
                              </w:rPr>
                              <w:t>холодную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вод\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14 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X3.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47.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36,6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58.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68.9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79.9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90.9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02.5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эдсктроэнсрш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 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14.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83.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■</w:t>
                            </w: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1 г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и 5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47.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36.6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3Х.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68.9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79 9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90.9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02.5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!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I 2 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еплоноситель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ОПЛИВО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 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холодная вод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оплзтх работ и \сл&gt;т. выполняемых сторонними органмлаииячи и индивидуальными предпринимателями, свя «аниыс с жеп тх атаиисй централизованных систем либо объектов в составе таких систе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зеходы на оплатх труда и отчисления на социальные нужды основного производственного персонала, в т ч налоги и сбор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72.4Х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10,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37.9/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5.9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79.4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65.0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(4.3.0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67.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72.9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78.8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84.81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4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оплатх трхда производственное о персонал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X1.1 I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69.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Ш. 36'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М 1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91,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10.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&gt;10,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12.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16.8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21.3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25.9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тчисления на социальные нужды производственного персонала в том числе налоги и сбор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6.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0.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4 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Г&gt;3.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8.0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34 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&gt;4.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34.7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56.0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57,4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58.8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мт.латх процентов по займам и кредита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бщехозяйственные расход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 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рочие производственные расход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8.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4.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(8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4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59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7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амортизацию автхггрансгюрт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7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Контроль качества волы и сточных вод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Х.6&gt;.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3.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■</w:t>
                            </w: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 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1~.я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9,0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&gt;0,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 2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4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59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7 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аварийно-диспетчерское обслуживание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емонтные расход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ы&lt;. руб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1.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9-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1 г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•</w:t>
                            </w:r>
                            <w:r>
                              <w:rPr>
                                <w:rStyle w:val="LucidaSansUnicode45pt0pt"/>
                              </w:rPr>
                              <w:t>26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3.5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0.0(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0-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1.4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2.4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3.5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&gt;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тшший ремонт централи юнанных систем водоснабжения и (или) водоотведения .либообъектов, входящих в состав таких систе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|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1.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9.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3,5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0.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1.4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2 4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3.56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ка капитальный ремонт централизованных систем водоснабжения и (иди) водоотведения тибо объектов. ВХОДЯЩИХ и сос тав таких систе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оплатх труда и отчисления на социальные мхжды ремонтного персонала в том числе налоги и сбор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тыс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>»\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о.оо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’ </w:t>
                            </w:r>
                            <w:r>
                              <w:rPr>
                                <w:rStyle w:val="LucidaSansUnicode45pt0pt"/>
                              </w:rPr>
                              <w:t>3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оплатх труда ремонтного персонал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.3 ?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тчисления на социальные нужды ремонтного персонала н том числе налоги и сбор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ьк ру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Цеховые расход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|»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о.о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(1.(8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(8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(МИ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оплатх грхдл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>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тчисления на социальные нхжд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 ЬК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электроэнергия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отопление освещение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Административные расход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гыс. рхб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7.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4.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0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;4 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9-И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4-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44.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4.8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6.0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’_Г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8.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*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оплатх работ и ус ту г выполняемых сторонними организациям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(И|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&lt;К&gt;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(Х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(8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(8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(1(8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• </w:t>
                            </w:r>
                            <w:r>
                              <w:rPr>
                                <w:rStyle w:val="LucidaSansUnicode45pt0pt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хстхпг свяли и интерне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*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• </w:t>
                            </w:r>
                            <w:r>
                              <w:rPr>
                                <w:rStyle w:val="LucidaSansUnicode45pt0pt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юридические X </w:t>
                            </w:r>
                            <w:r>
                              <w:rPr>
                                <w:rStyle w:val="LucidaSansUnicode45pt0pt1"/>
                              </w:rPr>
                              <w:t>слуг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х 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• </w:t>
                            </w:r>
                            <w:r>
                              <w:rPr>
                                <w:rStyle w:val="LucidaSansUnicode4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аудиторские хслх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>Ы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консультационные ххлх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а*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хс.тх ти по вневедомственном л\{М»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>е объект в н территор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Г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информационные </w:t>
                            </w:r>
                            <w:r>
                              <w:rPr>
                                <w:rStyle w:val="4pt0pt"/>
                                <w:rFonts w:eastAsia="Lucida Sans Unicode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-Ы&lt; ,п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х правленческие услхгн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ЫС рх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10410</wp:posOffset>
                </wp:positionH>
                <wp:positionV relativeFrom="page">
                  <wp:posOffset>796290</wp:posOffset>
                </wp:positionV>
                <wp:extent cx="6659880" cy="567626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7"/>
                              <w:gridCol w:w="3348"/>
                              <w:gridCol w:w="688"/>
                              <w:gridCol w:w="529"/>
                              <w:gridCol w:w="508"/>
                              <w:gridCol w:w="490"/>
                              <w:gridCol w:w="443"/>
                              <w:gridCol w:w="540"/>
                              <w:gridCol w:w="554"/>
                              <w:gridCol w:w="598"/>
                              <w:gridCol w:w="608"/>
                              <w:gridCol w:w="598"/>
                              <w:gridCol w:w="601"/>
                              <w:gridCol w:w="616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Ед изм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I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(Н9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20 | 2021 1 2022 ]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&lt; )тк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83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Ь Р 2 § а -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6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 ~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18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чел департа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 /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Расколы на оплату тру да и отчис ления на соинальныс ич жды административному прав«снчсского персонала, в том мне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с на югм н сбор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7.2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4 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6Я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4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9.3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4 3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4.3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4.8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6.0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7.3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 2.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колы неоплату тркда алминистративно-у правленческого персона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&gt;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Х2.4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К1.8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8 4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4 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3.9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0.8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0.8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2.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3.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 2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тчисления на соинальныс нужды административно- члрдв кгнчсского персонала. в том числе налоги и сбор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4.8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3.2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33.7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5.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3.4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3,4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33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3.8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4.1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Арендная плата, тилинговые платежи, не связанные с арендой (лизингом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иен фал плова иных систем водоснабжения и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и ти) ВОДООТВСЛСННЯ И ЮО объектов вкодмщих в состав таких систе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Служебные командировк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 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Обч чснис персонал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Страхование производственных объекто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рочие административные расход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\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 7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амортизацию непроизводственных активо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7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по охране объектов и территорий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\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Сбытовые расходы тарантируюши* ор» питан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ЫС. руб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.7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И 7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.6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.7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(Ю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по сомнительным долгам, в размере не более 2</w:t>
                                  </w:r>
                                  <w:r>
                                    <w:rPr>
                                      <w:rStyle w:val="LucidaSansUnicode45pt0pt"/>
                                      <w:vertAlign w:val="superscript"/>
                                    </w:rPr>
                                    <w:t>й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*. НВ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 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.7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.6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. р&gt;6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82.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49.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82.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82.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.5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.5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.5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Амортизация основных средств и нематериальных актин-'и относимых к объектам централизованной системы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82.(8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49.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07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7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17 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X2.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8? .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2.5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.5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 &gt;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.5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арендную плату, лизинговые платежи. концессионную плату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о.о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(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Аренда н.м\ щсс т в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Концессионная плат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 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Лизинговые платеж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 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Аренда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, связанные с уплатой налог ов и сборо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1"/>
                                      <w:rFonts w:eastAsia="Arial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0.1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9.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-0.9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-3.2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9.6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9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3.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47.9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Налог на прибы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Налог на нмх шс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лата за негативное воздействие на окр\ жаюшмо среду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Водный накч и плата за пользование водным объекто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7.6Х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Х.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0 3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0.3?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1.5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6 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0.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 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Земельный ид к«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7 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Прочие нало! и и сборы за исключением на ютов и сбор» *в с «)юнда оплаты грч да. ччитывасмых в составе произволе! венных ремонтных и административных расходо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 4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II 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-7 2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/0 3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 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3 Ю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Ссбестонмос </w:t>
                                  </w:r>
                                  <w:r>
                                    <w:rPr>
                                      <w:rStyle w:val="Corbel4pt0pt6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68.5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5213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67.8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20.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01.8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611.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35.8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03.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16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405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6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Себестоимость 1 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уб. / м"*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35.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9 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2.8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”.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2,5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2.7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3.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2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( ебестоимость водоснабжения сторонних потребителей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58.5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493.2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rFonts w:eastAsia="Lucida Sans Unicode"/>
                                    </w:rPr>
                                    <w:t>234.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/8.6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01.8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589.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81 «2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853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‘1"дЧ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21.8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346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Норма |нннмм прибыль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1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2.5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5602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Средства на лчвоат займов и кредитов и процентов ГК' ми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на 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7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ходы ил сопи.» ТЬНЫС НЧЖДЫ. предусмотренные К&lt;! т нчтппными договорами в ^^твстстанн с подпунктом 3 пчиктл $0 Методических указаний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 рч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2.5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|4.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4pt0pt1"/>
                                    </w:rPr>
                                    <w:t>з «2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Расчетная предпринимательская прибыль тарантрмошен организац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63.7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46.95pt;mso-wrap-distance-left:0pt;mso-wrap-distance-right:0pt;mso-wrap-distance-top:0pt;mso-wrap-distance-bottom:0pt;margin-top:62.7pt;mso-position-vertical-relative:page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7"/>
                        <w:gridCol w:w="3348"/>
                        <w:gridCol w:w="688"/>
                        <w:gridCol w:w="529"/>
                        <w:gridCol w:w="508"/>
                        <w:gridCol w:w="490"/>
                        <w:gridCol w:w="443"/>
                        <w:gridCol w:w="540"/>
                        <w:gridCol w:w="554"/>
                        <w:gridCol w:w="598"/>
                        <w:gridCol w:w="608"/>
                        <w:gridCol w:w="598"/>
                        <w:gridCol w:w="601"/>
                        <w:gridCol w:w="616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№ </w:t>
                            </w:r>
                            <w:r>
                              <w:rPr>
                                <w:rStyle w:val="LucidaSansUnicode45pt0pt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Ед изм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IX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(Н9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20 | 2021 1 2022 ] 202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&lt; )тк</w:t>
                            </w:r>
                            <w:r>
                              <w:rPr>
                                <w:rStyle w:val="LucidaSansUnicode45pt0pt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83" w:before="0" w:after="6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Ь Р 2 § а -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90" w:before="6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18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 ~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90" w:before="18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чел департамента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 /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Расколы на оплату тру да и отчис ления на соинальныс ич жды административному прав«снчсского персонала, в том мне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>с на югм н сбор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7.2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4 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6Я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4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9.3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4 3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4.3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4.8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6.0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7.3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8.6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 2.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колы неоплату тркда алминистративно-у правленческого персона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&gt;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Х2.4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К1.8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8 4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4 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3.9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0.8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0.8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2.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3.1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4.1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 2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тчисления на соинальныс нужды административно- члрдв кгнчсского персонала. в том числе налоги и сбор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4.8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3.2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33.7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5.3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3.4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3,4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33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3.8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4.1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4.4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Арендная плата, тилинговые платежи, не связанные с арендой (лизингом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иен фал плова иных систем водоснабжения и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и ти) ВОДООТВСЛСННЯ И ЮО объектов вкодмщих в состав таких систе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Служебные командировк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 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Обч чснис персонал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Страхование производственных объекто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рочие административные расходы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\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 7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амортизацию непроизводственных активо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7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по охране объектов и территорий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\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Сбытовые расходы тарантируюши* ор» питан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ЫС. руб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.7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И 7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.6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.7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(Ю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по сомнительным долгам, в размере не более 2</w:t>
                            </w:r>
                            <w:r>
                              <w:rPr>
                                <w:rStyle w:val="LucidaSansUnicode45pt0pt"/>
                                <w:vertAlign w:val="superscript"/>
                              </w:rPr>
                              <w:t>й</w:t>
                            </w:r>
                            <w:r>
                              <w:rPr>
                                <w:rStyle w:val="LucidaSansUnicode45pt0pt"/>
                              </w:rPr>
                              <w:t>*. НВ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 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.7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.6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Амортизаци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. р&gt;6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82.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49.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82.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82.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.5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.5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.5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5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.5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Амортизация основных средств и нематериальных актин-'и относимых к объектам централизованной системы водоснабжения и водоотведени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82.(8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49.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07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7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17 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X2.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8? .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2.5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.5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 &gt;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.5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2.5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арендную плату, лизинговые платежи. концессионную плату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о.о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(1.00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Аренда н.м\ щсс т в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Концессионная плат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 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Лизинговые платеж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 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Аренда земельных участко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, связанные с уплатой налог ов и сборо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pt0pt1"/>
                                <w:rFonts w:eastAsia="Arial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0.1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9.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-0.9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-3.2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9.6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1.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1.8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93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3.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47.9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3.35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Налог на прибы </w:t>
                            </w:r>
                            <w:r>
                              <w:rPr>
                                <w:rStyle w:val="Corbel4pt0pt60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Налог на нмх шсство организаций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лата за негативное воздействие на окр\ жаюшмо среду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Водный накч и плата за пользование водным объекто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7.6Х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Х.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0 3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1.8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0.3?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1.5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6 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0.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9.7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 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Земельный ид к«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ранспортный налог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7 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Прочие нало! и и сборы за исключением на ютов и сбор» *в с «)юнда оплаты грч да. ччитывасмых в составе произволе! венных ремонтных и административных расходо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 4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II 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-7 2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/0 3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 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3 Ю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Ссбестонмос </w:t>
                            </w:r>
                            <w:r>
                              <w:rPr>
                                <w:rStyle w:val="Corbel4pt0pt60"/>
                              </w:rPr>
                              <w:t>11</w:t>
                            </w:r>
                            <w:r>
                              <w:rPr>
                                <w:rStyle w:val="LucidaSansUnicode45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68.5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5213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67.8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20.</w:t>
                            </w:r>
                            <w:r>
                              <w:rPr>
                                <w:rStyle w:val="LucidaSansUnicode45pt0pt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01.8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611.7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35.8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03.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16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405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66.0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Себестоимость 1 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уб. / м"*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2.0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35.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9 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2.8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”.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2,5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2.7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3.1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23.6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( ебестоимость водоснабжения сторонних потребителей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58.5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493.2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5pt0pt"/>
                                <w:rFonts w:eastAsia="Lucida Sans Unicode"/>
                              </w:rPr>
                              <w:t>234.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/8.6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01.8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589.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81 «2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853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‘1"дЧ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21.8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346.91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Норма |нннмм прибыль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pt0pt1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2.5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5602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X 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Средства на лчвоат займов и кредитов и процентов ГК' ми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на капитальные вложени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ходы ил сопи.» ТЬНЫС НЧЖДЫ. предусмотренные К&lt;! т нчтппными договорами в ^^твстстанн с подпунктом 3 пчиктл $0 Методических указаний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 рч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2.5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|4.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1 </w:t>
                            </w:r>
                            <w:r>
                              <w:rPr>
                                <w:rStyle w:val="4pt0pt1"/>
                              </w:rPr>
                              <w:t>з «2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Расчетная предпринимательская прибыль тарантрмошен организац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63.7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630410</wp:posOffset>
                </wp:positionH>
                <wp:positionV relativeFrom="page">
                  <wp:posOffset>528955</wp:posOffset>
                </wp:positionV>
                <wp:extent cx="531495" cy="10795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5pt;mso-wrap-distance-left:0pt;mso-wrap-distance-right:0pt;mso-wrap-distance-top:0pt;mso-wrap-distance-bottom:0pt;margin-top:41.65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Таблиц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22955</wp:posOffset>
                </wp:positionH>
                <wp:positionV relativeFrom="page">
                  <wp:posOffset>656590</wp:posOffset>
                </wp:positionV>
                <wp:extent cx="4053205" cy="47371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Операционные расходы по водоснабжени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МУП ЖКХ "Нижнечулымское"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Нижнечулымский сельсовет Здвинского района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37.3pt;mso-wrap-distance-left:0pt;mso-wrap-distance-right:0pt;mso-wrap-distance-top:0pt;mso-wrap-distance-bottom:0pt;margin-top:51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Операционные расходы по водоснабжению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МУП ЖКХ "Нижнечулымское"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Нижнечулымский сельсовет Здвинского района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5615</wp:posOffset>
                </wp:positionH>
                <wp:positionV relativeFrom="page">
                  <wp:posOffset>1251585</wp:posOffset>
                </wp:positionV>
                <wp:extent cx="7560310" cy="5478145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4903"/>
                              <w:gridCol w:w="1148"/>
                              <w:gridCol w:w="950"/>
                              <w:gridCol w:w="936"/>
                              <w:gridCol w:w="936"/>
                              <w:gridCol w:w="886"/>
                              <w:gridCol w:w="1033"/>
                              <w:gridCol w:w="889"/>
                              <w:gridCol w:w="907"/>
                              <w:gridCol w:w="979"/>
                              <w:gridCol w:w="104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п/'п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чёт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департамента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чёт департа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Опер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19,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859,0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31,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949,4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949,4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952.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960.6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969,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97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Производственные расходы: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391.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25.6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398.4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85.0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85.0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87.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93.1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99,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7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7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приобретение сырья и материалов и их хране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3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оплату регулируемыми организациями выполняемых сторонними пропитаниями работ и (или)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pt0pt"/>
                                    </w:rPr>
                                    <w:t>\ СЛУ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3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оплату груда и отчисления на социальные нужды основного производственного персонала, в юм числе: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372.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10.2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379.4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65.0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65.0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67.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72.9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78,8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684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3.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7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оплату труда основного производственною персонал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86.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469.4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91.4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510.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510.8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512.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516.8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521.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525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3.2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налоги и сборы с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86.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40.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88.0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54.2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54.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54.7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56.0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57,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 5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уплату процентов но займам и кредитам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общехозяй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прочие производственные расходы: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8.6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5.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6.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амортизацию автотранспорт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6.2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7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обезвоживание, обезвреживание и захоронение осадка сточных во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6.3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3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приобретение (использование) вспомогательных материалов, запасных часте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6.4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7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эксплуатацию, техническое обслуживание и ремонт автотранспорт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6.5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3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осуществление производственного кон троля качества воды и нроизво (с'венного контроля состава и свойств сточных во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8.6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5.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,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2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1.6.6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асходы на аварийно-лиене тер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Рек &gt;нтные расход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1.2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89.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3.5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0.3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1.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2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2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Р" «вые расход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\ акистративные расход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07.2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44.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09.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44.3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44.3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44.8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46.0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47.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  <w:rFonts w:eastAsia="Lucida Sans Unicode"/>
                                    </w:rPr>
                                    <w:t>1 18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1.35pt;mso-wrap-distance-left:0pt;mso-wrap-distance-right:0pt;mso-wrap-distance-top:0pt;mso-wrap-distance-bottom:0pt;margin-top:98.55pt;mso-position-vertical-relative:page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4903"/>
                        <w:gridCol w:w="1148"/>
                        <w:gridCol w:w="950"/>
                        <w:gridCol w:w="936"/>
                        <w:gridCol w:w="936"/>
                        <w:gridCol w:w="886"/>
                        <w:gridCol w:w="1033"/>
                        <w:gridCol w:w="889"/>
                        <w:gridCol w:w="907"/>
                        <w:gridCol w:w="979"/>
                        <w:gridCol w:w="104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№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п/'п</w:t>
                            </w:r>
                          </w:p>
                        </w:tc>
                        <w:tc>
                          <w:tcPr>
                            <w:tcW w:w="4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чё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департамента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чёт департамент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Операционные расход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19,7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859,0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31,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949,4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949,4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952.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960.6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969,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977,6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Производственные расходы: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391.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25.6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398.4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85.0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85.0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87.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93.1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99,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705.4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7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приобретение сырья и материалов и их хранение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3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оплату регулируемыми организациями выполняемых сторонними пропитаниями работ и (или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pt0pt"/>
                              </w:rPr>
                              <w:t>\ СЛУ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3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оплату груда и отчисления на социальные нужды основного производственного персонала, в юм числе: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372.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10.2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379.4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65.0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65.0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67.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72.9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78,8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684.8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3.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7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оплату труда основного производственною персонал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86.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469.4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91.4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510.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510.8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512.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516.8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521.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525.9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3.2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налоги и сборы с фонда оплаты труд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86.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40.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88.0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54.2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54.2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54.7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56.0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57,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 58.8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уплату процентов но займам и кредитам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общехозяйственные расход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прочие производственные расходы: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8.6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5.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5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6.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амортизацию автотранспорт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6.2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7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обезвоживание, обезвреживание и захоронение осадка сточных во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6.3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3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приобретение (использование) вспомогательных материалов, запасных часте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6.4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7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эксплуатацию, техническое обслуживание и ремонт автотранспорт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6.5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3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осуществление производственного кон троля качества воды и нроизво (с'венного контроля состава и свойств сточных во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8.6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5.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9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,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20.5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1.6.6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асходы на аварийно-лиене терское обслуживание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Рек &gt;нтные расход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1.2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89.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3.5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0.3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1.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2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25.5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Р" «вые расход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\ акистративные расход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07.2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44.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09.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44.3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44.3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44.8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46.0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47.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  <w:rFonts w:eastAsia="Lucida Sans Unicode"/>
                              </w:rPr>
                              <w:t>1 18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56420</wp:posOffset>
                </wp:positionH>
                <wp:positionV relativeFrom="page">
                  <wp:posOffset>681990</wp:posOffset>
                </wp:positionV>
                <wp:extent cx="412115" cy="7620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exact" w:line="12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Таблица </w:t>
                            </w:r>
                            <w:r>
                              <w:rPr>
                                <w:rStyle w:val="TimesNewRoman6pt0pt"/>
                                <w:rFonts w:eastAsia="Corbe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6pt;mso-wrap-distance-left:0pt;mso-wrap-distance-right:0pt;mso-wrap-distance-top:0pt;mso-wrap-distance-bottom:0pt;margin-top:53.7pt;mso-position-vertical-relative:page;margin-left:744.6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exact" w:line="12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 xml:space="preserve">Таблица </w:t>
                      </w:r>
                      <w:r>
                        <w:rPr>
                          <w:rStyle w:val="TimesNewRoman6pt0pt"/>
                          <w:rFonts w:eastAsia="Corbel"/>
                          <w:b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62985</wp:posOffset>
                </wp:positionH>
                <wp:positionV relativeFrom="page">
                  <wp:posOffset>803275</wp:posOffset>
                </wp:positionV>
                <wp:extent cx="3586480" cy="40767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/>
                              <w:t>Расходы на приобретение электрической энсрт ни (водоснабжение)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exact" w:line="205" w:before="0" w:after="0"/>
                              <w:ind w:left="2540" w:hanging="0"/>
                              <w:jc w:val="left"/>
                              <w:rPr/>
                            </w:pPr>
                            <w:r>
                              <w:rPr/>
                              <w:t>МУП Ж'К'Х "Нижнечулымское"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exact" w:line="205" w:before="0" w:after="0"/>
                              <w:rPr/>
                            </w:pPr>
                            <w:r>
                              <w:rPr/>
                              <w:t>Нижнечулымский сельсове! Здвинского района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32.1pt;mso-wrap-distance-left:0pt;mso-wrap-distance-right:0pt;mso-wrap-distance-top:0pt;mso-wrap-distance-bottom:0pt;margin-top:63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/>
                        <w:t>Расходы на приобретение электрической энсрт ни (водоснабжение)</w:t>
                      </w:r>
                    </w:p>
                    <w:p>
                      <w:pPr>
                        <w:pStyle w:val="Style28"/>
                        <w:shd w:fill="auto" w:val="clear"/>
                        <w:spacing w:lineRule="exact" w:line="205" w:before="0" w:after="0"/>
                        <w:ind w:left="2540" w:hanging="0"/>
                        <w:jc w:val="left"/>
                        <w:rPr/>
                      </w:pPr>
                      <w:r>
                        <w:rPr/>
                        <w:t>МУП Ж'К'Х "Нижнечулымское"</w:t>
                      </w:r>
                    </w:p>
                    <w:p>
                      <w:pPr>
                        <w:pStyle w:val="Style28"/>
                        <w:shd w:fill="auto" w:val="clear"/>
                        <w:spacing w:lineRule="exact" w:line="205" w:before="0" w:after="0"/>
                        <w:rPr/>
                      </w:pPr>
                      <w:r>
                        <w:rPr/>
                        <w:t>Нижнечулымский сельсове! Здвинского района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5645</wp:posOffset>
                </wp:positionH>
                <wp:positionV relativeFrom="page">
                  <wp:posOffset>1301750</wp:posOffset>
                </wp:positionV>
                <wp:extent cx="7560310" cy="4446905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2"/>
                              <w:gridCol w:w="3132"/>
                              <w:gridCol w:w="1206"/>
                              <w:gridCol w:w="749"/>
                              <w:gridCol w:w="767"/>
                              <w:gridCol w:w="742"/>
                              <w:gridCol w:w="792"/>
                              <w:gridCol w:w="770"/>
                              <w:gridCol w:w="738"/>
                              <w:gridCol w:w="724"/>
                              <w:gridCol w:w="724"/>
                              <w:gridCol w:w="716"/>
                              <w:gridCol w:w="688"/>
                              <w:gridCol w:w="695"/>
                              <w:gridCol w:w="688"/>
                              <w:gridCol w:w="69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.д. изм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20 | 2021 | 2022 |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чет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департамент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чёт департа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65pt0pt1"/>
                                    </w:rPr>
                                    <w:t xml:space="preserve">О А О </w:t>
                                  </w: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Новосибирск энергосбы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Объем покупной энерги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Объем покупной жергии по одноставочному тариф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89.8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6.0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,8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LucidaSansUnicode55pt0pt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низкое напряже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 1.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среднее напряжение 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 I 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среднее напряжение 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 1.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высокое напряже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 1 5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Вез разбивки по напряжению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Объем покупной электроэнергии по двухставочномч тариф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Тариф на )лек</w:t>
                                  </w: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1</w:t>
                                  </w:r>
                                  <w:r>
                                    <w:rPr>
                                      <w:rStyle w:val="65pt0pt"/>
                                    </w:rPr>
                                    <w:t xml:space="preserve"> роэнергию и мощност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о одноставочному тариф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.4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1.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низкое напряже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уб./кВт 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1 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среднее напряжение 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уб /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I 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среднее напряжение 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1.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высокое напряже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65pt0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LucidaSansUnicode5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2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ариф на активну ю электроэнергию без разбивки но напряжению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уб /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.1 6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05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Средний одноставочный тариф на электрическую</w:t>
                                  </w:r>
                                  <w:r>
                                    <w:rPr>
                                      <w:rStyle w:val="LucidaSansUnicode4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55pt0pt"/>
                                    </w:rPr>
                                    <w:t xml:space="preserve"> энергию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о двухставочномч тариф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 xml:space="preserve">Затраты на </w:t>
                                  </w:r>
                                  <w:r>
                                    <w:rPr>
                                      <w:rStyle w:val="LucidaSansUnicode45pt0pt1"/>
                                    </w:rPr>
                                    <w:t xml:space="preserve">поку пку </w:t>
                                  </w:r>
                                  <w:r>
                                    <w:rPr>
                                      <w:rStyle w:val="65pt0pt"/>
                                    </w:rPr>
                                    <w:t>шерп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ЫС. 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161.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184,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348.4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14,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183,8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4”</w:t>
                                  </w:r>
                                  <w:r>
                                    <w:rPr>
                                      <w:rStyle w:val="65pt0pt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65pt0pt"/>
                                    </w:rPr>
                                    <w:t>,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36,6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58,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68,9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79,9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90,9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30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 xml:space="preserve">Затраты на </w:t>
                                  </w:r>
                                  <w:r>
                                    <w:rPr>
                                      <w:rStyle w:val="LucidaSansUnicode45pt0pt1"/>
                                    </w:rPr>
                                    <w:t>поку пку мощност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 xml:space="preserve">1ЫС </w:t>
                                  </w:r>
                                  <w:r>
                                    <w:rPr>
                                      <w:rStyle w:val="LucidaSansUnicode55pt0pt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Затраты на элек</w:t>
                                  </w: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1</w:t>
                                  </w:r>
                                  <w:r>
                                    <w:rPr>
                                      <w:rStyle w:val="65pt0pt"/>
                                    </w:rPr>
                                    <w:t>р&lt;&gt;энср</w:t>
                                  </w: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1</w:t>
                                  </w:r>
                                  <w:r>
                                    <w:rPr>
                                      <w:rStyle w:val="65pt0pt"/>
                                    </w:rPr>
                                    <w:t xml:space="preserve"> ню всег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1 ЫС. ру 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161.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9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4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184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348.4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14,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183,8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4-.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36,6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58.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68,9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79,9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90.9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30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Удельный рас.\&gt;о и-ктроэнерги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кВт *ч м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'0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45pt0pt"/>
                                    </w:rPr>
                                    <w:t xml:space="preserve"> ч’У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1"/>
                                      <w:rFonts w:eastAsia="Lucida Sans Unicode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0.15pt;mso-wrap-distance-left:0pt;mso-wrap-distance-right:0pt;mso-wrap-distance-top:0pt;mso-wrap-distance-bottom:0pt;margin-top:102.5pt;mso-position-vertical-relative:page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2"/>
                        <w:gridCol w:w="3132"/>
                        <w:gridCol w:w="1206"/>
                        <w:gridCol w:w="749"/>
                        <w:gridCol w:w="767"/>
                        <w:gridCol w:w="742"/>
                        <w:gridCol w:w="792"/>
                        <w:gridCol w:w="770"/>
                        <w:gridCol w:w="738"/>
                        <w:gridCol w:w="724"/>
                        <w:gridCol w:w="724"/>
                        <w:gridCol w:w="716"/>
                        <w:gridCol w:w="688"/>
                        <w:gridCol w:w="695"/>
                        <w:gridCol w:w="688"/>
                        <w:gridCol w:w="69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№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.д. изм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20 | 2021 | 2022 | 202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департамента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чёт департамента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5pt0pt1"/>
                              </w:rPr>
                              <w:t xml:space="preserve">О А О </w:t>
                            </w: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Новосибирск энергосбы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Объем покупной энерги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Объем покупной жергии по одноставочному тариф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89.8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6.0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,8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7.85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 xml:space="preserve">! </w:t>
                            </w:r>
                            <w:r>
                              <w:rPr>
                                <w:rStyle w:val="LucidaSansUnicode55pt0pt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низкое напряжени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 1.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среднее напряжение 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 I 3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среднее напряжение 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 1.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высокое напряжени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 1 5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Вез разбивки по напряжению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Объем покупной электроэнергии по двухставочномч тариф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Тариф на )лек</w:t>
                            </w:r>
                            <w:r>
                              <w:rPr>
                                <w:rStyle w:val="5pt0pt"/>
                                <w:rFonts w:eastAsia="Corbel"/>
                              </w:rPr>
                              <w:t>1</w:t>
                            </w:r>
                            <w:r>
                              <w:rPr>
                                <w:rStyle w:val="65pt0pt"/>
                              </w:rPr>
                              <w:t xml:space="preserve"> роэнергию и мощност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о одноставочному тариф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.4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.23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1.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низкое напряжени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уб./кВт 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1 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среднее напряжение 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уб /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I 3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среднее напряжение 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1.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высокое напряжени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 xml:space="preserve">2 </w:t>
                            </w:r>
                            <w:r>
                              <w:rPr>
                                <w:rStyle w:val="65pt0pt"/>
                              </w:rPr>
                              <w:t xml:space="preserve">1 </w:t>
                            </w:r>
                            <w:r>
                              <w:rPr>
                                <w:rStyle w:val="LucidaSansUnicode5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ариф на активну ю электроэнергию без разбивки но напряжению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уб /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.1 6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05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Средний одноставочный тариф на электрическую</w:t>
                            </w:r>
                            <w:r>
                              <w:rPr>
                                <w:rStyle w:val="LucidaSansUnicode4pt0pt"/>
                              </w:rPr>
                              <w:t>1</w:t>
                            </w:r>
                            <w:r>
                              <w:rPr>
                                <w:rStyle w:val="LucidaSansUnicode55pt0pt"/>
                              </w:rPr>
                              <w:t xml:space="preserve"> энергию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т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о двухставочномч тариф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 xml:space="preserve">Затраты на </w:t>
                            </w:r>
                            <w:r>
                              <w:rPr>
                                <w:rStyle w:val="LucidaSansUnicode45pt0pt1"/>
                              </w:rPr>
                              <w:t xml:space="preserve">поку пку </w:t>
                            </w:r>
                            <w:r>
                              <w:rPr>
                                <w:rStyle w:val="65pt0pt"/>
                              </w:rPr>
                              <w:t>шерп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ЫС. 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161.2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184,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348.4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14,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183,8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4”</w:t>
                            </w:r>
                            <w:r>
                              <w:rPr>
                                <w:rStyle w:val="65pt0pt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65pt0pt"/>
                              </w:rPr>
                              <w:t>,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36,6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58,0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68,9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79,9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90,9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302.53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 xml:space="preserve">Затраты на </w:t>
                            </w:r>
                            <w:r>
                              <w:rPr>
                                <w:rStyle w:val="LucidaSansUnicode45pt0pt1"/>
                              </w:rPr>
                              <w:t>поку пку мощност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 xml:space="preserve">1ЫС </w:t>
                            </w:r>
                            <w:r>
                              <w:rPr>
                                <w:rStyle w:val="LucidaSansUnicode55pt0pt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Затраты на элек</w:t>
                            </w:r>
                            <w:r>
                              <w:rPr>
                                <w:rStyle w:val="5pt0pt"/>
                                <w:rFonts w:eastAsia="Corbel"/>
                              </w:rPr>
                              <w:t>1</w:t>
                            </w:r>
                            <w:r>
                              <w:rPr>
                                <w:rStyle w:val="65pt0pt"/>
                              </w:rPr>
                              <w:t>р&lt;&gt;энср</w:t>
                            </w:r>
                            <w:r>
                              <w:rPr>
                                <w:rStyle w:val="5pt0pt"/>
                                <w:rFonts w:eastAsia="Corbel"/>
                              </w:rPr>
                              <w:t>1</w:t>
                            </w:r>
                            <w:r>
                              <w:rPr>
                                <w:rStyle w:val="65pt0pt"/>
                              </w:rPr>
                              <w:t xml:space="preserve"> ню всего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1 ЫС. ру 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161.2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4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184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348.4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14,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183,8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4-.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36,6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58.0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68,9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79,9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90.9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302.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Удельный рас.\&gt;о и-ктроэнерги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кВт *ч м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'0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1</w:t>
                            </w:r>
                            <w:r>
                              <w:rPr>
                                <w:rStyle w:val="LucidaSansUnicode45pt0pt"/>
                              </w:rPr>
                              <w:t xml:space="preserve"> ч’У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1"/>
                                <w:rFonts w:eastAsia="Lucida Sans Unicode"/>
                              </w:rPr>
                              <w:t>0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37930</wp:posOffset>
                </wp:positionH>
                <wp:positionV relativeFrom="page">
                  <wp:posOffset>681990</wp:posOffset>
                </wp:positionV>
                <wp:extent cx="393065" cy="7620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6pt;mso-wrap-distance-left:0pt;mso-wrap-distance-right:0pt;mso-wrap-distance-top:0pt;mso-wrap-distance-bottom:0pt;margin-top:53.7pt;mso-position-vertical-relative:page;margin-left:695.9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Таблица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14420</wp:posOffset>
                </wp:positionH>
                <wp:positionV relativeFrom="page">
                  <wp:posOffset>772160</wp:posOffset>
                </wp:positionV>
                <wp:extent cx="3495040" cy="419735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Неполной I рольные расходы по водоснабжению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МУП  ЖКХ "Нижнечулымское"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Нижнсчхлымскнй сельсовет Здвинского района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3.05pt;mso-wrap-distance-left:0pt;mso-wrap-distance-right:0pt;mso-wrap-distance-top:0pt;mso-wrap-distance-bottom:0pt;margin-top:60.8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/>
                        <w:t>Неполной I рольные расходы по водоснабжению</w:t>
                      </w:r>
                    </w:p>
                    <w:p>
                      <w:pPr>
                        <w:pStyle w:val="Style28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/>
                        <w:t>МУП  ЖКХ "Нижнечулымское"</w:t>
                      </w:r>
                    </w:p>
                    <w:p>
                      <w:pPr>
                        <w:pStyle w:val="Style28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/>
                        <w:t>Нижнсчхлымскнй сельсовет Здвинского района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0330</wp:posOffset>
                </wp:positionH>
                <wp:positionV relativeFrom="page">
                  <wp:posOffset>1294765</wp:posOffset>
                </wp:positionV>
                <wp:extent cx="7560310" cy="5582285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4133"/>
                              <w:gridCol w:w="1015"/>
                              <w:gridCol w:w="742"/>
                              <w:gridCol w:w="695"/>
                              <w:gridCol w:w="720"/>
                              <w:gridCol w:w="749"/>
                              <w:gridCol w:w="788"/>
                              <w:gridCol w:w="752"/>
                              <w:gridCol w:w="745"/>
                              <w:gridCol w:w="752"/>
                              <w:gridCol w:w="85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Ьд из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83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 xml:space="preserve">!с га О П </w:t>
                                  </w:r>
                                  <w:r>
                                    <w:rPr>
                                      <w:rStyle w:val="LucidaSansUnicode55pt0pt"/>
                                    </w:rPr>
                                    <w:t>о Г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83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= 2 О-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чет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департамента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чёт департа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Неподконтрольные расход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41,8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29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41,2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3,6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95.8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49,3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43,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47.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0pt"/>
                                    </w:rPr>
                                    <w:t>5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4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ходы на оплату товаров (услуг, работ), приобретаемых у других организац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ходы на тепловую энерги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ходы на теплоносител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ходы на транспортировку вод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ходы на покупку вод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Услуги по холодному водоснабжени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Услуги по транспортировке холодной вод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Услуги по горячему водоснабжени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 xml:space="preserve">ТЫС </w:t>
                                  </w:r>
                                  <w:r>
                                    <w:rPr>
                                      <w:rStyle w:val="LucidaSansUnicode55pt0pt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Услуги по приготовлению воды на нужды горячею волос н аб же н и 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Услуги по транспортировке горячей вод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Услм и по водоотведени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I 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 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Услуги по транспортировке сточных во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Налоги и сбор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0.1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9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9,6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9.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3.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7.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5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 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Налог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1 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Земельный налог и арендная плата за земл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 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Водный нало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\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7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0.5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1,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1.5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4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лата за пользование водным объектом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ранспортный надо!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 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рочие налоги и сбор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 1.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Арендная и концессионная плата, лизинговые платеж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Экономия расход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ходы на обслуживание бесхозяйных сете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4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асходы на компенсацию экономически обоснованных расход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Займы и кредиты (для метода индексации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9 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Возврат займов и кредит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\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Проценты по таймам и кредитам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Сбытовые расходы арантирукпцей оргапн танин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\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 1 п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1.7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п п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0 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8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резерв по сомнительным долгам гарант пр\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тыс р\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1.7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1 1 Г&gt;0,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1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55pt0pt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 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5pt0pt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&gt; 1 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rFonts w:eastAsia="Corbel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9.55pt;mso-wrap-distance-left:0pt;mso-wrap-distance-right:0pt;mso-wrap-distance-top:0pt;mso-wrap-distance-bottom:0pt;margin-top:101.95pt;mso-position-vertical-relative:page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1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4133"/>
                        <w:gridCol w:w="1015"/>
                        <w:gridCol w:w="742"/>
                        <w:gridCol w:w="695"/>
                        <w:gridCol w:w="720"/>
                        <w:gridCol w:w="749"/>
                        <w:gridCol w:w="788"/>
                        <w:gridCol w:w="752"/>
                        <w:gridCol w:w="745"/>
                        <w:gridCol w:w="752"/>
                        <w:gridCol w:w="85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№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Ьд из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83" w:before="0" w:after="60"/>
                              <w:jc w:val="both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 xml:space="preserve">!с га О П </w:t>
                            </w:r>
                            <w:r>
                              <w:rPr>
                                <w:rStyle w:val="LucidaSansUnicode55pt0pt"/>
                              </w:rPr>
                              <w:t>о Г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83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= 2 О-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1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департамента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чёт департамента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Неподконтрольные расход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41,8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29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41,2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3,6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95.8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49,3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43,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47.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65pt0pt"/>
                              </w:rPr>
                              <w:t>53,3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ходы на оплату товаров (услуг, работ), приобретаемых у других организац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ходы на тепловую энерги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ходы на теплоносител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ходы на транспортировку вод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ходы на покупку вод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Услуги по холодному водоснабжени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Услуги по транспортировке холодной вод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Услуги по горячему водоснабжени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 xml:space="preserve">ТЫС </w:t>
                            </w:r>
                            <w:r>
                              <w:rPr>
                                <w:rStyle w:val="LucidaSansUnicode55pt0pt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Услуги по приготовлению воды на нужды горячею волос н аб же н и 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Услуги по транспортировке горячей вод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Услм и по водоотведени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I 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 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Услуги по транспортировке сточных во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Налоги и сбор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0.1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9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9,6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1.8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1.8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9.3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3.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7.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53.3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 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Налог на имущество организац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1 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Земельный налог и арендная плата за земл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 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Водный нало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\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7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0.5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1,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1.5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4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9.75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лата за пользование водным объектом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ранспортный надо!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 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лата за негативное воздействие на окружающую среду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рочие налоги и сбор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 1.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3.6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Арендная и концессионная плата, лизинговые платеж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Экономия расход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ходы на обслуживание бесхозяйных сете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асходы на компенсацию экономически обоснованных расход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Займы и кредиты (для метода индексации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9 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Возврат займов и кредит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\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Проценты по таймам и кредитам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Сбытовые расходы арантирукпцей оргапн танин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\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 1 п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1.7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п п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0 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8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резерв по сомнительным долгам гарант пр\ющей организаци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тыс р\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1.7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1 1 Г&gt;0,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1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55pt0pt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 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■</w:t>
                            </w:r>
                            <w:r>
                              <w:rPr>
                                <w:rStyle w:val="5pt0pt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5pt0pt"/>
                                <w:rFonts w:eastAsia="Corbel"/>
                              </w:rPr>
                              <w:t>&gt; 1 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0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pt0pt"/>
                                <w:rFonts w:eastAsia="Corbel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95425</wp:posOffset>
                </wp:positionH>
                <wp:positionV relativeFrom="page">
                  <wp:posOffset>641985</wp:posOffset>
                </wp:positionV>
                <wp:extent cx="86995" cy="315595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Таблица 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24.85pt;mso-wrap-distance-left:0pt;mso-wrap-distance-right:0pt;mso-wrap-distance-top:0pt;mso-wrap-distance-bottom:0pt;margin-top:50.5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Таблица &lt;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89405</wp:posOffset>
                </wp:positionH>
                <wp:positionV relativeFrom="page">
                  <wp:posOffset>4345305</wp:posOffset>
                </wp:positionV>
                <wp:extent cx="211455" cy="198247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1982470"/>
                                  <wp:effectExtent l="0" t="0" r="0" b="0"/>
                                  <wp:docPr id="1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" r="-16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56.1pt;mso-wrap-distance-left:0pt;mso-wrap-distance-right:0pt;mso-wrap-distance-top:0pt;mso-wrap-distance-bottom:0pt;margin-top:342.15pt;mso-position-vertical-relative:page;margin-left:1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0820" cy="1982470"/>
                            <wp:effectExtent l="0" t="0" r="0" b="0"/>
                            <wp:docPr id="1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" r="-16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75155</wp:posOffset>
                </wp:positionH>
                <wp:positionV relativeFrom="page">
                  <wp:posOffset>591820</wp:posOffset>
                </wp:positionV>
                <wp:extent cx="4178300" cy="9509760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7665" cy="9509760"/>
                                  <wp:effectExtent l="0" t="0" r="0" b="0"/>
                                  <wp:docPr id="1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665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748.8pt;mso-wrap-distance-left:0pt;mso-wrap-distance-right:0pt;mso-wrap-distance-top:0pt;mso-wrap-distance-bottom:0pt;margin-top:46.6pt;mso-position-vertical-relative:page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77665" cy="9509760"/>
                            <wp:effectExtent l="0" t="0" r="0" b="0"/>
                            <wp:docPr id="1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7665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widowControl w:val="false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05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8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00"/>
      <w:numFmt w:val="decimal"/>
      <w:lvlText w:val="05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Основной текст_"/>
    <w:basedOn w:val="Style14"/>
    <w:qFormat/>
    <w:rPr>
      <w:spacing w:val="8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i/>
      <w:iCs/>
      <w:color w:val="000000"/>
      <w:spacing w:val="4"/>
      <w:w w:val="100"/>
      <w:position w:val="0"/>
      <w:sz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b/>
      <w:bCs/>
      <w:spacing w:val="8"/>
      <w:shd w:fill="FFFFFF" w:val="clear"/>
    </w:rPr>
  </w:style>
  <w:style w:type="character" w:styleId="1">
    <w:name w:val="Основной текст1"/>
    <w:basedOn w:val="Style19"/>
    <w:qFormat/>
    <w:rPr>
      <w:color w:val="000000"/>
      <w:w w:val="100"/>
      <w:position w:val="0"/>
      <w:sz w:val="24"/>
      <w:vertAlign w:val="baseline"/>
      <w:lang w:val="ru-RU" w:bidi="ru-RU"/>
    </w:rPr>
  </w:style>
  <w:style w:type="character" w:styleId="Arial14pt0pt">
    <w:name w:val="Основной текст + Arial;14 pt;Полужирный;Интервал 0 pt"/>
    <w:basedOn w:val="Style19"/>
    <w:qFormat/>
    <w:rPr>
      <w:rFonts w:ascii="Arial" w:hAnsi="Arial" w:eastAsia="Arial" w:cs="Arial"/>
      <w:b/>
      <w:bCs/>
      <w:color w:val="000000"/>
      <w:spacing w:val="-15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">
    <w:name w:val="Подпись к таблице (2)_"/>
    <w:basedOn w:val="Style14"/>
    <w:qFormat/>
    <w:rPr>
      <w:b/>
      <w:bCs/>
      <w:spacing w:val="8"/>
      <w:shd w:fill="FFFFFF" w:val="clear"/>
    </w:rPr>
  </w:style>
  <w:style w:type="character" w:styleId="22">
    <w:name w:val="Колонтитул (2)_"/>
    <w:basedOn w:val="Style14"/>
    <w:qFormat/>
    <w:rPr>
      <w:spacing w:val="10"/>
      <w:sz w:val="17"/>
      <w:szCs w:val="17"/>
      <w:shd w:fill="FFFFFF" w:val="clear"/>
    </w:rPr>
  </w:style>
  <w:style w:type="character" w:styleId="23">
    <w:name w:val="Основной текст2"/>
    <w:basedOn w:val="Style19"/>
    <w:qFormat/>
    <w:rPr>
      <w:color w:val="000000"/>
      <w:w w:val="100"/>
      <w:position w:val="0"/>
      <w:sz w:val="24"/>
      <w:u w:val="single"/>
      <w:vertAlign w:val="baseline"/>
      <w:lang w:val="ru-RU" w:bidi="ru-RU"/>
    </w:rPr>
  </w:style>
  <w:style w:type="character" w:styleId="Corbel95pt0pt40">
    <w:name w:val="Основной текст + Corbel;9;5 pt;Интервал 0 pt;Масштаб 40%"/>
    <w:basedOn w:val="Style19"/>
    <w:qFormat/>
    <w:rPr>
      <w:rFonts w:ascii="Corbel" w:hAnsi="Corbel" w:eastAsia="Corbel" w:cs="Corbel"/>
      <w:color w:val="000000"/>
      <w:spacing w:val="0"/>
      <w:w w:val="4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1pt0pt">
    <w:name w:val="Подпись к таблице (2) + 11 pt;Курсив;Интервал 0 pt"/>
    <w:basedOn w:val="21"/>
    <w:qFormat/>
    <w:rPr>
      <w:i/>
      <w:iCs/>
      <w:color w:val="000000"/>
      <w:spacing w:val="4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orbel14pt0pt">
    <w:name w:val="Подпись к таблице (2) + Corbel;14 pt;Не полужирный;Интервал 0 pt"/>
    <w:basedOn w:val="21"/>
    <w:qFormat/>
    <w:rPr>
      <w:rFonts w:ascii="Corbel" w:hAnsi="Corbel" w:eastAsia="Corbel" w:cs="Corbel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31">
    <w:name w:val="Основной текст (3)_"/>
    <w:basedOn w:val="Style14"/>
    <w:qFormat/>
    <w:rPr>
      <w:i/>
      <w:iCs/>
      <w:spacing w:val="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30pt">
    <w:name w:val="Подпись к таблице (3) + Не курсив;Интервал 0 pt"/>
    <w:basedOn w:val="32"/>
    <w:qFormat/>
    <w:rPr>
      <w:color w:val="000000"/>
      <w:spacing w:val="8"/>
      <w:w w:val="100"/>
      <w:position w:val="0"/>
      <w:sz w:val="20"/>
      <w:vertAlign w:val="baseline"/>
      <w:lang w:val="ru-RU" w:bidi="ru-RU"/>
    </w:rPr>
  </w:style>
  <w:style w:type="character" w:styleId="33">
    <w:name w:val="Подпись к таблице (3)"/>
    <w:basedOn w:val="32"/>
    <w:qFormat/>
    <w:rPr>
      <w:color w:val="000000"/>
      <w:w w:val="100"/>
      <w:position w:val="0"/>
      <w:sz w:val="20"/>
      <w:u w:val="single"/>
      <w:vertAlign w:val="baseline"/>
      <w:lang w:val="ru-RU" w:bidi="ru-RU"/>
    </w:rPr>
  </w:style>
  <w:style w:type="character" w:styleId="41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0pt">
    <w:name w:val="Основной текст (4) + Не курсив;Интервал 0 pt"/>
    <w:basedOn w:val="4"/>
    <w:qFormat/>
    <w:rPr>
      <w:color w:val="000000"/>
      <w:spacing w:val="8"/>
      <w:w w:val="100"/>
      <w:position w:val="0"/>
      <w:sz w:val="20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w w:val="100"/>
      <w:position w:val="0"/>
      <w:sz w:val="20"/>
      <w:u w:val="single"/>
      <w:vertAlign w:val="baseline"/>
      <w:lang w:val="ru-RU" w:bidi="ru-RU"/>
    </w:rPr>
  </w:style>
  <w:style w:type="character" w:styleId="Style21">
    <w:name w:val="Подпись к таблице"/>
    <w:basedOn w:val="Style20"/>
    <w:qFormat/>
    <w:rPr>
      <w:color w:val="000000"/>
      <w:w w:val="100"/>
      <w:position w:val="0"/>
      <w:sz w:val="20"/>
      <w:u w:val="single"/>
      <w:vertAlign w:val="baseline"/>
      <w:lang w:val="ru-RU" w:bidi="ru-RU"/>
    </w:rPr>
  </w:style>
  <w:style w:type="character" w:styleId="34">
    <w:name w:val="Колонтитул (3)_"/>
    <w:basedOn w:val="Style14"/>
    <w:qFormat/>
    <w:rPr>
      <w:i/>
      <w:iCs/>
      <w:spacing w:val="2"/>
      <w:sz w:val="21"/>
      <w:szCs w:val="21"/>
      <w:shd w:fill="FFFFFF" w:val="clear"/>
    </w:rPr>
  </w:style>
  <w:style w:type="character" w:styleId="43">
    <w:name w:val="Подпись к таблице (4)"/>
    <w:basedOn w:val="41"/>
    <w:qFormat/>
    <w:rPr>
      <w:color w:val="000000"/>
      <w:w w:val="100"/>
      <w:position w:val="0"/>
      <w:sz w:val="20"/>
      <w:u w:val="single"/>
      <w:vertAlign w:val="baseline"/>
      <w:lang w:val="ru-RU" w:bidi="ru-RU"/>
    </w:rPr>
  </w:style>
  <w:style w:type="character" w:styleId="40pt1">
    <w:name w:val="Подпись к таблице (4) + Полужирный;Не курсив;Интервал 0 pt"/>
    <w:basedOn w:val="41"/>
    <w:qFormat/>
    <w:rPr>
      <w:b/>
      <w:bCs/>
      <w:color w:val="000000"/>
      <w:spacing w:val="8"/>
      <w:w w:val="100"/>
      <w:position w:val="0"/>
      <w:sz w:val="20"/>
      <w:vertAlign w:val="baseline"/>
      <w:lang w:val="ru-RU" w:bidi="ru-RU"/>
    </w:rPr>
  </w:style>
  <w:style w:type="character" w:styleId="30pt1">
    <w:name w:val="Основной текст (3) + Полужирный;Не курсив;Интервал 0 pt"/>
    <w:basedOn w:val="31"/>
    <w:qFormat/>
    <w:rPr>
      <w:b/>
      <w:bCs/>
      <w:color w:val="000000"/>
      <w:spacing w:val="8"/>
      <w:w w:val="100"/>
      <w:position w:val="0"/>
      <w:sz w:val="24"/>
      <w:vertAlign w:val="baseline"/>
      <w:lang w:val="ru-RU" w:bidi="ru-RU"/>
    </w:rPr>
  </w:style>
  <w:style w:type="character" w:styleId="5">
    <w:name w:val="Заголовок №5_"/>
    <w:basedOn w:val="Style14"/>
    <w:qFormat/>
    <w:rPr>
      <w:b/>
      <w:bCs/>
      <w:spacing w:val="8"/>
      <w:shd w:fill="FFFFFF" w:val="clear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52">
    <w:name w:val="Основной текст (5)"/>
    <w:basedOn w:val="51"/>
    <w:qFormat/>
    <w:rPr>
      <w:color w:val="000000"/>
      <w:w w:val="100"/>
      <w:position w:val="0"/>
      <w:sz w:val="19"/>
      <w:u w:val="single"/>
      <w:vertAlign w:val="baseline"/>
      <w:lang w:val="ru-RU" w:bidi="ru-RU"/>
    </w:rPr>
  </w:style>
  <w:style w:type="character" w:styleId="51pt">
    <w:name w:val="Основной текст (5) + Интервал 1 pt"/>
    <w:basedOn w:val="51"/>
    <w:qFormat/>
    <w:rPr>
      <w:color w:val="000000"/>
      <w:spacing w:val="34"/>
      <w:w w:val="100"/>
      <w:position w:val="0"/>
      <w:sz w:val="19"/>
      <w:vertAlign w:val="baseline"/>
      <w:lang w:val="ru-RU" w:bidi="ru-RU"/>
    </w:rPr>
  </w:style>
  <w:style w:type="character" w:styleId="5LucidaSansUnicode8pt0pt">
    <w:name w:val="Основной текст (5) + Lucida Sans Unicode;8 pt;Не полужирный;Интервал 0 pt"/>
    <w:basedOn w:val="5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spacing w:val="9"/>
      <w:shd w:fill="FFFFFF" w:val="clear"/>
    </w:rPr>
  </w:style>
  <w:style w:type="character" w:styleId="Style22">
    <w:name w:val="Основной текст + Полужирный"/>
    <w:basedOn w:val="Style19"/>
    <w:qFormat/>
    <w:rPr>
      <w:b/>
      <w:bCs/>
      <w:color w:val="000000"/>
      <w:w w:val="100"/>
      <w:position w:val="0"/>
      <w:sz w:val="24"/>
      <w:vertAlign w:val="baseline"/>
      <w:lang w:val="ru-RU" w:bidi="ru-RU"/>
    </w:rPr>
  </w:style>
  <w:style w:type="character" w:styleId="35">
    <w:name w:val="Заголовок №3_"/>
    <w:basedOn w:val="Style14"/>
    <w:qFormat/>
    <w:rPr>
      <w:spacing w:val="45"/>
      <w:sz w:val="28"/>
      <w:szCs w:val="28"/>
      <w:shd w:fill="FFFFFF" w:val="clear"/>
    </w:rPr>
  </w:style>
  <w:style w:type="character" w:styleId="0pt1">
    <w:name w:val="Основной текст + Интервал 0 pt"/>
    <w:basedOn w:val="Style19"/>
    <w:qFormat/>
    <w:rPr>
      <w:color w:val="000000"/>
      <w:spacing w:val="9"/>
      <w:w w:val="100"/>
      <w:position w:val="0"/>
      <w:sz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19"/>
      <w:szCs w:val="19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19"/>
      <w:u w:val="single"/>
      <w:vertAlign w:val="baseline"/>
      <w:lang w:val="ru-RU" w:bidi="ru-RU"/>
    </w:rPr>
  </w:style>
  <w:style w:type="character" w:styleId="11">
    <w:name w:val="Заголовок №1_"/>
    <w:basedOn w:val="Style14"/>
    <w:qFormat/>
    <w:rPr>
      <w:spacing w:val="8"/>
      <w:shd w:fill="FFFFFF" w:val="clear"/>
    </w:rPr>
  </w:style>
  <w:style w:type="character" w:styleId="24">
    <w:name w:val="Заголовок №2_"/>
    <w:basedOn w:val="Style14"/>
    <w:qFormat/>
    <w:rPr>
      <w:rFonts w:ascii="Corbel" w:hAnsi="Corbel" w:eastAsia="Corbel" w:cs="Corbel"/>
      <w:spacing w:val="-20"/>
      <w:sz w:val="40"/>
      <w:szCs w:val="40"/>
      <w:shd w:fill="FFFFFF" w:val="clear"/>
    </w:rPr>
  </w:style>
  <w:style w:type="character" w:styleId="44">
    <w:name w:val="Заголовок №4_"/>
    <w:basedOn w:val="Style14"/>
    <w:qFormat/>
    <w:rPr>
      <w:spacing w:val="8"/>
      <w:shd w:fill="FFFFFF" w:val="clear"/>
    </w:rPr>
  </w:style>
  <w:style w:type="character" w:styleId="8">
    <w:name w:val="Основной текст (8)_"/>
    <w:basedOn w:val="Style14"/>
    <w:qFormat/>
    <w:rPr>
      <w:rFonts w:ascii="Lucida Sans Unicode" w:hAnsi="Lucida Sans Unicode" w:eastAsia="Lucida Sans Unicode" w:cs="Lucida Sans Unicode"/>
      <w:spacing w:val="-6"/>
      <w:sz w:val="9"/>
      <w:szCs w:val="9"/>
      <w:shd w:fill="FFFFFF" w:val="clear"/>
    </w:rPr>
  </w:style>
  <w:style w:type="character" w:styleId="53">
    <w:name w:val="Колонтитул (5)_"/>
    <w:basedOn w:val="Style14"/>
    <w:qFormat/>
    <w:rPr>
      <w:rFonts w:ascii="Arial" w:hAnsi="Arial" w:eastAsia="Arial" w:cs="Arial"/>
      <w:b/>
      <w:bCs/>
      <w:sz w:val="10"/>
      <w:szCs w:val="10"/>
      <w:shd w:fill="FFFFFF" w:val="clear"/>
    </w:rPr>
  </w:style>
  <w:style w:type="character" w:styleId="45">
    <w:name w:val="Колонтитул (4)_"/>
    <w:basedOn w:val="Style14"/>
    <w:qFormat/>
    <w:rPr>
      <w:b/>
      <w:bCs/>
      <w:spacing w:val="4"/>
      <w:sz w:val="12"/>
      <w:szCs w:val="12"/>
      <w:shd w:fill="FFFFFF" w:val="clear"/>
    </w:rPr>
  </w:style>
  <w:style w:type="character" w:styleId="LucidaSansUnicode5pt0pt">
    <w:name w:val="Основной текст + Lucida Sans Unicode;5 pt;Интервал 0 pt"/>
    <w:basedOn w:val="Style19"/>
    <w:qFormat/>
    <w:rPr>
      <w:rFonts w:ascii="Lucida Sans Unicode" w:hAnsi="Lucida Sans Unicode" w:eastAsia="Lucida Sans Unicode" w:cs="Lucida Sans Unicode"/>
      <w:color w:val="000000"/>
      <w:spacing w:val="-5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55pt0pt">
    <w:name w:val="Основной текст + 5;5 pt;Курсив;Интервал 0 pt"/>
    <w:basedOn w:val="Style19"/>
    <w:qFormat/>
    <w:rPr>
      <w:i/>
      <w:iCs/>
      <w:color w:val="000000"/>
      <w:spacing w:val="1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LucidaSansUnicode5pt0pt1">
    <w:name w:val="Основной текст + Lucida Sans Unicode;5 pt;Малые прописные;Интервал 0 pt"/>
    <w:basedOn w:val="Style19"/>
    <w:qFormat/>
    <w:rPr>
      <w:rFonts w:ascii="Lucida Sans Unicode" w:hAnsi="Lucida Sans Unicode" w:eastAsia="Lucida Sans Unicode" w:cs="Lucida Sans Unicode"/>
      <w:smallCaps/>
      <w:color w:val="000000"/>
      <w:spacing w:val="-5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61">
    <w:name w:val="Колонтитул (6)_"/>
    <w:basedOn w:val="Style14"/>
    <w:qFormat/>
    <w:rPr>
      <w:spacing w:val="3"/>
      <w:sz w:val="9"/>
      <w:szCs w:val="9"/>
      <w:shd w:fill="FFFFFF" w:val="clear"/>
    </w:rPr>
  </w:style>
  <w:style w:type="character" w:styleId="9">
    <w:name w:val="Основной текст (9)_"/>
    <w:basedOn w:val="Style14"/>
    <w:qFormat/>
    <w:rPr>
      <w:spacing w:val="6"/>
      <w:sz w:val="10"/>
      <w:szCs w:val="10"/>
      <w:shd w:fill="FFFFFF" w:val="clear"/>
    </w:rPr>
  </w:style>
  <w:style w:type="character" w:styleId="LucidaSansUnicode45pt0pt">
    <w:name w:val="Основной текст + Lucida Sans Unicode;4;5 pt;Интервал 0 pt"/>
    <w:basedOn w:val="Style19"/>
    <w:qFormat/>
    <w:rPr>
      <w:rFonts w:ascii="Lucida Sans Unicode" w:hAnsi="Lucida Sans Unicode" w:eastAsia="Lucida Sans Unicode" w:cs="Lucida Sans Unicode"/>
      <w:color w:val="000000"/>
      <w:spacing w:val="-6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Corbel4pt0pt60">
    <w:name w:val="Основной текст + Corbel;4 pt;Интервал 0 pt;Масштаб 60%"/>
    <w:basedOn w:val="Style19"/>
    <w:qFormat/>
    <w:rPr>
      <w:rFonts w:ascii="Corbel" w:hAnsi="Corbel" w:eastAsia="Corbel" w:cs="Corbel"/>
      <w:color w:val="000000"/>
      <w:spacing w:val="15"/>
      <w:w w:val="60"/>
      <w:position w:val="0"/>
      <w:sz w:val="8"/>
      <w:sz w:val="8"/>
      <w:szCs w:val="8"/>
      <w:vertAlign w:val="baseline"/>
      <w:lang w:val="ru-RU" w:bidi="ru-RU"/>
    </w:rPr>
  </w:style>
  <w:style w:type="character" w:styleId="LucidaSansUnicode45pt0pt1">
    <w:name w:val="Основной текст + Lucida Sans Unicode;4;5 pt;Малые прописные;Интервал 0 pt"/>
    <w:basedOn w:val="Style19"/>
    <w:qFormat/>
    <w:rPr>
      <w:rFonts w:ascii="Lucida Sans Unicode" w:hAnsi="Lucida Sans Unicode" w:eastAsia="Lucida Sans Unicode" w:cs="Lucida Sans Unicode"/>
      <w:smallCaps/>
      <w:color w:val="000000"/>
      <w:spacing w:val="-6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LucidaSansUnicode55pt0pt">
    <w:name w:val="Основной текст + Lucida Sans Unicode;5;5 pt;Интервал 0 pt"/>
    <w:basedOn w:val="Style19"/>
    <w:qFormat/>
    <w:rPr>
      <w:rFonts w:ascii="Lucida Sans Unicode" w:hAnsi="Lucida Sans Unicode" w:eastAsia="Lucida Sans Unicode" w:cs="Lucida Sans Unicode"/>
      <w:color w:val="000000"/>
      <w:spacing w:val="-3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4pt0pt">
    <w:name w:val="Основной текст + 4 pt;Малые прописные;Интервал 0 pt"/>
    <w:basedOn w:val="Style19"/>
    <w:qFormat/>
    <w:rPr>
      <w:smallCaps/>
      <w:color w:val="000000"/>
      <w:spacing w:val="4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pt0pt1">
    <w:name w:val="Основной текст + 4 pt;Интервал 0 pt"/>
    <w:basedOn w:val="Style19"/>
    <w:qFormat/>
    <w:rPr>
      <w:color w:val="000000"/>
      <w:spacing w:val="5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7pt0pt">
    <w:name w:val="Основной текст + 7 pt;Полужирный;Интервал 0 pt"/>
    <w:basedOn w:val="Style19"/>
    <w:qFormat/>
    <w:rPr>
      <w:b/>
      <w:bCs/>
      <w:color w:val="000000"/>
      <w:spacing w:val="7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23">
    <w:name w:val="Колонтитул_"/>
    <w:basedOn w:val="Style14"/>
    <w:qFormat/>
    <w:rPr>
      <w:rFonts w:ascii="Corbel" w:hAnsi="Corbel" w:eastAsia="Corbel" w:cs="Corbel"/>
      <w:b/>
      <w:bCs/>
      <w:spacing w:val="6"/>
      <w:sz w:val="11"/>
      <w:szCs w:val="11"/>
      <w:shd w:fill="FFFFFF" w:val="clear"/>
    </w:rPr>
  </w:style>
  <w:style w:type="character" w:styleId="TimesNewRoman6pt0pt">
    <w:name w:val="Колонтитул + Times New Roman;6 pt;Не полужирный;Интервал 0 pt"/>
    <w:basedOn w:val="Style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65pt0pt">
    <w:name w:val="Основной текст + 6;5 pt;Полужирный;Интервал 0 pt"/>
    <w:basedOn w:val="Style19"/>
    <w:qFormat/>
    <w:rPr>
      <w:b/>
      <w:bCs/>
      <w:color w:val="000000"/>
      <w:spacing w:val="6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65pt0pt1">
    <w:name w:val="Основной текст + 6;5 pt;Курсив;Интервал 0 pt"/>
    <w:basedOn w:val="Style19"/>
    <w:qFormat/>
    <w:rPr>
      <w:i/>
      <w:iCs/>
      <w:color w:val="000000"/>
      <w:spacing w:val="-1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5pt0pt">
    <w:name w:val="Основной текст + 5 pt;Интервал 0 pt"/>
    <w:basedOn w:val="Style19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LucidaSansUnicode4pt0pt">
    <w:name w:val="Основной текст + Lucida Sans Unicode;4 pt;Интервал 0 pt"/>
    <w:basedOn w:val="Style19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72">
    <w:name w:val="Колонтитул (7)_"/>
    <w:basedOn w:val="Style14"/>
    <w:qFormat/>
    <w:rPr>
      <w:rFonts w:ascii="Arial" w:hAnsi="Arial" w:eastAsia="Arial" w:cs="Arial"/>
      <w:b/>
      <w:bCs/>
      <w:spacing w:val="-1"/>
      <w:sz w:val="12"/>
      <w:szCs w:val="12"/>
      <w:shd w:fill="FFFFFF" w:val="clear"/>
    </w:rPr>
  </w:style>
  <w:style w:type="character" w:styleId="10">
    <w:name w:val="Основной текст (10)_"/>
    <w:basedOn w:val="Style14"/>
    <w:qFormat/>
    <w:rPr>
      <w:spacing w:val="3"/>
      <w:sz w:val="8"/>
      <w:szCs w:val="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0" w:before="0" w:after="240"/>
    </w:pPr>
    <w:rPr>
      <w:spacing w:val="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 w:before="240" w:after="0"/>
      <w:jc w:val="center"/>
    </w:pPr>
    <w:rPr>
      <w:b/>
      <w:bCs/>
      <w:spacing w:val="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pacing w:val="8"/>
    </w:rPr>
  </w:style>
  <w:style w:type="paragraph" w:styleId="27">
    <w:name w:val="Колонтитул (2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0"/>
      <w:sz w:val="17"/>
      <w:szCs w:val="17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74"/>
      <w:ind w:firstLine="560"/>
      <w:jc w:val="both"/>
    </w:pPr>
    <w:rPr>
      <w:i/>
      <w:iCs/>
      <w:spacing w:val="4"/>
    </w:rPr>
  </w:style>
  <w:style w:type="paragraph" w:styleId="39">
    <w:name w:val="Колонтитул (3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2"/>
      <w:sz w:val="21"/>
      <w:szCs w:val="21"/>
    </w:rPr>
  </w:style>
  <w:style w:type="paragraph" w:styleId="54">
    <w:name w:val="Заголовок №5"/>
    <w:basedOn w:val="Normal"/>
    <w:qFormat/>
    <w:pPr>
      <w:widowControl w:val="false"/>
      <w:shd w:fill="FFFFFF" w:val="clear"/>
      <w:autoSpaceDE w:val="true"/>
      <w:spacing w:lineRule="exact" w:line="270" w:before="240" w:after="0"/>
      <w:ind w:firstLine="560"/>
      <w:jc w:val="both"/>
      <w:outlineLvl w:val="4"/>
    </w:pPr>
    <w:rPr>
      <w:b/>
      <w:bCs/>
      <w:spacing w:val="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autoSpaceDE w:val="true"/>
      <w:spacing w:lineRule="exact" w:line="328"/>
    </w:pPr>
    <w:rPr>
      <w:spacing w:val="9"/>
    </w:rPr>
  </w:style>
  <w:style w:type="paragraph" w:styleId="310">
    <w:name w:val="Заголовок №3"/>
    <w:basedOn w:val="Normal"/>
    <w:qFormat/>
    <w:pPr>
      <w:widowControl w:val="false"/>
      <w:shd w:fill="FFFFFF" w:val="clear"/>
      <w:autoSpaceDE w:val="true"/>
      <w:spacing w:lineRule="exact" w:line="371" w:before="60" w:after="0"/>
      <w:outlineLvl w:val="2"/>
    </w:pPr>
    <w:rPr>
      <w:spacing w:val="45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  <w:outlineLvl w:val="0"/>
    </w:pPr>
    <w:rPr>
      <w:spacing w:val="8"/>
    </w:rPr>
  </w:style>
  <w:style w:type="paragraph" w:styleId="28">
    <w:name w:val="Заголовок №2"/>
    <w:basedOn w:val="Normal"/>
    <w:qFormat/>
    <w:pPr>
      <w:widowControl w:val="false"/>
      <w:shd w:fill="FFFFFF" w:val="clear"/>
      <w:autoSpaceDE w:val="true"/>
      <w:spacing w:lineRule="atLeast" w:line="0" w:before="120" w:after="0"/>
      <w:outlineLvl w:val="1"/>
    </w:pPr>
    <w:rPr>
      <w:rFonts w:ascii="Corbel" w:hAnsi="Corbel" w:eastAsia="Corbel" w:cs="Corbel"/>
      <w:spacing w:val="-20"/>
      <w:sz w:val="40"/>
      <w:szCs w:val="40"/>
    </w:rPr>
  </w:style>
  <w:style w:type="paragraph" w:styleId="46">
    <w:name w:val="Заголовок №4"/>
    <w:basedOn w:val="Normal"/>
    <w:qFormat/>
    <w:pPr>
      <w:widowControl w:val="false"/>
      <w:shd w:fill="FFFFFF" w:val="clear"/>
      <w:autoSpaceDE w:val="true"/>
      <w:spacing w:lineRule="atLeast" w:line="0" w:before="120" w:after="0"/>
      <w:outlineLvl w:val="3"/>
    </w:pPr>
    <w:rPr>
      <w:spacing w:val="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0" w:before="0" w:after="120"/>
    </w:pPr>
    <w:rPr>
      <w:rFonts w:ascii="Lucida Sans Unicode" w:hAnsi="Lucida Sans Unicode" w:eastAsia="Lucida Sans Unicode" w:cs="Lucida Sans Unicode"/>
      <w:spacing w:val="-6"/>
      <w:sz w:val="9"/>
      <w:szCs w:val="9"/>
    </w:rPr>
  </w:style>
  <w:style w:type="paragraph" w:styleId="55">
    <w:name w:val="Колонтитул (5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Arial" w:hAnsi="Arial" w:eastAsia="Arial" w:cs="Arial"/>
      <w:b/>
      <w:bCs/>
      <w:sz w:val="10"/>
      <w:szCs w:val="10"/>
    </w:rPr>
  </w:style>
  <w:style w:type="paragraph" w:styleId="47">
    <w:name w:val="Колонтитул (4)"/>
    <w:basedOn w:val="Normal"/>
    <w:qFormat/>
    <w:pPr>
      <w:widowControl w:val="false"/>
      <w:shd w:fill="FFFFFF" w:val="clear"/>
      <w:autoSpaceDE w:val="true"/>
      <w:spacing w:lineRule="exact" w:line="151"/>
      <w:jc w:val="center"/>
    </w:pPr>
    <w:rPr>
      <w:b/>
      <w:bCs/>
      <w:spacing w:val="4"/>
      <w:sz w:val="12"/>
      <w:szCs w:val="12"/>
    </w:rPr>
  </w:style>
  <w:style w:type="paragraph" w:styleId="63">
    <w:name w:val="Колонтитул (6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3"/>
      <w:sz w:val="9"/>
      <w:szCs w:val="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exact" w:line="158"/>
      <w:jc w:val="center"/>
    </w:pPr>
    <w:rPr>
      <w:spacing w:val="6"/>
      <w:sz w:val="10"/>
      <w:szCs w:val="10"/>
    </w:rPr>
  </w:style>
  <w:style w:type="paragraph" w:styleId="Style28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</w:pPr>
    <w:rPr>
      <w:rFonts w:ascii="Corbel" w:hAnsi="Corbel" w:eastAsia="Corbel" w:cs="Corbel"/>
      <w:b/>
      <w:bCs/>
      <w:spacing w:val="6"/>
      <w:sz w:val="11"/>
      <w:szCs w:val="11"/>
    </w:rPr>
  </w:style>
  <w:style w:type="paragraph" w:styleId="73">
    <w:name w:val="Колонтитул (7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Arial" w:hAnsi="Arial" w:eastAsia="Arial" w:cs="Arial"/>
      <w:b/>
      <w:bCs/>
      <w:spacing w:val="-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3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4:00Z</dcterms:created>
  <dc:creator>user</dc:creator>
  <dc:description/>
  <cp:keywords/>
  <dc:language>en-US</dc:language>
  <cp:lastModifiedBy>B50</cp:lastModifiedBy>
  <cp:lastPrinted>2018-12-21T12:38:00Z</cp:lastPrinted>
  <dcterms:modified xsi:type="dcterms:W3CDTF">2019-01-30T10:44:00Z</dcterms:modified>
  <cp:revision>6</cp:revision>
  <dc:subject/>
  <dc:title>Вносится Губернатором</dc:title>
</cp:coreProperties>
</file>