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ан 31.01.2006 г.                                19 февраля 2018 года, понедельник</w:t>
      </w:r>
    </w:p>
    <w:p>
      <w:pPr>
        <w:pStyle w:val="Normal"/>
        <w:tabs>
          <w:tab w:val="clear" w:pos="708"/>
          <w:tab w:val="left" w:pos="6123" w:leader="none"/>
          <w:tab w:val="left" w:pos="6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стник Нижнечулымского сельсовета №4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: Иные официальные сообщения и материалы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Нижнечулы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«Прокуратурой Здвинского района в январе 2018 года проведена проверка исполнения органами местного самоуправления Здвинского района обязанности по проведению конкурса для заключения договора управления многоквартирными домами, в которых доля муниципального образования на общее имущество составляет более чем пятьдесят процентов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ч.2 ст.163 Жилищного кодекса Российской Федерации управление многоквартирным домом, в котором доля муниципального образования в праве общей собственности на общее имущество в многоквартирном доме составляет более чем пятьдесят процентов, осуществляется на основании договора управления данным домом, заключенного с управляющей организацией, выбранной по результатам открытого конкурса, который проводится в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установленном Правительством Российской Федерации 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161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5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ённых Постановлением Правительства РФ от 06.02.2006 № 75 (далее - Правила),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настоящими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ми Верх-Каргатского,Верх-Урюмского, Нижнеурюмского сельсоветов Здвинского района в нарушение ч.2 ст.163 ЖК РФ, п.59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авил в течение 3 месяцев после признания конкурса несостоявшимся новый конкурс не провед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роме того, администрацией Верх-Урюмского сельсовета в нарушение п.59 Правил при проведении нового конкурса размер платы за содержание и ремонт жилого помещения не повышен на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нарушений закона главам указанных сельсоветов 26.01.2018 внесено 3 представления, которые находятся на рассмотрении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4 стр.1 из 2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) «Прокуратурой Здвинского района на постоянной основе проводятся проверки исполнения федерального законодательства о содействии  занятости населени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Согласно пункта 3 статьи 25 Закона Российской Федерации от 19.04.1991 №1032-1 «О занятости населения в Российской Федерации» работодатели обязаны 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4">
        <w:r>
          <w:rPr>
            <w:rStyle w:val="InternetLink"/>
            <w:sz w:val="24"/>
            <w:szCs w:val="24"/>
          </w:rPr>
          <w:t>квотой</w:t>
        </w:r>
      </w:hyperlink>
      <w:r>
        <w:rPr>
          <w:sz w:val="24"/>
          <w:szCs w:val="24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ходе проверок, проведённых в ноябре 2017 – январе 2018 года, установлено, что в нарушение пункта 3 статьи 25 Закона Российской Федерации от 19.04.1991 №1032-1 «О занятости населения в Российской Федерации» ИП Беленко Е.В., ООО «Увалинский сырзавод», ООО «Здвинский склад», ООО «СибБарС», ООО «ДорАвтоТранс» и ЗАО «Кутузовское» не предоставили сведения о имеющихся вакантных местах в ГКУ НО «Центр занятости населения Здвинского района», что воспрепятствовало трудоустройству лиц, состоящих на учёте в качестве безработн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проверок прокурор района руководителям указанных организаций внёс 6 представлений, которые рассмотрены и удовлетворены, 5 лиц привлечены к дисциплинарной ответственности. В отношении 5 руководителей возбуждены дела об административных правонарушениях, предусмотренных статьёй 19.7 Кодекса об административных правонарушениях Российской Федерации, которые рассмотрены, виновным лицам назначены наказания в виде административного штрафа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прокурора Здвинского района</w:t>
        <w:tab/>
        <w:t xml:space="preserve">                 П.А. Недоступ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>юрист 1 класс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стник Нижнечулымского сельсовета №4 стр.2 из 2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1F1BE5FA68F1F6C445C54172E4CE0B1ECC90BC7416ACB77C7260C7667579D4720E57BCC92AD88AD3Q0C" TargetMode="External"/><Relationship Id="rId3" Type="http://schemas.openxmlformats.org/officeDocument/2006/relationships/hyperlink" Target="consultantplus://offline/ref=201F1BE5FA68F1F6C445C54172E4CE0B1DCB96B67914ACB77C7260C7667579D4720E57B5DCQBC" TargetMode="External"/><Relationship Id="rId4" Type="http://schemas.openxmlformats.org/officeDocument/2006/relationships/hyperlink" Target="consultantplus://offline/ref=24DD12F4B3010C37C8FC8987092CBEA08736D881974E8B19A829824D853E70DB2E257EF2P7L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8:00Z</dcterms:created>
  <dc:creator>User</dc:creator>
  <dc:description/>
  <cp:keywords/>
  <dc:language>en-US</dc:language>
  <cp:lastModifiedBy>B50</cp:lastModifiedBy>
  <cp:lastPrinted>2018-02-20T08:25:00Z</cp:lastPrinted>
  <dcterms:modified xsi:type="dcterms:W3CDTF">2018-02-20T02:26:00Z</dcterms:modified>
  <cp:revision>16</cp:revision>
  <dc:subject/>
  <dc:title>Администрация</dc:title>
</cp:coreProperties>
</file>