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СОВЕТ ДЕПУТАТОВ НИЖНЕЧУЛЫМСКОГО СЕЛЬОВЕТА ЗДВИНСКОГО РАЙОНА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вой сесс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9.09.2020 года      с.Нижний Чулым     № 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ообщении мандатной комиссии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жнечулымского сельсовета Здви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лушав сообщение мандатной комиссии Совета депутатов Нижнечулымского сельсовета Здвинского района Новосибирской области и на основании Устава Нижнечулымского сельсовета, Совет депутатов Нижнечулымского сельсовета Здвинского района решил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Сообщение мандатной комиссии Совета депутатов Нижнечулымского сельсовета Здвинского района Новосибирской области принять к свед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ризнать Совет депутатов Нижнечулымского сельсовета Здвинского района Новосибирской области шестого созыва правомочн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Настоящее решение вступает в силу с момента  его прин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Опубликовать настоящее решение в печатном издании «Вестник Нижнечулымского сельсов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ижнечулым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в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А.С.Рагул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 О О Б Щ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ндатной комиссии Совета депутатов Нижнечулым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дв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Рассмотрев материалы, предоставленные избирательной комиссией Нижнечулымского сельсовета Здвинского района Новосибирской области по выборам депутатов Совета депутатов Нижнечулымского сельсовета Здвинского района Новосибирской области шестого созыва, мандатная комисс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 депутатов Нижнечулымского сельсовета Здвинского района Новосибирской области отме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готовка и проведение выборов депутатов Совета депутатов Нижнечулымского Здвинского района Новосибирской области шестого созыва проводилась в соответствии с Конституцией Российской Федерации, законом Российской Федерации «Об основных гарантиях избирательных прав и прав на участие в референдуме граждан Российской Федерации», Законом Новосибирской области «О выборах депутатов представительных  органов муниципальных образований в Новосибирской области», Уставом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разован один многомандатный избирательный округ № 1.  Кандидатами в депутаты своевременно были предоставлены необходимые документы для вы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избирательной комиссии Нижнечулымского сельсовета Здвинского района Новосибирской области было зарегистрировано 10 кандидатов в депутаты Совета депутатов Нижнечулымского сельсовета Здвинского района Новосибирской области и им выданы регистрационные удостоверения. В подписных листах кандидатов, выдвинутых в порядке самовыдвижения, содержится необходимое количество подписей избирателей, проживающих на данном округе в поддержку кандидатов в депут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ротоколах по итогам голосования подчисток, помарок, исправлений не обнаруже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Выборы по избирательному многомандатному округу №    1 состоя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вет депутатов Нижнечулымского сельсовета Здвинского района Новосибирской области избрано 7 депута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Демкин Сергей Александрови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Дильман Ольга Владимиров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Заикина Эльвира Николаев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Сапелкина Ольга Алексеев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Сарапулова Екатерина Николаев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Стокоз Екатерина Михайлов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Шкилев Валерий Никола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жчин – 2 (29 %); женщин –5(71%); высшее образование 0 (0 %); среднее- профессиональное, среднее общее и основное общее 7 депутатов (100%); руководителей учреждений – 1 (14 %); работников школьного и дошкольного образования – 3(43%); работников здравоохранения –1(14 %); работников бухгалтерского учета в сфере сельского хозяйства 1 (14%); работников лесного хозяйства 1 (14%);  депутатов Совета предыдущих созывов–3 (43%); пенсионеров 3 (43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 возраст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до 40 лет 0 (0%); от 40 лет до 50 лет 3 (43%); от 50 лет до 60 лет 3 (43%), старше 60 лет 1 (14%)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андатная комиссия подтверждает полномочия всех 7 избранных депутатов Совета депутатов Нижнечулымского сельсовета Здвинского района Новосибирской обла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 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кретарь комиссии       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Члены комиссии              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ВЕТ ДЕПУТАТОВ НИЖНЕЧУЛЫМСКОГО СЕЛЬОВЕТА ЗДВ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сесс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9.09.2020 года    с. Нижний Чулым                   № 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труктуре Совета депутатов Нижнечулымского сель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вин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/>
        </w:rPr>
        <w:t xml:space="preserve">          </w:t>
      </w:r>
      <w:r>
        <w:rPr/>
        <w:t>В соответствии с Уставом Нижнечулымского сельсовета  Здвинского района,  разделом 3 Регламента  Совета депутатов Нижнечулымского сельсовета, Совет депутатов Нижнечулымского сельсовета решил:</w:t>
      </w:r>
    </w:p>
    <w:p>
      <w:pPr>
        <w:pStyle w:val="Style19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Утвердить структуру Совета депутатов Нижнечулымского сельсовета Здвинского района Новосибирской обла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Председатель Совета депутатов Нижнечулымского сельсовета Здвинского района Новосибирской области на непостоянной основ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Заместитель председателя Совета депутатов Нижнечулымского сельсовета Здвинского района Новосибирской области на непостоянной основ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Постоянные комиссии Совета депутатов Нижнечулымского сельсовета Здвинского района Новосибирской области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по бюджету, налоговой, финансово-кредитной политике в составе 3  депутатов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миссия по социальной политике, здравоохранению, образованию, культуре, спорту и молодежной политике в составе 3 депутатов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миссия по жилищно-коммунальному хозяйству, благоустройству, строительству, экологии и землепользованию в составе 3 депутатов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Кадровое и материально-техническое обеспечение деятельности Совета депутатов Нижнечулымского сельсовета  осуществляется администрацией Нижнечулымского сельсовета  Здвинского района Новосибир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Настоящее решение опубликовать в печатном издании «Вестник Нижнечулымского сельсовет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ижнечулым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в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А.С.Рагулин</w:t>
      </w:r>
    </w:p>
    <w:p>
      <w:pPr>
        <w:pStyle w:val="Heading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ВЕТ ДЕПУТАТОВ НИЖНЕЧУЛЫМСКОГО СЕЛЬОВЕТА ЗДВИНСКОГО РАЙОНА НОВОСИБИ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Heading1"/>
        <w:rPr>
          <w:sz w:val="24"/>
          <w:szCs w:val="24"/>
        </w:rPr>
      </w:pPr>
      <w:r>
        <w:rPr>
          <w:b w:val="false"/>
          <w:sz w:val="24"/>
          <w:szCs w:val="24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сесс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9.09.2020 года      с.Нижний Чулым      № 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председателя Совета депутатов Нижнечулымского сельсовета Здвинского района Новосибирской област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.14 ст.35 Федерального Закона от 06.10.2003 № 131-ФЗ «Об общих принципах организации местного самоуправления в Российской Федерации»,  Уставом Нижнечулымского сельсовета Здвинского района, разделом 3 Регламента Совета депутатов Нижнечулымского сельсовета и результатов выборов  депутатов Совета депутатов Нижнечулымского сельсовета Здвинского района Новосибирской области по многомандатному избирательному округу № 1, Совет депутатов Нижнечулымского сельсовета Здвинского района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Утвердить протокол № 2 тайного голосования по выборам председателя Совета депутатов Нижнечулымского сельсовета Здвинского района Новосибирской области (при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 Настоящее решение опубликовать в печатном издании «Вестник Нижнечулымского сельсовет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ижнечулым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в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А.С.Рагулин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ВЕТ ДЕПУТАТОВ НИЖНЕЧУЛЫМСКОГО СЕЛЬОВЕТА ЗДВИНСКОГО РАЙОНА НОВОСИБИ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Heading1"/>
        <w:rPr>
          <w:sz w:val="24"/>
          <w:szCs w:val="24"/>
        </w:rPr>
      </w:pPr>
      <w:r>
        <w:rPr>
          <w:b w:val="false"/>
          <w:sz w:val="24"/>
          <w:szCs w:val="24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се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9.2020 года       с.Нижний Чулым       № 9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збрании заместителя председателя Совета депутатов Нижнечулымского сельсовета Здвинского района Новосибирской област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.14 ст.35 Федерального Закона от 06.10.2003 № 131-ФЗ «Об общих принципах организации местного самоуправления в Российской Федерации»,  Уставом Нижнечулымского сельсовета Здвинского района, разделом 3 Регламента Совета депутатов Нижнечулымского сельсовета и результатов выборов  депутатов Совета депутатов Нижнечулымского сельсовета Здвинского района Новосибирской области по многомандатному избирательному округу № 1, Совет депутатов Нижнечулымского сельсовета Здвинского района  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Утвердить протокол № 3 тайного голосования по выборам заместителя председателя Совета депутатов Нижнечулымского сельсовета Здвинского района Новосибирской области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печатном издании «Вестник Нижнечулымского сельсов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жнечулымского сельсовета                        О.А.Сапелк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ОВЕТ ДЕПУТАТОВ НИЖНЕЧУЛЫМСКОГО СЕЛЬОВЕТА ЗДВИНСКОГО РАЙОНА НОВОСИБИ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Heading1"/>
        <w:rPr>
          <w:sz w:val="24"/>
          <w:szCs w:val="24"/>
        </w:rPr>
      </w:pPr>
      <w:r>
        <w:rPr>
          <w:b w:val="false"/>
          <w:sz w:val="24"/>
          <w:szCs w:val="24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й сесс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9.2020 года      с.Нижний Чулым      №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свобождении от должности председателя Совета депутатов Нижнечулымского сельсовета Здви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3 статьи 40 Федерального закона от 06.10.2003 года № 131-ФЗ «Об общих принципах организации местного самоуправления в Российской Федерации», пункт 3 статьи 21 Устава Нижнечулымского сельсовета Здвинского района Новосибирской области, Совет депутатов Нижнечулымского сельсовета Здвинского района 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Освободить Спелкину Ольгу Алексеевну от должности председателя Совета депутатов Нижнечулымского сельсовета Здвинского района Новосибирской области пятого созыва  29 сентября 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 момента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Настоящее решение опубликовать в печатном издании «Вестник Нижнечулымского сельсовет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Нижнечулымского сельсовета                        О.А.Сапелк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4" w:before="0" w:after="6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0:49:00Z</dcterms:created>
  <dc:creator>Шандакова</dc:creator>
  <dc:description/>
  <cp:keywords/>
  <dc:language>en-US</dc:language>
  <cp:lastModifiedBy>NCHUL</cp:lastModifiedBy>
  <cp:lastPrinted>2020-09-30T11:19:00Z</cp:lastPrinted>
  <dcterms:modified xsi:type="dcterms:W3CDTF">2020-10-02T05:22:00Z</dcterms:modified>
  <cp:revision>183</cp:revision>
  <dc:subject/>
  <dc:title/>
</cp:coreProperties>
</file>