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02  октября 2020 года,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Решения Совета депутатов 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ОВЕТА ЗДВИН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.09.2020 года      с.Нижний Чулым     №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общении мандатной комиссии Совета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ечулымского сельсовета Здв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Заслушав сообщение мандатной комиссии Совета депутатов Нижнечулымского сельсовета Здвинского района Новосибирской области и на основании Устава Нижнечулымского сельсовета, Совет депутатов Нижнечулымского сельсовета Здвинского района решил: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Сообщение мандатной комиссии Совета депутатов Нижнечулымского сельсовета Здвинского района Новосибирской области принять к свед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Признать Совет депутатов Нижнечулымского сельсовета Здвинского района Новосибирской области шестого созыва правомочны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Настоящее решение вступает в силу с момента 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Опубликовать настоящее решение в печатном издании «Вестник Нижнечулымского сельсовета».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Глава Нижнечулымского сельсовета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Зд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овосибирской области                                        А.С.Раг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 42  от 02.10 .2020 г. стр.1 из 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О Б Щ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ндатной комиссии Совета депутатов Нижнечулым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Рассмотрев материалы, предоставленные избирательной комиссией Нижнечулымского сельсовета Здвинского района Новосибирской области по выборам депутатов Совета депутатов Нижнечулымского сельсовета Здвинского района Новосибирской области шестого созыва, мандатная комис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Нижнечулымского сельсовета Здвинского района Новосибирской области отме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и проведение выборов депутатов Совета депутатов Нижнечулымского Здвинского района Новосибирской области шестого созыва проводилась в соответствии с Конституцией Российской Федерации, законом Российской Федерации «Об основных гарантиях избирательных прав и прав на участие в референдуме граждан Российской Федерации», Законом Новосибирской области «О выборах депутатов представительных  органов муниципальных образований в Новосибирской области», Уставом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н один многомандатный избирательный округ № 1.  Кандидатами в депутаты своевременно были предоставлены необходимые документы для вы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збирательной комиссии Нижнечулымского сельсовета Здвинского района Новосибирской области было зарегистрировано 10 кандидатов в депутаты Совета депутатов Нижнечулымского сельсовета Здвинского района Новосибирской области и им выданы регистрационные удостоверения. В подписных листах кандидатов, выдвинутых в порядке самовыдвижения, содержится необходимое количество подписей избирателей, проживающих на данном округе в поддержку кандидатов в депу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токолах по итогам голосования подчисток, помарок, исправлений не обнаружено.</w:t>
      </w:r>
    </w:p>
    <w:p>
      <w:pPr>
        <w:pStyle w:val="Normal"/>
        <w:rPr/>
      </w:pPr>
      <w:r>
        <w:rPr>
          <w:sz w:val="24"/>
          <w:szCs w:val="24"/>
        </w:rPr>
        <w:tab/>
        <w:t>Выборы по избирательному многомандатному округу №    1 состо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вет депутатов Нижнечулымского сельсовета Здвинского района Новосибирской области избрано 7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емкин Сергей Александ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ильман Ольга Владими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аикина Эльвира Никола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апелкина Ольга Алексе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арапулова Екатерина Никола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токоз Екатерина Михайл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Шкилев Валер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>Мужчин – 2 (29 %); женщин –5(71%); высшее образование 0 (0 %); среднее- профессиональное, среднее общее и основное общее 7 депутатов (100%); руководителей учреждений – 1 (14 %); работников школьного и дошкольного образования – 3(43%); работников здравоохранения –1(14 %); работников бухгалтерского учета в сфере сельского хозяйства 1 (14%); работников лесного хозяйства 1 (14%);  депутатов Совета предыдущих созывов–3 (43%); пенсионеров 3 (43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возраст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 40 лет 0 (0%); от 40 лет до 50 лет 3 (43%); от 50 лет до 60 лет 3 (43%), старше 60 лет 1 (14%)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 42  от 02.10 .2020 г. стр.2 из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 подтверждает полномочия всех 7 избранных депутатов Совета депутатов Нижнечулымского сельсовета Здвинского района Новосибир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едседатель комиссии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екретарь комиссии       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лены комиссии              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/>
      </w:pPr>
      <w:r>
        <w:rPr>
          <w:szCs w:val="28"/>
        </w:rPr>
        <w:t>от 29.09.2020 года    с. Нижний Чулым                  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труктуре Совета депутатов Нижнечулым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Уставом Нижнечулымского сельсовета  Здвинского района,  разделом 3 Регламента  Совета депутатов Нижнечулымского сельсовета, Совет депутатов Нижнечулымского сельсовета решил: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Утвердить структуру Совета депутатов Нижнечулымского сельсовета Здвинского района Новосибирской област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Председатель Совета депутатов Нижнечулымского сельсовета Здвинского района Новосибирской области на непостоянной основе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Заместитель председателя Совета депутатов Нижнечулымского сельсовета Здвинского района Новосибирской области на непостоянной основе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Постоянные комиссии Совета депутатов Нижнечулымского сельсовета Здвинского района Новосибирской области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комиссия по бюджету, налоговой, финансово-кредитной политике в составе 3  депутат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миссия по социальной политике, здравоохранению, образованию, культуре, спорту и молодежной политике в составе 3 депутат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комиссия по жилищно-коммунальному хозяйству, благоустройству, строительству, экологии и землепользованию в составе 3 депутатов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Кадровое и материально-техническое обеспечение деятельности Совета депутатов Нижнечулымского сельсовета  осуществляется администрацией Нижнечулымского сельсовета  Здвин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решение опубликовать в печатном издании «Вестник Нижнечулым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        </w:t>
      </w:r>
      <w:r>
        <w:rPr/>
        <w:t xml:space="preserve">     </w:t>
      </w:r>
      <w:r>
        <w:rPr>
          <w:szCs w:val="28"/>
        </w:rPr>
        <w:t>Глава Нижнечулым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Здв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овосибирской области                                        А.С.Рагулин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42  от 02.10 .2020 г. стр.3 из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/>
      </w:pPr>
      <w:r>
        <w:rPr>
          <w:szCs w:val="28"/>
        </w:rPr>
        <w:t>от 29.09.2020 года      с.Нижний Чулым    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збрании председателя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.14 ст.35 Федерального Закона от 06.10.2003 № 131-ФЗ «Об общих принципах организации местного самоуправления в Российской Федерации»,  Уставом Нижнечулымского сельсовета Здвинского района, разделом 3 Регламента Совета депутатов Нижнечулымского сельсовета и результатов выборов  депутатов Совета депутатов Нижнечулымского сельсовета Здвинского района Новосибирской области по многомандатному избирательному округу № 1, Совет депутатов Нижнечулымского сельсовета Здвинского район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ротокол № 2 тайного голосования по выборам председателя Совета депутатов Нижнечулымского сельсовета Здвинск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 Настоящее решение опубликовать в печатном издании «Вестник Нижнечулымского сельсовет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Глава Нижнечулым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Здв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овосибирской области                                        А.С.Раг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9.2020 года       с.Нижний Чулым       № 9</w:t>
      </w:r>
    </w:p>
    <w:p>
      <w:pPr>
        <w:pStyle w:val="Normal"/>
        <w:jc w:val="center"/>
        <w:rPr/>
      </w:pPr>
      <w:r>
        <w:rPr>
          <w:szCs w:val="28"/>
        </w:rPr>
        <w:t>Об избрании заместителя председателя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.14 ст.35 Федерального Закона от 06.10.2003 № 131-ФЗ «Об общих принципах организации местного самоуправления в Российской Федерации»,  Уставом Нижнечулымского сельсовета Здвинского района, разделом 3 Регламента Совета депутатов Нижнечулымского сельсовета и результатов выборов  депутатов Совета депутатов Нижнечулымского сельсовета Здвинского района Новосибирской области по многомандатному избирательному округу № 1,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 42  от 02.10 .2020 г. стр.4 из 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ижнечулымского сельсовета Здвинского района 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ротокол № 3 тайного голосования по выборам заместителя председателя Совета депутатов Нижнечулымского сельсовета Здвинского района Новосибирской област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опубликовать в печатном издании «Вестник Нижнечулым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ижнечулымского сельсовета                        О.А.Сапелк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вой се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09.2020 года      с.Нижний Чулым      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свобождении от должности председателя Совета депутатов Нижнечулымского сельсовета Здв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 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3 статьи 40 Федерального закона от 06.10.2003 года № 131-ФЗ «Об общих принципах организации местного самоуправления в Российской Федерации», пункт 3 статьи 21 Устава Нижнечулымского сельсовета Здвинского района Новосибирской области, Совет депутатов Нижнечулымского сельсовета Здвинского района  решил:</w:t>
      </w:r>
    </w:p>
    <w:p>
      <w:pPr>
        <w:pStyle w:val="Normal"/>
        <w:jc w:val="both"/>
        <w:rPr/>
      </w:pPr>
      <w:r>
        <w:rPr>
          <w:szCs w:val="28"/>
        </w:rPr>
        <w:tab/>
        <w:t>1. Освободить Спелкину Ольгу Алексеевну от должности председателя Совета депутатов Нижнечулымского сельсовета Здвинского района Новосибирской области пятого созыва  29 сентяб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Настоящее решение опубликовать в печатном издании «Вестник Нижнечулымского сельсове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Нижнечулымского сельсовета                        О.А.Сапелкин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 42  от 02.10 .2020 г. стр.5 из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администрации</w:t>
      </w:r>
    </w:p>
    <w:p>
      <w:pPr>
        <w:pStyle w:val="Style22"/>
        <w:jc w:val="center"/>
        <w:rPr/>
      </w:pPr>
      <w:r>
        <w:rPr>
          <w:b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3 квартал 2020 г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енность муниципальных служащих</w:t>
      </w:r>
      <w:r>
        <w:rPr>
          <w:sz w:val="24"/>
          <w:szCs w:val="24"/>
        </w:rPr>
        <w:t>- 5 чел.  Затраты на их денежное  содержание -583420,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енность работников МКУК «Нижнечулымский  СДК»</w:t>
      </w:r>
      <w:r>
        <w:rPr>
          <w:sz w:val="24"/>
          <w:szCs w:val="24"/>
        </w:rPr>
        <w:t xml:space="preserve">- 10 чел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их денежное содержание-876331,05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left="885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Вестник Нижнечулымского сельсовета № 42  от 02.10 .2020 г. стр.6 из 6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right="5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37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</w:rPr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       </w:t>
      </w:r>
    </w:p>
    <w:p>
      <w:pPr>
        <w:pStyle w:val="Normal"/>
        <w:spacing w:lineRule="auto" w:line="252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u w:val="single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Верхний колонтитул Знак"/>
    <w:basedOn w:val="Style8"/>
    <w:qFormat/>
    <w:rPr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8"/>
    <w:qFormat/>
    <w:rPr>
      <w:sz w:val="28"/>
      <w:szCs w:val="28"/>
      <w:lang w:val="en-US"/>
    </w:rPr>
  </w:style>
  <w:style w:type="character" w:styleId="31">
    <w:name w:val="Основной текст 3 Знак"/>
    <w:basedOn w:val="Style8"/>
    <w:qFormat/>
    <w:rPr>
      <w:b/>
      <w:bCs/>
      <w:sz w:val="28"/>
      <w:szCs w:val="28"/>
      <w:lang w:val="en-US"/>
    </w:rPr>
  </w:style>
  <w:style w:type="character" w:styleId="Style15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8"/>
    <w:qFormat/>
    <w:rPr>
      <w:sz w:val="28"/>
      <w:szCs w:val="28"/>
      <w:lang w:val="en-US"/>
    </w:rPr>
  </w:style>
  <w:style w:type="character" w:styleId="Style17">
    <w:name w:val="Нижний колонтитул Знак"/>
    <w:basedOn w:val="Style8"/>
    <w:qFormat/>
    <w:rPr>
      <w:sz w:val="28"/>
      <w:szCs w:val="28"/>
      <w:lang w:val="en-US"/>
    </w:rPr>
  </w:style>
  <w:style w:type="character" w:styleId="Style18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9">
    <w:name w:val="Современный Знак"/>
    <w:qFormat/>
    <w:rPr>
      <w:b/>
      <w:sz w:val="24"/>
      <w:lang w:val="ru-RU" w:eastAsia="ja-JP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Blk">
    <w:name w:val="blk"/>
    <w:basedOn w:val="Style8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.Основной текст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0-10-02T14:21:00Z</cp:lastPrinted>
  <dcterms:modified xsi:type="dcterms:W3CDTF">2020-10-02T08:22:00Z</dcterms:modified>
  <cp:revision>115</cp:revision>
  <dc:subject/>
  <dc:title>Администрация</dc:title>
</cp:coreProperties>
</file>