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 31.01.2006 г.                                                               17 ноября  2020 года, втор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естник Нижнечулымского сельсовета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: </w:t>
      </w:r>
      <w:r>
        <w:rPr>
          <w:b/>
        </w:rPr>
        <w:t xml:space="preserve">Правовые акты Главы Нижнечулымского сельсовета, иных органов местного самоуправления Нижнечулым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1.2020 года                      № 4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-экономического развития Нижнечулымского сельсовета Здвинского района Новосибирской области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постановлением администрации Нижнечулымского сельсовета Здвинского района Новосибирской области от 10.08.2016 № 24/1-па «Об утверждении Порядка разработки и корректировке прогноза социально- экономического развития Нижнечулымского сельсовета Здвинского района Новосибирской области на средне срочный период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добрить прогноз социально-экономического развития Нижнечулымского сельсовета Здвинского района Новосибирской области на 2021 год и плановый период 2022 и 2023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прогноз социально-экономического развития Нижнечулымского сельсовета Здвинского района Новосибирской области на 2021 год и плановый период 2022 и 2023 годов в Совет депутатов Нижнечулымского сельсовета Здвинского района Новосибирской области в целях формирования проекта бюджета Нижнечулымского сельсовета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постановление в муниципальной газете «Вестник Нижнечулы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Нижнечулым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винского района Новосибирской области                       А.С.Раг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Вестник Нижнечулымского сельсовета № 45 от 17.11.2020 г. стр. 1 из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9:00Z</dcterms:created>
  <dc:creator>Светлана</dc:creator>
  <dc:description/>
  <cp:keywords/>
  <dc:language>en-US</dc:language>
  <cp:lastModifiedBy>B50</cp:lastModifiedBy>
  <cp:lastPrinted>2020-11-17T09:04:00Z</cp:lastPrinted>
  <dcterms:modified xsi:type="dcterms:W3CDTF">2020-11-17T03:05:00Z</dcterms:modified>
  <cp:revision>119</cp:revision>
  <dc:subject/>
  <dc:title>Начальнику Главного управления </dc:title>
</cp:coreProperties>
</file>