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ан 31.01.2006 г.                                 12 ноября   2020 года, четвер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408" w:before="150" w:after="150"/>
        <w:ind w:left="75" w:right="75" w:hanging="0"/>
        <w:rPr>
          <w:color w:val="0D406B"/>
          <w:kern w:val="2"/>
          <w:sz w:val="30"/>
          <w:szCs w:val="30"/>
        </w:rPr>
      </w:pPr>
      <w:r>
        <w:rPr>
          <w:color w:val="0D406B"/>
          <w:kern w:val="2"/>
          <w:sz w:val="30"/>
          <w:szCs w:val="30"/>
        </w:rPr>
        <w:t>ГИМС предупреждает - первый лед требует предельной осторожности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Осенний лед до наступления устойчивых морозов непрочен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szCs w:val="28"/>
        </w:rPr>
      </w:pPr>
      <w:r>
        <w:rPr>
          <w:i/>
          <w:iCs/>
          <w:szCs w:val="28"/>
        </w:rPr>
        <w:t>Становление льда: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На озерах лед появляется раньше, чем на речках, где течение задерживает льдообразование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Основным условием безопасного пребывания человека на льду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является соответствие толщины льда прилагаемой нагрузке: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- безопасная толщина льда для одного человека не менее 7 см;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- безопасная толщина льда для сооружения катка 12 см и более;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- безопасная толщина льда для сооружения пешей переправы 15 см и более;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- безопасная толщина льда для проезда автомобилей, организации массовых спортивных и праздничных мероприятий 30 см и более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0"/>
        </w:rPr>
        <w:t>Вестник Нижнечулымского сельсовета № 44 от 12.11.2020 г. стр.1 из 4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szCs w:val="28"/>
        </w:rPr>
      </w:pPr>
      <w:r>
        <w:rPr>
          <w:i/>
          <w:iCs/>
          <w:szCs w:val="28"/>
        </w:rPr>
        <w:t>Время безопасного пребывания человека в воде: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- температура воды 2-3°С оказывается смертельной для человека через 10-15 мин;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- при температуре воды менее 2°С – смерть может наступить через 5-8 мин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szCs w:val="28"/>
        </w:rPr>
      </w:pPr>
      <w:r>
        <w:rPr>
          <w:i/>
          <w:iCs/>
          <w:szCs w:val="28"/>
        </w:rPr>
        <w:t>Правила поведения на льду: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2. Нельзя проверять прочность льда ударом ноги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4. При переходе водоема группой необходимо соблюдать дистанцию друг от друга (5-6 м)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5. На замерзший водоем необходимо брать с собой прочный шнур длиной 20-25 метров 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7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szCs w:val="28"/>
        </w:rPr>
      </w:pPr>
      <w:r>
        <w:rPr>
          <w:i/>
          <w:iCs/>
          <w:szCs w:val="28"/>
        </w:rPr>
        <w:t>Советы рыболовам, выходящим  на первый лед: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1. Необходимо хорошо знать водоем, избранный для рыбалки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2. Необходимо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3. Определить с берега маршрут движения.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Cs w:val="28"/>
        </w:rPr>
        <w:t>4. Если вы идете группой, то расстояние идущими друг за другом должно быть не менее 5 метров.</w:t>
      </w:r>
      <w:r>
        <w:rPr>
          <w:sz w:val="20"/>
        </w:rPr>
        <w:t xml:space="preserve">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0"/>
        </w:rPr>
        <w:t>Вестник Нижнечулымского сельсовета № 44 от 12.11.2020 г. стр.2 из 4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Cs w:val="28"/>
        </w:rPr>
        <w:t>5. Рюкзак (ящик) повесьте на одно плечо, а еще лучше – волоките на веревке в 2-3 метрах сзади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6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7. Не подходите к другим рыболовам ближе, чем на 3 метра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8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9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10. Быстро покиньте опасное место, если из пробитой лунки вода начинает заливать лед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11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12. Имейте при себе что-нибудь острое (нож, отвертку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13. Не делайте около себя много лунок и не делайте лунки на переправах (тропинках). 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14. Не собирайтесь группами в одном месте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szCs w:val="28"/>
        </w:rPr>
      </w:pPr>
      <w:r>
        <w:rPr>
          <w:i/>
          <w:iCs/>
          <w:szCs w:val="28"/>
        </w:rPr>
        <w:t>Самоспасение: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- не поддавайтесь панике;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- зовите на помощь;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- широко раскиньте руки, чтобы не погрузиться с головой под воду;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 xml:space="preserve">- обопритесь локтями об лед и, приведя тело в горизонтальное положение, постарайтесь забросить на лед ту ногу, которая ближе всего к его кромке,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0"/>
        </w:rPr>
        <w:t>Вестник Нижнечулымского сельсовета № 44 от 12.11.2020 г. стр.3 из 4</w:t>
      </w:r>
    </w:p>
    <w:p>
      <w:pPr>
        <w:pStyle w:val="Normal"/>
        <w:spacing w:lineRule="atLeast" w:line="408" w:before="150" w:after="150"/>
        <w:ind w:left="75" w:right="7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поворотом корпуса вытащите вторую ногу и быстро выкатывайтесь на лед;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- без резких движений отползайте как можно дальше от опасного места в том направлении, откуда пришли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szCs w:val="28"/>
        </w:rPr>
      </w:pPr>
      <w:r>
        <w:rPr>
          <w:i/>
          <w:iCs/>
          <w:szCs w:val="28"/>
        </w:rPr>
        <w:t>Если вы оказываете помощь: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- подходите к полынье очень осторожно, лучше подползать;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- за 3-4 метра подайте пострадавшему веревку, шест, доску, шарф или любое другое подручное средство;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lineRule="atLeast" w:line="408" w:before="150" w:after="150"/>
        <w:ind w:left="75" w:right="75"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szCs w:val="28"/>
        </w:rPr>
      </w:pPr>
      <w:r>
        <w:rPr>
          <w:szCs w:val="28"/>
        </w:rPr>
        <w:br/>
        <w:t>Старший государственного инспектора по маломерным судам</w:t>
      </w:r>
      <w:r>
        <w:rPr>
          <w:color w:val="4F81BD"/>
          <w:szCs w:val="28"/>
        </w:rPr>
        <w:t xml:space="preserve"> </w:t>
      </w:r>
      <w:r>
        <w:rPr>
          <w:szCs w:val="28"/>
        </w:rPr>
        <w:t>Здвинского инспекторского участка Центра ГИМС Главного управления МЧС России  по Новосибирской области</w:t>
      </w:r>
      <w:r>
        <w:rPr>
          <w:rStyle w:val="Style16"/>
          <w:b w:val="false"/>
          <w:szCs w:val="28"/>
        </w:rPr>
        <w:t xml:space="preserve">  Семеренко Михаил Андреевич</w:t>
      </w:r>
    </w:p>
    <w:p>
      <w:pPr>
        <w:pStyle w:val="Normal"/>
        <w:jc w:val="center"/>
        <w:rPr>
          <w:rStyle w:val="Style16"/>
          <w:b w:val="false"/>
          <w:b w:val="false"/>
          <w:i w:val="false"/>
          <w:i w:val="false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rStyle w:val="Style16"/>
          <w:b w:val="false"/>
          <w:b w:val="false"/>
          <w:i w:val="false"/>
          <w:i w:val="false"/>
          <w:szCs w:val="28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0"/>
        </w:rPr>
        <w:t>Вестник Нижнечулымского сельсовета № 44 от 12.11.2020 г. стр.4 из 4</w:t>
      </w:r>
    </w:p>
    <w:p>
      <w:pPr>
        <w:pStyle w:val="Normal"/>
        <w:ind w:left="7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tbl>
      <w:tblPr>
        <w:tblW w:w="9614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4459"/>
      </w:tblGrid>
      <w:tr>
        <w:trPr>
          <w:trHeight w:val="2060" w:hRule="atLeast"/>
        </w:trPr>
        <w:tc>
          <w:tcPr>
            <w:tcW w:w="5155" w:type="dxa"/>
            <w:tcBorders/>
          </w:tcPr>
          <w:tbl>
            <w:tblPr>
              <w:tblW w:w="9900" w:type="dxa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340"/>
              <w:gridCol w:w="1620"/>
              <w:gridCol w:w="1440"/>
              <w:gridCol w:w="2340"/>
            </w:tblGrid>
            <w:tr>
              <w:trPr>
                <w:trHeight w:val="5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чредители:Совет депутатов Нижнечулымского сельсовета администрация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ижнечулымского сельсовет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 редакции: 63295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ая область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винский район с.Нижний Чулым ул.Центральная,20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ый редакто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зьмина Г.П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 редакции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37- 19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печатано в администраци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ижнечулымског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овет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раж 15    Бесплатно</w:t>
                  </w:r>
                </w:p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right="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ind w:left="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/>
      </w:pPr>
      <w:r>
        <w:rPr>
          <w:sz w:val="20"/>
        </w:rPr>
        <w:t>Вестник Нижнечулымского сельсовета № 37 от 14.09.2020 г. стр.2 из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character" w:styleId="Titlemain">
    <w:name w:val="titlema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User</dc:creator>
  <dc:description/>
  <cp:keywords/>
  <dc:language>en-US</dc:language>
  <cp:lastModifiedBy>B50</cp:lastModifiedBy>
  <cp:lastPrinted>2020-11-12T16:14:00Z</cp:lastPrinted>
  <dcterms:modified xsi:type="dcterms:W3CDTF">2020-11-12T10:15:00Z</dcterms:modified>
  <cp:revision>127</cp:revision>
  <dc:subject/>
  <dc:title>Администрация</dc:title>
</cp:coreProperties>
</file>