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ИЖНЕЧУЛЫМ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шестого</w:t>
      </w:r>
      <w:r>
        <w:rPr>
          <w:rFonts w:cs="Times New Roman" w:ascii="Times New Roman" w:hAnsi="Times New Roman"/>
          <w:szCs w:val="28"/>
        </w:rPr>
        <w:t xml:space="preserve"> созыв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второй</w:t>
      </w:r>
      <w:r>
        <w:rPr>
          <w:rFonts w:cs="Times New Roman" w:ascii="Times New Roman" w:hAnsi="Times New Roman"/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06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.2020 года</w:t>
      </w:r>
      <w:r>
        <w:rPr>
          <w:rFonts w:cs="Times New Roman" w:ascii="Times New Roman" w:hAnsi="Times New Roman"/>
          <w:color w:val="FF0000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с. Нижний Чулым        № </w:t>
      </w:r>
      <w:r>
        <w:rPr>
          <w:rFonts w:cs="Times New Roman" w:ascii="Times New Roman" w:hAnsi="Times New Roman"/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 внесении изменений в решение Совета депутатов Нижнечулымского сельсове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Здвинского района Новосибирской области  от 23.12.2019 № 4 «О бюджет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ижнечулымского сельсове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Здвинского района Новосибирской области н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2020 год и плановый период 2021 и 2022 годов»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Руководствуясь Бюджетным кодексом Российской Федерации, Положением о бюджетном процессе Нижнечулымско</w:t>
      </w:r>
      <w:r>
        <w:rPr>
          <w:rFonts w:cs="Times New Roman" w:ascii="Times New Roman" w:hAnsi="Times New Roman"/>
          <w:szCs w:val="28"/>
          <w:lang w:val="ru-RU"/>
        </w:rPr>
        <w:t>го</w:t>
      </w:r>
      <w:r>
        <w:rPr>
          <w:rFonts w:cs="Times New Roman" w:ascii="Times New Roman" w:hAnsi="Times New Roman"/>
          <w:szCs w:val="28"/>
        </w:rPr>
        <w:t xml:space="preserve"> сельсове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Здвинск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szCs w:val="28"/>
        </w:rPr>
        <w:t>, утвержденного решением Совета депутатов Нижнечулымского сельсовета  Здвинского района Новосибирской области от 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20</w:t>
      </w:r>
      <w:r>
        <w:rPr>
          <w:rFonts w:cs="Times New Roman" w:ascii="Times New Roman" w:hAnsi="Times New Roman"/>
          <w:szCs w:val="28"/>
          <w:lang w:val="ru-RU"/>
        </w:rPr>
        <w:t>19</w:t>
      </w: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1.В</w:t>
      </w:r>
      <w:r>
        <w:rPr>
          <w:rFonts w:cs="Times New Roman" w:ascii="Times New Roman" w:hAnsi="Times New Roman"/>
          <w:szCs w:val="28"/>
        </w:rPr>
        <w:t>нести в решение Совета депутатов Нижнечулымского сельсовета от 23.12.2019года № 4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 бюджете Нижнечулымского сельсовета Здвинского района Новосибирской области на 2020 год и плановый период 2021 и 2022 годов» следующие изменения: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. Утвердить приложение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ов » в прилагаемой реда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Утвердить приложение 5 «Ведомственная структура расходов классификации расходов бюджета на 2020 год и плановый период 2021 и 2022 годов» в прилагаемой редакции.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2.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TextBody"/>
        <w:ind w:left="284" w:hanging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Глава Нижнечулымского сельсовета 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Здв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С.Рагулин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lang w:val="en-US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NCHUL</cp:lastModifiedBy>
  <cp:lastPrinted>2020-09-30T11:19:00Z</cp:lastPrinted>
  <dcterms:modified xsi:type="dcterms:W3CDTF">2020-12-25T04:07:00Z</dcterms:modified>
  <cp:revision>190</cp:revision>
  <dc:subject/>
  <dc:title/>
</cp:coreProperties>
</file>