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нован 31.01.2006 г.                                                                       18 мая 2021 года, втор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стник Нижнечулымского сельсовета №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иодическое печатное издание органов местного самоуправления Нижнечулымского  сельсовета Здви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2: Правовые акты Главы Нижнечулымского сельсовета, иных органов местного самоуправления Нижнечулымского сельсове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  <w:tab/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от 07.05.2021 № 18-п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дополнительных мерах пожарной безопасности на период действия пожароопасного сезона в 2021 году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е постановления Губернатора Новосибирской области  от 20.04.2021 № 89 «Об установлении начала пожароопасного сезона на территории Новосибирской области в 2021 году» постановляю: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Обеспечить своевременное информирование граждан, землепользователей, предприятия и организаций об установлении начала пожароопасного сезона и дополнительных требованиях пожарной безопасности, при его установлении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В течении пожароопасного сезона усилить контроль: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)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ю требований пожарной безопасности;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) за недопущением бесконтрольного проведения палов сухой травянистой растительности, стерни на полях сельскохозяйственным предприятием и организациями, а также недопущением сжигания травы гражданами на приусадебных участках населенных пунктов;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) за работой патрульных групп, а также своевременное реагирование патрульно- маневренной группы.</w:t>
      </w:r>
    </w:p>
    <w:p>
      <w:pPr>
        <w:pStyle w:val="Normal"/>
        <w:jc w:val="both"/>
        <w:textAlignment w:val="baseline"/>
        <w:rPr>
          <w:rStyle w:val="Blk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</w:t>
      </w:r>
      <w:r>
        <w:rPr>
          <w:rStyle w:val="Blk"/>
          <w:sz w:val="28"/>
          <w:szCs w:val="28"/>
        </w:rPr>
        <w:t xml:space="preserve"> Организовать взаимодействие (по согласованию): с </w:t>
      </w:r>
      <w:r>
        <w:rPr>
          <w:sz w:val="28"/>
          <w:szCs w:val="28"/>
        </w:rPr>
        <w:t xml:space="preserve">55 пожарно-спасательной частью федерального государственного казенного учреждения «10 отряд федеральной противопожарной службы по Новосибирской области», акционерным обществом  «Здвинский лесхоз», отделом лесных отношений по Здвинскому лесничеству </w:t>
      </w:r>
      <w:r>
        <w:rPr>
          <w:rStyle w:val="Blk"/>
          <w:sz w:val="28"/>
          <w:szCs w:val="28"/>
        </w:rPr>
        <w:t>и организациями участвующих в тушении ландшафтных и лесных пожаров по вопросам обеспечения противопожарной защиты населенных пунктов и объектов экономики, расположенных вблизи лесных массивов, ООО «Приозёрное», исполнительный директор Федин В.А..</w:t>
      </w:r>
    </w:p>
    <w:p>
      <w:pPr>
        <w:pStyle w:val="Normal"/>
        <w:jc w:val="both"/>
        <w:textAlignment w:val="baseline"/>
        <w:rPr/>
      </w:pPr>
      <w:r>
        <w:rPr>
          <w:rStyle w:val="Blk"/>
          <w:sz w:val="28"/>
          <w:szCs w:val="28"/>
        </w:rPr>
        <w:t xml:space="preserve">       </w:t>
      </w:r>
      <w:r>
        <w:rPr>
          <w:rStyle w:val="Blk"/>
          <w:sz w:val="28"/>
          <w:szCs w:val="28"/>
        </w:rPr>
        <w:t>4. Дополнительно проверить:</w:t>
      </w:r>
    </w:p>
    <w:p>
      <w:pPr>
        <w:pStyle w:val="Normal"/>
        <w:jc w:val="both"/>
        <w:textAlignment w:val="baseline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       </w:t>
      </w:r>
      <w:r>
        <w:rPr>
          <w:rStyle w:val="Blk"/>
          <w:sz w:val="28"/>
          <w:szCs w:val="28"/>
        </w:rPr>
        <w:t xml:space="preserve">а) готовность сил и средств, привлекаемых для тушения пожаров, особое внимание обратить на подъездные пути к наружному противопожарному </w:t>
      </w:r>
    </w:p>
    <w:p>
      <w:pPr>
        <w:pStyle w:val="Normal"/>
        <w:jc w:val="both"/>
        <w:textAlignment w:val="baseline"/>
        <w:rPr>
          <w:rStyle w:val="Blk"/>
          <w:sz w:val="28"/>
          <w:szCs w:val="28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Нижнечулымского сельсовета № 12 от 18.05.2021 г. стр. 1 из 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baseline"/>
        <w:rPr>
          <w:rStyle w:val="Blk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baseline"/>
        <w:rPr/>
      </w:pPr>
      <w:r>
        <w:rPr>
          <w:rStyle w:val="Blk"/>
          <w:sz w:val="28"/>
          <w:szCs w:val="28"/>
        </w:rPr>
        <w:t>водоснабжению (гидранты, водонапорные башни).</w:t>
      </w:r>
    </w:p>
    <w:p>
      <w:pPr>
        <w:pStyle w:val="Normal"/>
        <w:jc w:val="both"/>
        <w:textAlignment w:val="baseline"/>
        <w:rPr/>
      </w:pPr>
      <w:r>
        <w:rPr>
          <w:rStyle w:val="Blk"/>
          <w:sz w:val="28"/>
          <w:szCs w:val="28"/>
        </w:rPr>
        <w:t xml:space="preserve">       </w:t>
      </w:r>
      <w:r>
        <w:rPr>
          <w:rStyle w:val="Blk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Принять организационные и практические меры, направленные на максимально оперативную проверку сведений о «термических точках», своевременному обнаружению природных загораний и принятию мер по их локализации и ликвидации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 Постоянно проводить информационно-разъяснительную работу с гражданами, сельхозпредприятиями и организациями о соблюдении правил пожарной безопасности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 Обеспечить оперативное информирование населения о сложившейся и прогнозируемой пожароопасной обстановке путем размещения информации на официальном сайте администрации, газете «Вестник Нижнечулымского сельсовета», информационных стендах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 .Контроль за исполнением настоящего постановления оставляю за собой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Глава Нижнечулымского сельсовета                    А.А.Саликов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right="22" w:hanging="0"/>
        <w:jc w:val="center"/>
        <w:rPr/>
      </w:pPr>
      <w:r>
        <w:rPr/>
        <w:t>ПОСТАНОВЛЕНИЕ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12.05.2021 года               № 19-па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ведения Месячника безопасности людей на 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ных объектах на территории Нижнечулымского сельсовета 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Новосибирской области в период 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пального сезона 2021 года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и постановления Правительства Новосибирской области от 20.04.2021 № 137-п «Об утверждении Плана обеспечения безопасности людей на водных объектах в Новосибирской области в 2021 году»,постановления администрации Здвинского района от 27.04.2021 № 88-па «Об утверждении Плана обеспечения безопасности людей на водных объектах в Здвинском районе Новосибирской области в 2021 году» и в целях улучшения профилактической и организационной работы по обеспечению безопасности людей на водных объектах Нижнечулымского сельсовета постановляю: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рилагаемый План проведения Месячника безопасности людей на водных объектах на территории Нижнечулымского сельсовета 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right="22" w:hanging="0"/>
        <w:rPr>
          <w:sz w:val="28"/>
          <w:szCs w:val="28"/>
        </w:rPr>
      </w:pPr>
      <w:r>
        <w:rPr>
          <w:sz w:val="28"/>
          <w:szCs w:val="28"/>
        </w:rPr>
        <w:t>в период купального сезона 2021 года с 25 мая по 15 сентября 2021 года.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Контроль за исполнением постановления возложить на Сарапулову М.В., специалиста администрации Нижнечулымского сельсовета.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right="22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а Нижнечулымского сельсовета                     А.А.Саликов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Нижнечулымского сельсовета № 12 от 18.05.2021 г. стр. 2  из 10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jc w:val="right"/>
        <w:rPr/>
      </w:pPr>
      <w:r>
        <w:rPr>
          <w:sz w:val="28"/>
          <w:szCs w:val="28"/>
        </w:rPr>
        <w:t xml:space="preserve">Приложение                                                                               </w:t>
      </w:r>
    </w:p>
    <w:p>
      <w:pPr>
        <w:pStyle w:val="Header"/>
        <w:widowControl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ижнечулымского сельсовета</w:t>
      </w:r>
    </w:p>
    <w:p>
      <w:pPr>
        <w:pStyle w:val="Header"/>
        <w:widowControl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2.05.2021 № 19-па</w:t>
      </w:r>
    </w:p>
    <w:p>
      <w:pPr>
        <w:pStyle w:val="Header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есячника безопасности людей на 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ных объектах на территории Нижнечулымского сельсовета 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ериод купального сезона 2021 года (с 25 мая по 15 сентября 2021 года)</w:t>
      </w:r>
    </w:p>
    <w:p>
      <w:pPr>
        <w:pStyle w:val="Header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2527"/>
        <w:gridCol w:w="24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одимых мероприят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31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б утверждении Плана проведения Месячника безопасности людей на водных объектах на территории Нижнечулымского сельсовета в период купального сезона 2021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3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при Главе сельсовета по выработке мероприятий обеспечения безопасности людей на водных объектах в период купального сезона и проведения месячника безопасности людей на водных объектах на территории Нижнечулымского сельсовета в период купального сезона 2021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 25.05.20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6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выезды (рейды) представителей администрации сельсовета, государственных инспекторов Здвинского инспекторского участка ГИМС МЧС России по Новосибирской области, по проверке мест массового (неорганизованного) отдыха людей на водных объектах</w:t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юнь- август</w:t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Нижнечулымского сельсовета № 12 от 18.05.2021 г. стр. 3  из 10</w:t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едупреждающих (запрещающих) знаков безопасности и информационных щитов о запрещении купа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правилах безопасного поведения (отдыха) людей на пляжах и в местах массового (неорганизованного) отдыха людей на водных объектах Нижнечулымского сельсовета в средствах массовой информации в период купального сезона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август 20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>
                <w:sz w:val="28"/>
                <w:szCs w:val="28"/>
              </w:rPr>
              <w:t xml:space="preserve">специалист администрация </w:t>
            </w:r>
          </w:p>
        </w:tc>
      </w:tr>
      <w:tr>
        <w:trPr>
          <w:trHeight w:val="19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роведением мероприятий по обеспечению безопасности людей на водных объектах в период купального сезона 2021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есь 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9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газете «Вестник Нижнечулымского сельсовета» и на сайте администрации сельсовета о мероприятиях проводимых в ходе проведения месячника безопасности людей на водных объектах на территории Нижнечулымского сельсовета в период купального сезона 2021 года</w:t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весь период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2.05.2021 № 20-па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709" w:right="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оприятиях по подготовке объектов МУП </w:t>
      </w:r>
      <w:r>
        <w:rPr>
          <w:rFonts w:cs="Times New Roman" w:ascii="Times New Roman" w:hAnsi="Times New Roman"/>
          <w:color w:val="000000"/>
          <w:sz w:val="28"/>
          <w:szCs w:val="28"/>
        </w:rPr>
        <w:t>ЖКХ «Нижнечулымское», жилищного фонда и социально-культурной сферы Нижнечулымского сельсовета Здвинского района Новосибирской области к работе в отопительный период 2021-2022 годов</w:t>
      </w:r>
    </w:p>
    <w:p>
      <w:pPr>
        <w:pStyle w:val="11"/>
        <w:ind w:left="709"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right="2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устойчивого функционирования и своевременной подготовки объектов МУП ЖКХ «Нижнечулымское», жилищного фонда 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естник Нижнечулымского сельсовета № 12 от 18.05.2021 г. стр. 4  из 10 </w:t>
      </w:r>
    </w:p>
    <w:p>
      <w:pPr>
        <w:pStyle w:val="11"/>
        <w:ind w:right="2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ind w:right="2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культурной сферы Нижнечулымского сельсовета Здвинского района Новосибирской области к работе в отопительный период 2021-2022 годов постановляю:</w:t>
      </w:r>
    </w:p>
    <w:p>
      <w:pPr>
        <w:pStyle w:val="11"/>
        <w:ind w:right="2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ind w:right="2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Утвердить План мероприятий по подготовке объектов МУП ЖКХ «Нижнечулымское», потребителей тепловой энергии Нижнечулымского сельсовета Здвинского района Новосибирской области к работе в отопительный период 2021-2022 годов (приложение № 1).</w:t>
      </w:r>
    </w:p>
    <w:p>
      <w:pPr>
        <w:pStyle w:val="11"/>
        <w:ind w:right="2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Утвердить состав </w:t>
      </w:r>
      <w:r>
        <w:rPr>
          <w:rFonts w:cs="Times New Roman" w:ascii="Times New Roman" w:hAnsi="Times New Roman"/>
          <w:sz w:val="28"/>
          <w:szCs w:val="28"/>
        </w:rPr>
        <w:t>рабочей группы по подготов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в МУП </w:t>
      </w:r>
      <w:r>
        <w:rPr>
          <w:rFonts w:cs="Times New Roman" w:ascii="Times New Roman" w:hAnsi="Times New Roman"/>
          <w:color w:val="000000"/>
          <w:sz w:val="28"/>
          <w:szCs w:val="28"/>
        </w:rPr>
        <w:t>ЖКХ «Нижнечулымское», жилищного фонда и социально-культурной сферы</w:t>
      </w:r>
      <w:r>
        <w:rPr>
          <w:rFonts w:cs="Times New Roman" w:ascii="Times New Roman" w:hAnsi="Times New Roman"/>
          <w:sz w:val="28"/>
          <w:szCs w:val="28"/>
        </w:rPr>
        <w:t xml:space="preserve"> Нижнечулымского сельсовета Здв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к работе в отопительный период 2021-2022 годов (приложение № 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ind w:right="2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комендовать руководителям всех форм собственности обеспечить выполнение Плана мероприятий по подготовке объектов МУП ЖКХ «Нижнечулымское», потребителей тепловой энергии Нижнечулымского сельсовета Здвинского района Новосибирской области к работе в отопительный период 2021-2022 годов. </w:t>
        <w:br/>
        <w:t xml:space="preserve">          4.И.о. директора МУП ЖКХ «Нижнечулымское» Бокслер В.С. обеспечить:</w:t>
      </w:r>
    </w:p>
    <w:p>
      <w:pPr>
        <w:pStyle w:val="11"/>
        <w:ind w:right="2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.подготовку МКД к отопительному периоду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.    </w:t>
      </w:r>
    </w:p>
    <w:p>
      <w:pPr>
        <w:pStyle w:val="11"/>
        <w:ind w:right="2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контроль за соблюдением финансовой дисциплины, своевременным проведением расчетов МУП ЖКХ «Нижнечулымское» с поставщиками топливно-энергетических ресурсов;   </w:t>
      </w:r>
    </w:p>
    <w:p>
      <w:pPr>
        <w:pStyle w:val="11"/>
        <w:ind w:right="28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нормативный запас угля  в количестве 65 суток для котельных с.Нижний Чулым, д.Хапово к началу отопительного периода  2021-2022 годов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5.Специалистам администрации сельсовета:</w:t>
      </w:r>
    </w:p>
    <w:p>
      <w:pPr>
        <w:pStyle w:val="11"/>
        <w:ind w:right="28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организовать проверку готовности теплоснабжающих организаций, и потребителей тепловой энергии к отопительному периоду в соответствии с правилами оценки готовности к отопительному периоду, утвержденными приказом Министерства энергетики Российской Федерации от 12.03.2013 № 103 «Об утверждении Правил оценки готовности к отопительному периоду»;</w:t>
      </w:r>
    </w:p>
    <w:p>
      <w:pPr>
        <w:pStyle w:val="11"/>
        <w:ind w:right="28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2. вести разъяснительную работу среди потребителей тепловой энергии о подготовке жилых и не жилых помещений к отопительному периоду 2021- 2021 годов.</w:t>
        <w:br/>
        <w:t xml:space="preserve">           6.Контроль за исполнением настоящего постановления оставляю за собой.</w:t>
      </w:r>
    </w:p>
    <w:p>
      <w:pPr>
        <w:pStyle w:val="11"/>
        <w:ind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ind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ind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ind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Нижнечулымского сельсовета                     А.А.Саликов</w:t>
      </w:r>
    </w:p>
    <w:p>
      <w:pPr>
        <w:pStyle w:val="11"/>
        <w:ind w:right="2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естник Нижнечулымского сельсовета № 12 от 18.05.2021 г. стр.5  из 10 </w:t>
      </w:r>
    </w:p>
    <w:p>
      <w:pPr>
        <w:pStyle w:val="11"/>
        <w:ind w:left="709"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668"/>
        <w:gridCol w:w="4331"/>
      </w:tblGrid>
      <w:tr>
        <w:trPr>
          <w:trHeight w:val="81" w:hRule="atLeast"/>
        </w:trPr>
        <w:tc>
          <w:tcPr>
            <w:tcW w:w="32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</w:tc>
        <w:tc>
          <w:tcPr>
            <w:tcW w:w="2668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1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УТВЕРЖДЕН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нечулымского сельсовет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2.05.2021 № 20-па</w:t>
            </w:r>
          </w:p>
        </w:tc>
      </w:tr>
    </w:tbl>
    <w:p>
      <w:pPr>
        <w:pStyle w:val="11"/>
        <w:ind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709"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709" w:right="28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11"/>
        <w:ind w:left="709" w:right="28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 подготовке объектов МУП ЖКХ «Нижнечулымское», потребителей тепловой энергии Нижнечулымского сельсовета Здвинского района Новосибирской области к работе в отопительный период</w:t>
      </w:r>
    </w:p>
    <w:p>
      <w:pPr>
        <w:pStyle w:val="11"/>
        <w:ind w:left="709" w:right="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1-2022 годов</w:t>
      </w:r>
    </w:p>
    <w:p>
      <w:pPr>
        <w:pStyle w:val="11"/>
        <w:ind w:left="709"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709"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338"/>
        <w:gridCol w:w="11"/>
        <w:gridCol w:w="2040"/>
        <w:gridCol w:w="3307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2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2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2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полне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2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11"/>
              <w:ind w:right="2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28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ый осмотр тепловых сетей</w:t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ницах балансовой</w:t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и</w:t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, замена, утепление тепловых сетей в границах балансовой</w:t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и (при</w:t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)</w:t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котельных, котельного оборудования, запорной арматуры</w:t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и опресовка систем отопления</w:t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его состояния запорной арматуры в границах</w:t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ой принадлежности и ремонт по мере необходимости</w:t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состояния оконных блоков, входных дверей в жилых помещениях и социально- культурных объектах</w:t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ий ремонт подъездов в МКД</w:t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орывов в водопроводных сет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5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.08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15.08.2021 </w:t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25.08.2021</w:t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25.08.2021</w:t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15.08.2021</w:t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9.2021 </w:t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9.2021 </w:t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ЖКХ «Нижнечулымское», потребители тепловой энергии</w:t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ЖКХ «Нижнечулымское», потребители тепловой энергии</w:t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ЖКХ «Нижнечулымское»</w:t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ЖКХ «Нижнечулымское», потребители тепловой энергии</w:t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ЖКХ «Нижнечулымское», потребители тепловой энер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Нижнечулымского сельсовета № 12 от 18.05.2021</w:t>
            </w:r>
          </w:p>
          <w:p>
            <w:pPr>
              <w:pStyle w:val="11"/>
              <w:ind w:right="2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6 из.10</w:t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ЖКХ «Нижнечулымское», потребители тепловой энергии</w:t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ЖКХ «Нижнечулымское»</w:t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ЖКХ «Нижнечулымское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sectPr>
          <w:type w:val="nextPage"/>
          <w:pgSz w:w="11906" w:h="16838"/>
          <w:pgMar w:left="709" w:right="1133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Нижнечулымского сельсовета № 12 от 18.05.2021 г. стр. 7  из 10</w:t>
      </w:r>
    </w:p>
    <w:p>
      <w:pPr>
        <w:pStyle w:val="11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</w:t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668"/>
        <w:gridCol w:w="4331"/>
      </w:tblGrid>
      <w:tr>
        <w:trPr>
          <w:trHeight w:val="81" w:hRule="atLeast"/>
        </w:trPr>
        <w:tc>
          <w:tcPr>
            <w:tcW w:w="32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</w:tc>
        <w:tc>
          <w:tcPr>
            <w:tcW w:w="2668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1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УТВЕРЖДЕН</w:t>
            </w:r>
          </w:p>
          <w:p>
            <w:pPr>
              <w:pStyle w:val="1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1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чулымского сельсовета</w:t>
            </w:r>
          </w:p>
          <w:p>
            <w:pPr>
              <w:pStyle w:val="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5.2021 № 20-па</w:t>
            </w:r>
          </w:p>
        </w:tc>
      </w:tr>
    </w:tbl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подготовке 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П ЖКХ «Нижнечулымское», жилищного фонда и социально-культурной сферы Нижнечулым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 Здвин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боте в отопительный период 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-2021 годов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Бокслер В.С. и.о. директора МУП ЖКХ «Нижнечулымское», руководитель групп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Гурамешвили Р.А. директор МКОУ Нижне- Чулымская СОШ (по согласованию) 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Сапелкина О. А. заведующая МКДОУ д/сад «Ромашка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Герман Т.Н. директор МКУК «Нижнечулымский 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668"/>
        <w:gridCol w:w="4331"/>
      </w:tblGrid>
      <w:tr>
        <w:trPr>
          <w:trHeight w:val="81" w:hRule="atLeast"/>
        </w:trPr>
        <w:tc>
          <w:tcPr>
            <w:tcW w:w="32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</w:tc>
        <w:tc>
          <w:tcPr>
            <w:tcW w:w="2668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1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ind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ЧЕТ                                                  </w:t>
      </w:r>
    </w:p>
    <w:p>
      <w:pPr>
        <w:pStyle w:val="11"/>
        <w:ind w:left="709" w:right="28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полнении Плана мероприятий по подготовке объектов МУП ЖКХ «Нижнечулымское», потребителей тепловой энергии Нижнечулымского сельсовета Здвинского района Новосибирской области к работе в отопительный период 2021-2022 годов</w:t>
      </w:r>
    </w:p>
    <w:p>
      <w:pPr>
        <w:pStyle w:val="11"/>
        <w:ind w:left="709" w:right="2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ind w:left="709"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338"/>
        <w:gridCol w:w="11"/>
        <w:gridCol w:w="2040"/>
        <w:gridCol w:w="3307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2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2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2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полне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2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11"/>
              <w:ind w:right="2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28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ый осмотр тепловых сетей</w:t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ницах балансовой</w:t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и</w:t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, замена, утепление тепловых сетей в границах балансовой</w:t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и (при</w:t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)</w:t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котельных, котельного оборудования, запорной арматуры</w:t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и опресовка систем отопления</w:t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его состояния запорной арматуры в границах</w:t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ой принадлежности и ремонт по мере необходимости</w:t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состояния оконных блоков, входных дверей в жилых помещениях и социально- культурных объектах</w:t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ий ремонт подъездов в МКД</w:t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орывов в водопроводных сет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5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25.06.2021 </w:t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15.08.2021</w:t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15.08.2021</w:t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15.08.2021</w:t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9.2021 </w:t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9.2021 </w:t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2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ЖКХ «Нижнечулымское», потребители тепловой энергии</w:t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ЖКХ «Нижнечулымское», потребители тепловой энергии</w:t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Нижнечулымского сельсовета № 12 от 18.05.2021 г. стр. 8  из 10</w:t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ЖКХ «Нижнечулымское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ЖКХ «Нижнечулымское», потребители тепловой энергии</w:t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ЖКХ «Нижнечулымское», потребители тепловой энергии</w:t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ЖКХ «Нижнечулымское», потребители тепловой энергии</w:t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ЖКХ «Нижнечулымское»</w:t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ЖКХ </w:t>
            </w:r>
          </w:p>
          <w:p>
            <w:pPr>
              <w:pStyle w:val="11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жнечулымское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.о.директора «МУП ЖКХ Нижнечулымское»                  В.С.Бокслер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Нижнечулымского сельсовета № 12 от 18.05.2021 г. стр. 9  из 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от12.05.2021  № 21-п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мерах пожарной безопасности на период действия особого  противопожарного режима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е постановления Правительства Новосибирской области от 29.04.2021 № 155-п «Об установлении особого противопожарного режима на территории Новосибирской области» с внесенными изменениями от 11.05.2021 № 162-п, постановления Правительства Новосибирской области от 30.04.2021 № 156-п «О мерах по реализации особого противопожарного режима на территории Новосибирской области» постановляю: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Усилить противопожарную  пропаганду среди населения о соблюдении требований пожарной безопасности в части запрета на разведение костров, сжигания мусора и выжигание сухой растительности на территории поселения Нижнечулымского сельсовета.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И.о.директора МУП ЖКХ «Нижнечулымское» Бокслер В.С. на период действия особого противопожарного режима, установленного постановлением Правительства Новосибирской области от 29.04.2021 № 155-п и внесенными изменениями от 11.05.2021 № 162-п, привести в повышенную готовность технику используемую для тушения возгораний (пожарный автомобиль, трактора, вакуумную машину для подвоза воды) и состав добровольной пожарной команды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Рекомендовать руководителям организаций и учреждений (директор Нижнечулымской СОШ Гурамешвили Р.А., заведующая д/садом «Ромашка» Сапелкина О.А.) проверить наличие воды в пожарных емкостях и подъездные пути к ним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Взять на контроль территории бесхозяйных и длительное время неэксплуатируемых приусадебных участков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5.Информировать население о действии на территории Новосибирской области особого противопожарного режима, требованиях пожарной безопасности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Нижнечулымского сельсовета                   А.А.Саликов                         </w:t>
      </w:r>
    </w:p>
    <w:p>
      <w:pPr>
        <w:pStyle w:val="ConsTitle"/>
        <w:widowControl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Normal"/>
        <w:jc w:val="both"/>
        <w:textAlignment w:val="baseline"/>
        <w:rPr>
          <w:rStyle w:val="Blk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Нижнечулымского сельсовета № 12 от 18.05.2021 г. стр. 10  из 10</w:t>
      </w:r>
    </w:p>
    <w:p>
      <w:pPr>
        <w:pStyle w:val="Normal"/>
        <w:jc w:val="both"/>
        <w:textAlignment w:val="baseline"/>
        <w:rPr>
          <w:rStyle w:val="Blk"/>
          <w:color w:val="00000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baseline"/>
        <w:rPr>
          <w:rStyle w:val="Blk"/>
          <w:color w:val="000000"/>
        </w:rPr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и: Совет депут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 сельсовета администрация Нижнечулым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ий район с.Ниж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Кузьмина Г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15    Бесплат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709" w:right="1133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sz w:val="26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09:00Z</dcterms:created>
  <dc:creator>Светлана</dc:creator>
  <dc:description/>
  <cp:keywords/>
  <dc:language>en-US</dc:language>
  <cp:lastModifiedBy>B50</cp:lastModifiedBy>
  <cp:lastPrinted>2021-05-18T14:56:00Z</cp:lastPrinted>
  <dcterms:modified xsi:type="dcterms:W3CDTF">2021-05-18T08:57:00Z</dcterms:modified>
  <cp:revision>125</cp:revision>
  <dc:subject/>
  <dc:title>Начальнику Главного управления </dc:title>
</cp:coreProperties>
</file>