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 Е Ш Е Н И Е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ьм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года       с.Нижний Чулым          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отчете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20 год, Совет депутатов Нижнечулымского сельсовета решил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20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боту Главы Нижнечулымского сельсовета Здвинского района Новосибирской области за 2020 признать удовлетвор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О.А.Сапелкина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ой сессии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2.2021 года          с.Нижний Чулым              № 3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Нижнечулы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ерспективный план работы Совета депутатов Нижнечулымского сельсовета Здвинского района Новосибирской области на 2021 год Совет депутатов Нижнечулымского сельсовета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спективный план работы Совета депутатов Нижнечулымского сельсовета Здвинского района Новосибирской области на 202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О.А.Сапелкина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ешением 8 ой сессии Совета депутатов 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21 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ЧУЛЫ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ИЖНИЙ ЧУ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опросы выносимые на рассмотрение сессии Совета депутатов                                   Нижнечулымского сельсовета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4"/>
        <w:gridCol w:w="1964"/>
        <w:gridCol w:w="2282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докладчик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чет Главы сельсовета о работе администрации Нижнечулымского сельсовета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дополнений и изменений в Устав Нижнечулымского сельсовета Здвинского района Новосиби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а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улым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объектов жилищно- коммунального хозяйства к работе в зимних условиях 2021- 2022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 исполнении бюджета Нижнечулымского сельсовета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тарифа на услуги по вывозу жидких бытовых отходов оказываемые МУП ЖКХ «Нижнечулымское» населению МО Нижнечулым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 утверждении размера платы на услуги и работы по содержанию и ремонту общего имущества в многоквартирных домах оказываемые МУП ЖКХ «Нижнечулымск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        МУП ЖКХ «Нижнечулымское» Бокслер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П ЖКХ «Нижнечулым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выполнения плана социально- экономического развития муниципального образования Нижнечулымского сельсовета за 1 полугодие 2021 го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и изменений в Устав Нижнечулымского сельсовета Здвинского района Новосиби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А.А.Сал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 Нижнечулымского сельсовета о работе администрации Нижнечулымского сельсовета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бюджета Нижнечулымского сельсовета на 2022 год и плановый период 2023 и 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ерспективного плана работы Совета депутатов Нижнечулымского сельсовета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А.А.Са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О.А.Сапел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ыносимые на рассмотрение собраний граждан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978"/>
        <w:gridCol w:w="2174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схода, докладчик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работе администрации Нижнечулымского сельсовета за 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пастьбы скота част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месячника по благоустройству сел муниципального образования и личных подв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ротивопожарной безопасности в летнее- осенний период на территори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блюдении правил благоустройства в населенных пунктах Нижнечулым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священные праздничным 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/п                  Мероприятие                          Дата               Ответственный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ия                пр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Новогодние и рождественские   :      01-10.01    :           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роприятия                                                               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:    День памяти воинов- интерна-    :      15.02           :            рабо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ционалистов в России                                                         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:    День защитников  Отечества      :       23.02           :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:    Международный женский день  :      08.03           :              работник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 марта                                                                                    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:    День смеха                                    :      01.04           :              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:   Праздник весны и труда               :     01.05           :                 рабо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:  День Победы 76- я годовщина     :     09.05            :                 Глава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обеды- празднование                                                   Председатель Совет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тера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:   Международный День защиты   :       01.06          :                 работники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                                                                                            школ,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:   День России                                  :       12.06         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:   День медицинского работника   :       21.06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:   День молодежи  России               :       27.06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:     День Нептуна                              :       07.07          :                   работники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:    День Знаний                                  :      01.09          :                   работники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:    День пожилых людей                   :   ___.10             :                   Глава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:    День учителя                                 :   05.10             :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:    День работников сельского         :   09.10             :                    ветер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зяйства                                                                                      специалисты ад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ст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и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:     День народного единства           :   04.11             :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НИЖНЕЧУЛЫ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ОБЛАСТ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6.02.2021 года          с.Нижний Чулым              № 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оект решения о внесении изменений  в Устав сельского поселения Нижнечулымского сельсовета Здвинского муниципального  района Новосиби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16.03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ределить докладчиком по теме: «О внесении изменений в Устав сельского поселения Нижнечулымского сельсовета Здвинского муниципального района Новосибирской области»  Саликова А.А., Главу Нижнечулым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ригласить для участия в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Совета депутатов  Нижнечулым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трудовы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Вестник Нижнечулым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 xml:space="preserve">                                       А.А.Салик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чулымского сельсовет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в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О.А.Сапе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улы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1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___.___. 2021 год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.Нижний Чулым           № 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Нижнечулымского сельсовета 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сельсовета Здвинского района Новосибирской области 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Нижнечулы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23) статьи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23) содержание мест захорон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Часть 1 статьи 6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18) следующего содержания: 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Пункт 1 статьи 12</w:t>
      </w:r>
      <w:r>
        <w:rPr>
          <w:rFonts w:cs="Times New Roman" w:ascii="Times New Roman" w:hAnsi="Times New Roman"/>
          <w:sz w:val="28"/>
          <w:szCs w:val="28"/>
        </w:rPr>
        <w:t xml:space="preserve"> после слов: «должностных лиц местного самоуправления,» дополнить словами: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>Часть 4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>Часть 1 статьи 14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Часть 2 статьи 14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) следующего содержания: 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>Часть 4 статьи 14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14 дополнить частью 6 следующего содержания: 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Статью 16 дополнить частью 4 следующего содержания: 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>Статью 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6114"/>
      <w:r>
        <w:rPr>
          <w:rFonts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Нижнечулым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чулым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Нижнечулымского сельсовета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Добавить </w:t>
      </w:r>
      <w:r>
        <w:rPr>
          <w:rFonts w:cs="Times New Roman" w:ascii="Times New Roman" w:hAnsi="Times New Roman"/>
          <w:b/>
          <w:sz w:val="28"/>
          <w:szCs w:val="28"/>
        </w:rPr>
        <w:t>статью 17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b/>
          <w:sz w:val="28"/>
          <w:szCs w:val="28"/>
        </w:rPr>
        <w:t>Статья 17.1 Другие формы непосредственного участия населения в осуществлении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 и законам Новосибирской области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Пункт 22) статьи 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22) содержание мест захоронения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b/>
          <w:sz w:val="28"/>
          <w:szCs w:val="28"/>
        </w:rPr>
        <w:t>Статью 32 дополнить пунктом 66.7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66.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Статью 38.1.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0"/>
      <w:bookmarkEnd w:id="13"/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Дополнить </w:t>
      </w:r>
      <w:r>
        <w:rPr>
          <w:rFonts w:cs="Times New Roman" w:ascii="Times New Roman" w:hAnsi="Times New Roman"/>
          <w:b/>
          <w:sz w:val="28"/>
          <w:szCs w:val="28"/>
        </w:rPr>
        <w:t>статьей 39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9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611"/>
      <w:bookmarkEnd w:id="14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Start w:id="16" w:name="sub_56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612"/>
      <w:bookmarkStart w:id="18" w:name="sub_56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613"/>
      <w:bookmarkEnd w:id="19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ижнечулым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Нижнечулымского  сельсовета Здвинского  района Новосибирской области опубликовать муниципальный правовой акт Нижнечулым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6114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газете «Вестник Нижнечулымского сельсовета».</w:t>
      </w:r>
      <w:bookmarkEnd w:id="2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чулымского сельсовета      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                                   Нижнечулымского сельсовета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Здв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А.Саликов                    _____________О.А.Сапе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lang w:val="en-US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NCHUL</cp:lastModifiedBy>
  <cp:lastPrinted>2021-04-05T09:42:00Z</cp:lastPrinted>
  <dcterms:modified xsi:type="dcterms:W3CDTF">2021-06-30T05:45:00Z</dcterms:modified>
  <cp:revision>219</cp:revision>
  <dc:subject/>
  <dc:title/>
</cp:coreProperties>
</file>