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 31.01.2006 г.                                                                       16 июня 2021 года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1 года              № 2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Нижнечулымского сельсовета от 06.11.2020 № 41/1-па «Об утверждении Муниципальной целевой программы развития  субъектов малого и среднего предпринимательства в Нижнечулымском сельсовете на 2021–2025гг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Нижнечулымского сельсовета от 06.11.2020 № 41/1-па «Об утверждении Муниципальной целевой программы развития  субъектов малого и среднего предпринимательства в Нижнечулымском сельсовете на 2021–2025гг.» в соответствие с действующим законодательством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ижнечулымского сельсовета от 06.11.2020 № 41/1-па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прилагаемой Муниципальной программы слова: «целевой», «целевую», «целевая» исключит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униципальную программу дополнить разделом 6.1 следующего содержания: «</w:t>
      </w:r>
      <w:r>
        <w:rPr>
          <w:b/>
          <w:sz w:val="28"/>
          <w:szCs w:val="28"/>
        </w:rPr>
        <w:t>6.1.Порядок оказания поддержки субъектам малого 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На территории Нижнечулымского сельсовета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поддержка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информационная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1.2. Основными принципами п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порядок обращения субъектов малого и среднего предпринимательства за оказанием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 из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авный доступ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-   оказание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открытость процедур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оказания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 xml:space="preserve">    </w:t>
      </w:r>
      <w:r>
        <w:rPr>
          <w:rStyle w:val="Highlight"/>
          <w:sz w:val="28"/>
          <w:szCs w:val="28"/>
        </w:rPr>
        <w:t>6.1.3. Субъектами малого и среднего предпринимательства</w:t>
      </w:r>
      <w:r>
        <w:rPr>
          <w:sz w:val="28"/>
          <w:szCs w:val="28"/>
        </w:rPr>
        <w:t>, претендующим на получение имущественной 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  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6.1.5. Поддер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оказываться в отношении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являющихся в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6. В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1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лены необходимые документы или представлены недостоверные сведения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2 из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имеются невыполненные обязательства перед бюджетом любого уровня;     </w:t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ранее в отношении заявителя –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ринято решение об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ой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поддержк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ее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стекл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признания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тившим нарушение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оказания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е обеспечившим целевого использования средств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шло менее чем три год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>Поддержка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рамках средств, предусмотренных на данные цели в бюджете Нижнечулымского сельсовета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7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>на территории Нижнечулым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8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9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10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11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на сайте администрации Нижнечулымского сельсовета.» </w:t>
      </w:r>
    </w:p>
    <w:p>
      <w:pPr>
        <w:pStyle w:val="TextBodyIndent"/>
        <w:spacing w:lineRule="atLeast" w:line="0" w:before="0" w:after="0"/>
        <w:ind w:left="426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3 из 22</w:t>
      </w:r>
    </w:p>
    <w:p>
      <w:pPr>
        <w:pStyle w:val="TextBodyIndent"/>
        <w:spacing w:lineRule="atLeast" w:line="0" w:before="0" w:after="0"/>
        <w:ind w:left="426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0" w:before="0" w:after="0"/>
        <w:ind w:left="426" w:firstLine="357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 периодическом  печатном издании органов местного самоуправления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TextBodyIndent"/>
        <w:spacing w:lineRule="atLeast" w:line="0" w:before="0" w:after="0"/>
        <w:ind w:left="426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TextBodyIndent"/>
        <w:spacing w:lineRule="atLeast" w:line="0" w:before="0" w:after="0"/>
        <w:ind w:left="426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0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 Нижнечулымского сельсовета                  А.А.С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от 15.06.2021 г. № 27-п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 в Нижнечулымском сельсовете на 2021-2025 годы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Утвердить прилагаемый Порядок предоставления субсидий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 в Нижнечулымском сельсовете на 2021-2025 годы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Постановление администрации Нижнечулымского сельсовета от 30.09.2019 № 36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з бюджета Нижнечулымского сельсовета Здви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4 из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публикованию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Глава Нижнечулымского сельсовета                    А.А.Сал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улымского сельсовет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06.2021 г. № 27-п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ижнечулымском сельсовете на 2021-2025 годы»</w:t>
      </w:r>
    </w:p>
    <w:p>
      <w:pPr>
        <w:pStyle w:val="ConsPlus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7"/>
        <w:rPr>
          <w:rStyle w:val="Style19"/>
          <w:rFonts w:eastAsia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28"/>
          <w:szCs w:val="28"/>
          <w:shd w:fill="FFFFFF" w:val="clear"/>
        </w:rPr>
        <w:t>Нижнечулы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ижнечулымского сельсовета Здвинского района Новосибир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7"/>
        <w:rPr>
          <w:iCs/>
        </w:rPr>
      </w:pPr>
      <w:r>
        <w:rPr>
          <w:rStyle w:val="Style19"/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в сети Интернет </w:t>
      </w:r>
    </w:p>
    <w:p>
      <w:pPr>
        <w:pStyle w:val="Style2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 указанием наименования национального проекта (программы), в том числе федерального проек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5 из 22</w:t>
      </w:r>
    </w:p>
    <w:p>
      <w:pPr>
        <w:pStyle w:val="Style2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Нижнечулымского сельсовета Здвинского района Новосибирской област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– администрацией Нижнечулымского сельсовета Здвин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Style27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Новосибир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Новосибирской области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естник Нижнечулымского сельсовета № 13 от 16.06.2021 г. стр. 6 из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частник отбора не должен получать средства из бюджета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Новосибирской области</w:t>
      </w:r>
      <w:r>
        <w:rPr>
          <w:sz w:val="28"/>
          <w:szCs w:val="28"/>
        </w:rPr>
        <w:t xml:space="preserve"> на основани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Новосибир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частник отбора осуществляет свою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7 из 22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и иная информация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27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, по желанию, участник может приложить фото - и видеоматериалы, публикации в средствах массовой информации, отражающие х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8 из 22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(проекта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9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9 из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администрацию сельского посе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Нижнечулымского сельсовета Здвинского района Новосибирской области</w:t>
      </w:r>
      <w:r>
        <w:rPr>
          <w:sz w:val="28"/>
          <w:szCs w:val="28"/>
        </w:rPr>
        <w:t xml:space="preserve"> 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0 из 22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мотрение предложений (заявок) осуществляется в администрации Нижнечулымского сельсовета Здвинского района Новосибирской области 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7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1 из 22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сокотехнологичного импортного оборудования, сырья и комплектующих издели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7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зультатом предоставления субсидии ее получателю являются финансовое обеспечение затрат, связанных 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атель субсидии представляет в уполномоченный орг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2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р предоставляемой субсидии определяется по формул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23. Субсидия подлежит возврату получателем субсидии в бюджет Нижнечулымского сельсовета Здвинского района Новосибирской област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2 из 22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ижнечулымского сельсовета Здвинского района Новосиби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ижнечулымского сельсовета Здвинского района Новосибирской области до 1 февраля года, следующего за отчетны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ижнечулымского сельсовета Здвинского района Новосибирской области в установленном законодательством порядк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3 из 22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925</wp:posOffset>
                </wp:positionH>
                <wp:positionV relativeFrom="paragraph">
                  <wp:posOffset>37465</wp:posOffset>
                </wp:positionV>
                <wp:extent cx="2015490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Нижнечулымском сельсовете Здвинском районе Новосибирской области на 2021-2025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32.3pt;mso-wrap-distance-left:9pt;mso-wrap-distance-right:9pt;mso-wrap-distance-top:0pt;mso-wrap-distance-bottom:0pt;margin-top:2.9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Нижнечулымском сельсовете Здвинском районе Новосибирской области на 2021-2025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hanging="0"/>
        <w:jc w:val="center"/>
        <w:rPr/>
      </w:pPr>
      <w:r>
        <w:rPr/>
      </w:r>
    </w:p>
    <w:p>
      <w:pPr>
        <w:pStyle w:val="ConsPlus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казание финансовой поддержки</w:t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организации (индивидуального предпринимател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rPr/>
      </w:pPr>
      <w:r>
        <w:rPr/>
        <w:t>просит предоставить в 20__ году финансовую поддержку в форме ________</w:t>
      </w:r>
    </w:p>
    <w:p>
      <w:pPr>
        <w:pStyle w:val="Normal"/>
        <w:autoSpaceDE w:val="false"/>
        <w:rPr/>
      </w:pPr>
      <w:r>
        <w:rPr/>
        <w:t>__________________________________________________________________Общие сведения об организации (индивидуальном предпринимателе):</w:t>
      </w:r>
    </w:p>
    <w:p>
      <w:pPr>
        <w:pStyle w:val="Style24"/>
        <w:numPr>
          <w:ilvl w:val="1"/>
          <w:numId w:val="9"/>
        </w:numPr>
        <w:autoSpaceDE w:val="false"/>
        <w:snapToGrid w:val="true"/>
        <w:ind w:left="0" w:firstLine="709"/>
        <w:jc w:val="both"/>
        <w:rPr/>
      </w:pPr>
      <w:r>
        <w:rPr/>
        <w:t>Регистрационный номер __________________________________</w:t>
      </w:r>
    </w:p>
    <w:p>
      <w:pPr>
        <w:pStyle w:val="Style24"/>
        <w:numPr>
          <w:ilvl w:val="0"/>
          <w:numId w:val="12"/>
        </w:numPr>
        <w:autoSpaceDE w:val="false"/>
        <w:snapToGrid w:val="true"/>
        <w:ind w:left="0" w:firstLine="709"/>
        <w:jc w:val="both"/>
        <w:rPr/>
      </w:pPr>
      <w:r>
        <w:rPr/>
        <w:t>Дата регистрации 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Место регистрации 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Юридический адрес 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Почтовый адрес 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ИНН _____________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КПП ________________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Коды ОКВЭД _________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Наименование вида деятельност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Код ОКАТО ____________________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Код ОКПО _____________________________________________</w:t>
      </w:r>
    </w:p>
    <w:p>
      <w:pPr>
        <w:pStyle w:val="Style24"/>
        <w:numPr>
          <w:ilvl w:val="0"/>
          <w:numId w:val="8"/>
        </w:numPr>
        <w:autoSpaceDE w:val="false"/>
        <w:snapToGrid w:val="true"/>
        <w:ind w:left="0" w:firstLine="709"/>
        <w:jc w:val="both"/>
        <w:rPr/>
      </w:pPr>
      <w:r>
        <w:rPr/>
        <w:t>Система налогообложения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11.</w:t>
      </w:r>
      <w:r>
        <w:rPr>
          <w:sz w:val="20"/>
          <w:szCs w:val="20"/>
        </w:rPr>
        <w:t xml:space="preserve"> Вестник Нижнечулымского сельсовета № 13 от 16.06.2021 г. стр. 14 из 22</w:t>
      </w:r>
    </w:p>
    <w:p>
      <w:pPr>
        <w:pStyle w:val="Style24"/>
        <w:autoSpaceDE w:val="false"/>
        <w:snapToGrid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autoSpaceDE w:val="false"/>
        <w:snapToGrid w:val="true"/>
        <w:ind w:left="709" w:hanging="0"/>
        <w:jc w:val="both"/>
        <w:rPr/>
      </w:pPr>
      <w:r>
        <w:rPr/>
      </w:r>
    </w:p>
    <w:p>
      <w:pPr>
        <w:pStyle w:val="Style24"/>
        <w:autoSpaceDE w:val="false"/>
        <w:snapToGrid w:val="true"/>
        <w:ind w:left="1069" w:hanging="0"/>
        <w:jc w:val="both"/>
        <w:rPr/>
      </w:pPr>
      <w:r>
        <w:rPr/>
        <w:t>11.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Находится ли организация (индивидуальный предприниматель) в стадии реорганизации/ликвидации (указать «да» или «нет»):  ___________________</w:t>
      </w:r>
    </w:p>
    <w:p>
      <w:pPr>
        <w:pStyle w:val="Style24"/>
        <w:numPr>
          <w:ilvl w:val="1"/>
          <w:numId w:val="13"/>
        </w:numPr>
        <w:autoSpaceDE w:val="false"/>
        <w:snapToGrid w:val="true"/>
        <w:ind w:left="0" w:firstLine="709"/>
        <w:jc w:val="both"/>
        <w:rPr/>
      </w:pPr>
      <w:r>
        <w:rPr/>
        <w:t>Банковские реквизиты для оказания финансовой поддержки (в случае, если на момент подачи заявки расчетный счет открыт): 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итель организации (индивидуальный предприниматель) дает свое согласие на обработку </w:t>
      </w:r>
      <w:r>
        <w:rPr/>
        <w:t>сведений/персональных данных, содержащихся в 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_____(___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__________________(_____________________)</w:t>
      </w:r>
    </w:p>
    <w:p>
      <w:pPr>
        <w:pStyle w:val="Normal"/>
        <w:autoSpaceDE w:val="false"/>
        <w:rPr/>
      </w:pPr>
      <w:r>
        <w:rPr/>
        <w:t>М.П. (при наличии печа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5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p>
      <w:pPr>
        <w:pStyle w:val="ConsPlusNormal"/>
        <w:ind w:left="595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4575</wp:posOffset>
                </wp:positionH>
                <wp:positionV relativeFrom="paragraph">
                  <wp:posOffset>2540</wp:posOffset>
                </wp:positionV>
                <wp:extent cx="2565400" cy="207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Нижнечулымском сельсовете  на 2021-2025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63.3pt;mso-wrap-distance-left:9pt;mso-wrap-distance-right:9pt;mso-wrap-distance-top:0pt;mso-wrap-distance-bottom:0pt;margin-top:0.2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Нижнечулымском сельсовете  на 2021-2025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hanging="0"/>
        <w:jc w:val="center"/>
        <w:rPr/>
      </w:pPr>
      <w:r>
        <w:rPr/>
      </w:r>
    </w:p>
    <w:p>
      <w:pPr>
        <w:pStyle w:val="ConsPlus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8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аблицы экономических показателей деятельности СМиСП для получения финансовой поддерж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/>
      </w:pPr>
      <w:r>
        <w:rPr>
          <w:rStyle w:val="Style18"/>
          <w:bCs/>
        </w:rPr>
        <w:t>Таблица N 1</w:t>
      </w:r>
    </w:p>
    <w:p>
      <w:pPr>
        <w:pStyle w:val="Heading1"/>
        <w:rPr>
          <w:sz w:val="24"/>
        </w:rPr>
      </w:pPr>
      <w:r>
        <w:rPr>
          <w:sz w:val="24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8"/>
          <w:bCs/>
        </w:rPr>
        <w:t>Наименование СМиСП ______________________________________________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5"/>
        <w:gridCol w:w="2127"/>
        <w:gridCol w:w="1810"/>
      </w:tblGrid>
      <w:tr>
        <w:trPr>
          <w:trHeight w:val="1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финансовой поддерж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финансовой поддерж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нтабельности реализованной продукци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(п. 2.1 /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KorchikON%5CDocuments%5C18-%D0%BF%D0%B0%20%D0%BF%D1%80%D0%BE%D0%B3%D1%80%D0%B0%D0%BC%D0%BC%D0%B0%20%D0%9C%D0%A1%D0%9F.doc" \l "sub_7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. 2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рибыль за год (стр. 050 из формы 2 бухгалтерской 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продукци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 (стр. 020 + 030 + 040 из формы 2 бухгалтерско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ого состава (без внешних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KorchikON%5CDocuments%5C18-%D0%BF%D0%B0%20%D0%BF%D1%80%D0%BE%D0%B3%D1%80%D0%B0%D0%BC%D0%BC%D0%B0%20%D0%9C%D0%A1%D0%9F.doc" \l "sub_7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. 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(п. 3.1+п. 3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естник Нижнечулымс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ельсовета №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6.2021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 из 2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туплений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Новосибирской области в год оказания финансовой поддержки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и с предшествующим годом (тыс. руб.) всего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логу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логу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логу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анспорт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емель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_________________ (_____________)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т 16.06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7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Style w:val="Style18"/>
          <w:bCs/>
        </w:rPr>
        <w:t>Таблица N 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кономические показатели деятельности СМиСП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няющего упрощенную систему налогообложе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тентную систему налогообложения,</w:t>
      </w:r>
    </w:p>
    <w:p>
      <w:pPr>
        <w:pStyle w:val="Normal"/>
        <w:ind w:firstLine="720"/>
        <w:jc w:val="center"/>
        <w:rPr/>
      </w:pPr>
      <w:r>
        <w:rPr>
          <w:b/>
        </w:rPr>
        <w:t>систему налогообложения в виде единого налога на вмененный доход для отдельных видов деятельности,</w:t>
      </w:r>
      <w:r>
        <w:rPr/>
        <w:t xml:space="preserve"> </w:t>
      </w:r>
      <w:r>
        <w:rPr>
          <w:b/>
        </w:rPr>
        <w:t>систему налогообложения для сельскохозяйственных товаропроизводите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СМиСП__________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22"/>
        <w:gridCol w:w="2126"/>
        <w:gridCol w:w="1843"/>
      </w:tblGrid>
      <w:tr>
        <w:trPr>
          <w:trHeight w:val="11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финансов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азания финансовой поддерж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нтабельности реализованной продукци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 3 / п. 4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оход *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KorchikON%5CDocuments%5C18-%D0%BF%D0%B0%20%D0%BF%D1%80%D0%BE%D0%B3%D1%80%D0%B0%D0%BC%D0%BC%D0%B0%20%D0%9C%D0%A1%D0%9F.doc" \l "sub_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. 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/ (п. 5.1+ п. 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туплений в консолидированный бюджет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в год оказания финансовой поддержки в сравнении с предшествующим годом (тыс. руб.) всего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ижнечулымского сельсовета № 13 от 16.06.2021 г. стр. 18 из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диному налогу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логу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анспорт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 _____________________________ (_______________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/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</w:rPr>
        <w:t>от  21.06.2021 года  № 28-па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/>
      </w:pPr>
      <w:r>
        <w:rPr>
          <w:rStyle w:val="FontStyle15"/>
          <w:sz w:val="28"/>
          <w:szCs w:val="28"/>
        </w:rPr>
        <w:t xml:space="preserve">«О внесении изменений в постановление администрации Нижнечулымского сельсовета от 25.12.2018 № 51-па «Об утверждении порядка и перечня </w:t>
      </w: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Style w:val="FontStyle15"/>
          <w:sz w:val="28"/>
          <w:szCs w:val="28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В целях приведения постановления администрации Нижнечулымского сельсовета от 25.12.2018 № 51-па «Об утверждении порядка и перечня </w:t>
      </w: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Style w:val="FontStyle15"/>
          <w:sz w:val="28"/>
          <w:szCs w:val="28"/>
        </w:rPr>
        <w:t>» в соответствие с действующим законодательством, постановляю: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1.Внести в постановление администрации Нижнечулымского сельсовета от 25.12.2018 № 51-па следующие изменения: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1.1.Приложение № 1 к постановлению администрации Нижнечулымского сельсовета от 25.12.2018 № 51-па изложить в следующей редакции: 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19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6.2021 года          № 29-па</w:t>
      </w:r>
    </w:p>
    <w:p>
      <w:pPr>
        <w:pStyle w:val="Style23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внесении изменений в Положение 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по Нижнечулымскому сельсовету Здвинского района Новосибирской области», утвержденного постановлением администрации Нижнечулымского сельсовета от 12.02.2013 № 2/1 -па «О создании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»</w:t>
      </w:r>
    </w:p>
    <w:p>
      <w:pPr>
        <w:pStyle w:val="Style23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иведения Положения 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по Нижнечулымскому сельсовету Здвинского района Новосибирской области», утвержденного постановлением администрации Нижнечулымского сельсовета от 12.02.2013 № 2/1 -па «О создании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» в соответствие с действующим законодательством, постановляю: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в Положение о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 по Нижнечулымскому сельсовету Здвинского района Новосибирской области», утвержденного постановлением администрации Нижнечулымского сельсовета от 12.02.2013 № 2/1 -па «О создании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», следующие изменения: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Наименования постановления и Положения по всему тексту после слов: «подлежащими сносу» дополнить словами: «или реконструкции»;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Пункты 1.1. 1.2., 2.1., 2.2., 2.3., 4.7. Положения дополнить словами: «садовые дома».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</w:t>
      </w:r>
      <w:r>
        <w:rPr>
          <w:color w:val="464C55"/>
          <w:sz w:val="28"/>
          <w:szCs w:val="28"/>
        </w:rPr>
        <w:t>.В пункте 1.5. Положения слова: «Законом НСО № 354 от 09.12.2005 года «О наделении органов местного самоуправления в НСО по обеспечению граждан жилыми помещениями» исключить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Пункт 3.5. Положения изложить в следующей редакции: 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.5. Рассматривать вопросы и принимать решения: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5.1. О соответствии помещения требованиям, предъявляемым к жилому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Вестник Нижнечулымского сельсовета № 13 от 16.06.2021 г. стр. 20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ю, и его пригодности для проживания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5.2. О выявлении оснований для признания помещения подлежащим капитальному ремонту, реконструкции или перепланировке (при необходимости с технико- 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.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3. О выявлении оснований для признания помещения непригодным для проживания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4.О выявлении оснований для признания многоквартирного дома аварийным и подлежащим реконструкции.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5. О выявлении оснований для признания многоквартирного дома аварийным и подлежащим сносу.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6.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В пункте 4.12. Положения слова: «не менее 2/3 от ее состава» заменить словами: «не менее половины общего числа ее членов».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6. Пункт 4.16. Положения изложить в следующей редакции: «</w:t>
      </w:r>
      <w:r>
        <w:rPr>
          <w:color w:val="464C55"/>
          <w:sz w:val="28"/>
          <w:szCs w:val="28"/>
        </w:rPr>
        <w:t>Два экземпляра заключения, принятого решением комиссии, в 3-дневный срок направляются комиссией в соответствующий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  </w:t>
      </w:r>
      <w:r>
        <w:rPr>
          <w:color w:val="464C55"/>
          <w:sz w:val="28"/>
          <w:szCs w:val="28"/>
        </w:rPr>
        <w:t xml:space="preserve">1.7.В пункте 1.4. и 4.16. Положения слова: «главы администрации» заменить словами: «Главы Нижнечулымского сельсовета». 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  </w:t>
      </w:r>
      <w:r>
        <w:rPr>
          <w:color w:val="464C55"/>
          <w:sz w:val="28"/>
          <w:szCs w:val="28"/>
        </w:rPr>
        <w:t>1.8.Пункт 4.19. Положения считать утратившим силу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лава Нижнечулымского сельсовета                А.А.Саликов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21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6.2021 года          № 30-па</w:t>
      </w:r>
    </w:p>
    <w:p>
      <w:pPr>
        <w:pStyle w:val="Style23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определении мест размещения площадок для</w:t>
      </w:r>
    </w:p>
    <w:p>
      <w:pPr>
        <w:pStyle w:val="Style23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менного хранения снега</w:t>
      </w:r>
    </w:p>
    <w:p>
      <w:pPr>
        <w:pStyle w:val="Style2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3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действующим федеральным  законодательством в области охраны окружающей среды и природопользования, постановляю: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Определить на территории Нижнечулымского сельсовета места размещения площадок для временного хранения снега: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с.Нижний Чулым: земельный участок с кадастровым номером 54:06:032301:484, назначение- для строительства полигона твердых бытовых отходов;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д.Хапово: земельный участок с кадастровым номером 54:06:032301:486, назначение- для строительства полигона твердых бытовых отходов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Опубликовать настоящее постановл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лава Нижнечулымского сельсовета                А.А.Саликов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3 от 16.06.2021 г. стр. 22  из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6173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Âûäåëåíèå"/>
    <w:qFormat/>
    <w:rPr>
      <w:i/>
      <w:iCs w:val="false"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1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bidi="fa-IR" w:eastAsia="zh-CN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1-06-30T15:41:00Z</cp:lastPrinted>
  <dcterms:modified xsi:type="dcterms:W3CDTF">2021-06-30T09:41:00Z</dcterms:modified>
  <cp:revision>127</cp:revision>
  <dc:subject/>
  <dc:title>Начальнику Главного управления </dc:title>
</cp:coreProperties>
</file>