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30 июня 2021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держание 2 квартал 2021 г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5 чел.  Затраты на их денежное  содержание -613396,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10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989425,86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5 от 30.06.2021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1-06-30T16:01:00Z</cp:lastPrinted>
  <dcterms:modified xsi:type="dcterms:W3CDTF">2021-06-30T10:01:00Z</dcterms:modified>
  <cp:revision>117</cp:revision>
  <dc:subject/>
  <dc:title>Администрация</dc:title>
</cp:coreProperties>
</file>