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 31.01.2006 г.                                                                       20 июля 2021 года, втор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Нижнечулымского сельсовет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9.07.2021 года          № 31-па</w:t>
      </w:r>
    </w:p>
    <w:tbl>
      <w:tblPr>
        <w:tblW w:w="6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</w:tblGrid>
      <w:tr>
        <w:trPr>
          <w:trHeight w:val="752" w:hRule="atLeast"/>
        </w:trPr>
        <w:tc>
          <w:tcPr>
            <w:tcW w:w="6547" w:type="dxa"/>
            <w:tcBorders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Об утверждении Порядка уведомления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 xml:space="preserve">В соответствии статьи 27  </w:t>
      </w:r>
      <w:hyperlink r:id="rId2">
        <w:r>
          <w:rPr>
            <w:rStyle w:val="InternetLink"/>
            <w:rFonts w:eastAsia="Calibri"/>
            <w:sz w:val="24"/>
            <w:szCs w:val="24"/>
          </w:rPr>
          <w:t>Федерального закона от 12.01.1996 N 7-ФЗ</w:t>
        </w:r>
      </w:hyperlink>
      <w:r>
        <w:rPr>
          <w:rFonts w:eastAsia="Calibri"/>
          <w:sz w:val="24"/>
          <w:szCs w:val="24"/>
        </w:rPr>
        <w:t xml:space="preserve"> «О некоммерческих организациях», статьи 10,11, 13.3  Федерального закона от 25.12.2008 N 273-ФЗ «О противодействии коррупции», в целях осуществления контроля за соблюдением требований законодательства по противодействию коррупции постановляю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Утвердить порядок уведомления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Ознакомить руководителей муниципальных учреждений, предприятий с настоящим постановление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опубликовать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лава Нижнечулымского сельсовета                   А. А. Са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   из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ижнечулымского сельсовета </w:t>
        <w:br/>
        <w:t xml:space="preserve"> от 09.07.2021 № 3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ОРЯДОК</w:t>
        <w:br/>
        <w:t>уведомления руководителем муниципального учреждения представителя</w:t>
        <w:br/>
        <w:t xml:space="preserve">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оцедуру уведомления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далее - Порядок, уведомление).</w:t>
      </w:r>
    </w:p>
    <w:p>
      <w:pPr>
        <w:pStyle w:val="Normal"/>
        <w:ind w:firstLine="708"/>
        <w:jc w:val="both"/>
        <w:rPr/>
      </w:pPr>
      <w:r>
        <w:rPr/>
        <w:t xml:space="preserve">1.1. В настоящем Порядке используется понятия «конфликт интересов», «личная заинтересованность», установленные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1.2. Представитель нанимателя (работодатель) - лицо, наделённое полномочиями по совершению от имени муниципального образования Нижнечулымского сельсовета действий, связанных с назначением руководителя муниципального  учреждения, прекращением его полномочий, заключением и прекращением с ним трудового договора (далее Глава сельсовета).</w:t>
      </w:r>
    </w:p>
    <w:p>
      <w:pPr>
        <w:pStyle w:val="Normal"/>
        <w:ind w:firstLine="708"/>
        <w:jc w:val="both"/>
        <w:rPr/>
      </w:pPr>
      <w:r>
        <w:rPr/>
        <w:t>2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8"/>
        <w:jc w:val="both"/>
        <w:rPr/>
      </w:pPr>
      <w:r>
        <w:rPr/>
        <w:t>3. Руководитель обязан письменно уведомить Главу сельсовета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  <w:br/>
        <w:t xml:space="preserve">           Уведомление составляется руководителем по форме согласно приложению № 1 к настоящему Порядку. </w:t>
      </w:r>
    </w:p>
    <w:p>
      <w:pPr>
        <w:pStyle w:val="Normal"/>
        <w:ind w:firstLine="708"/>
        <w:jc w:val="both"/>
        <w:rPr/>
      </w:pPr>
      <w:r>
        <w:rPr/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/>
      </w:pPr>
      <w:r>
        <w:rPr/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/>
      </w:pPr>
      <w:r>
        <w:rPr/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8"/>
        <w:rPr>
          <w:color w:val="000000"/>
        </w:rPr>
      </w:pPr>
      <w:r>
        <w:rPr/>
        <w:t xml:space="preserve">4. Уведомление передаётся руководителем в администрацию Нижнечулымского сельсовета, должностному лицу администрации  </w:t>
      </w:r>
      <w:r>
        <w:rPr>
          <w:color w:val="000000"/>
        </w:rPr>
        <w:t xml:space="preserve">ответственному за работу по профилактике коррупционных и иных правонарушений в администрации Нижнечулымского  (далее должностное лицо администрации). </w:t>
      </w:r>
      <w:r>
        <w:rPr/>
        <w:br/>
      </w:r>
      <w:r>
        <w:rPr>
          <w:color w:val="000000"/>
        </w:rPr>
        <w:t xml:space="preserve">5. Уведомление в день его поступления подлежит регистрации должностным лицом администрации в Журнале регистрации уведомлений о возникновении лично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2   из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заинтересованности при исполнении должностных обязанностей, которая приводит или может привести к конфликту интересов (далее - Журнал), рекомендуемый образец которого предусмотрен </w:t>
      </w:r>
      <w:r>
        <w:fldChar w:fldCharType="begin"/>
      </w:r>
      <w:r>
        <w:rPr>
          <w:rStyle w:val="InternetLink"/>
        </w:rPr>
        <w:instrText xml:space="preserve"> HYPERLINK "http://internet.garant.ru/" \l "/document/72011712/entry/1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 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рядку.</w:t>
      </w:r>
      <w:r>
        <w:rPr/>
        <w:br/>
      </w:r>
      <w:r>
        <w:rPr>
          <w:color w:val="000000"/>
        </w:rPr>
        <w:t>Копия уведомления с отметкой о регистрации выдается работнику на руки под подпись в Журнале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каз в регистрации уведомления, а также не предоставление руководителю копии зарегистрированного уведомления не допускаются.</w:t>
        <w:br/>
        <w:t xml:space="preserve">               Копия уведомления с отметками, подтверждающими его регистрационный номер, дату регистрации, фамилию, имя, отчество (при наличии) и подпись  служащего, зарегистрировавшего уведомление, приобщается к личному делу руково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Уведомление подлежит предварительному рассмотрению должностным лицом администрации. Должностным лицом администрации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ходе предварительного рассмотрения уведомления должностное лицо администрации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Глава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Уведомление, а также мотивированное заключение и другие материалы в течение семи рабочих дней со дня поступления уведомления представляются должностным лицом администрации </w:t>
      </w:r>
      <w:r>
        <w:rPr/>
        <w:t xml:space="preserve">председателю комиссии по </w:t>
      </w:r>
      <w:r>
        <w:rPr>
          <w:rFonts w:eastAsia="Calibri"/>
        </w:rPr>
        <w:t>соблюдению требований к служебному поведению муниципальных служащих муниципального образования Нижнечулымского сельсовета и урегулированию конфликта интересов (далее комисси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направления запросов уведомление, а также мотивированное заключение и другие материалы представляю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</w:t>
      </w:r>
      <w:r>
        <w:rPr/>
        <w:t xml:space="preserve">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 комиссии </w:t>
      </w:r>
      <w:r>
        <w:rPr>
          <w:rFonts w:eastAsia="Calibri"/>
        </w:rPr>
        <w:t>по соблюдению требований к служебному поведению муниципальных служащих муниципального образования Нижнечулымского сельсовет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ь </w:t>
      </w:r>
      <w:r>
        <w:rPr>
          <w:rFonts w:eastAsia="Calibri"/>
        </w:rPr>
        <w:t>комиссии по урегулированию конфликта интересов</w:t>
      </w:r>
      <w:r>
        <w:rPr>
          <w:color w:val="000000"/>
        </w:rPr>
        <w:t xml:space="preserve"> при поступлении к нему уведомления, а также мотивированного заключения и других материалов в 10-дневный срок назначает дату заседания</w:t>
      </w:r>
      <w:r>
        <w:rPr>
          <w:rFonts w:eastAsia="Calibri"/>
        </w:rPr>
        <w:t xml:space="preserve"> комиссии по урегулированию конфликта интересов</w:t>
      </w:r>
      <w:r>
        <w:rPr>
          <w:color w:val="000000"/>
        </w:rPr>
        <w:t xml:space="preserve">. При этом дата заседания </w:t>
      </w:r>
      <w:r>
        <w:rPr>
          <w:rFonts w:eastAsia="Calibri"/>
        </w:rPr>
        <w:t>комиссии по урегулированию конфликта интересов</w:t>
      </w:r>
      <w:r>
        <w:rPr>
          <w:color w:val="000000"/>
        </w:rPr>
        <w:t xml:space="preserve"> не может быть назначена позднее 20 дней со дня поступления указан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По итогам рассмотрения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;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) признать, что руководителем, представившим уведомление, не соблюдались требования об урегулировании конфликта интересов; В этом случае комиссия рекомендует </w:t>
      </w:r>
      <w:r>
        <w:rPr/>
        <w:t xml:space="preserve">представителю нанимателя (работодателю) </w:t>
      </w:r>
      <w:r>
        <w:rPr>
          <w:color w:val="000000"/>
        </w:rPr>
        <w:t xml:space="preserve">применить к руководителю конкретную меру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3</w:t>
      </w:r>
      <w:r>
        <w:rPr/>
        <w:t xml:space="preserve"> </w:t>
      </w:r>
      <w:r>
        <w:rPr>
          <w:sz w:val="20"/>
          <w:szCs w:val="20"/>
        </w:rPr>
        <w:t xml:space="preserve">  из  23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ствен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Копии протокола заседания комиссии в 7-дневный срок со дня заседания направляются Главе сельсовета, полностью или в виде выписок из него - руководителю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. Глава сельсовет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В случае установления комиссией признаков дисциплинарного проступка в действиях (бездействии) руководителя информация об этом представляется Главе сельсовета,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4. Копия протокола заседания комиссии или выписка из него приобщается к личному делу руководителя, в отношении которого рассмотрен вопрос об урегулировании конфликта интерес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right"/>
        <w:rPr/>
      </w:pPr>
      <w:r>
        <w:rPr/>
        <w:t>Приложение № 1</w:t>
        <w:br/>
        <w:t>к Порядку уведомления руководителем муниципального учреждения</w:t>
        <w:br/>
        <w:t>представителя нанимателя (работодателя) о личной</w:t>
        <w:br/>
        <w:t>заинтересованности при исполнении должностных</w:t>
        <w:br/>
        <w:t>обязанностей, которая приводит или может</w:t>
        <w:br/>
        <w:t>привести к конфликту интересов</w:t>
        <w:b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  <w:t>Представителю нанимателя (работодателю)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Ф.И.О., должность руководителя органа местного самоуправлени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Ф.И.О. служащего, замещаемая им должность, номер телефона)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4   из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/>
      </w:pPr>
      <w:r>
        <w:rPr/>
        <w:t>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10,11, 13.3.  Федерального закона от 25.12.2008 №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заинтересованнос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предложения по урегулированию конфликта интересов)</w:t>
      </w:r>
    </w:p>
    <w:p>
      <w:pPr>
        <w:pStyle w:val="Normal"/>
        <w:autoSpaceDE w:val="false"/>
        <w:jc w:val="both"/>
        <w:rPr/>
      </w:pPr>
      <w:r>
        <w:rPr/>
        <w:t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ведомлению прилагаю 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</w:t>
      </w:r>
      <w:r>
        <w:rPr/>
        <w:t xml:space="preserve">(материалы, подтверждающие обстоятельства возникновения личной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 20__ г.    ________________    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)                                (подпись)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  <w:t>(заполняется должностным лицом, ответственным за работу по профилактике коррупционных и иных правонарушен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 5  из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 20__ г. №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дата)                       (номер регистрации)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  <w:t>(линия отрыва)</w:t>
      </w:r>
    </w:p>
    <w:p>
      <w:pPr>
        <w:pStyle w:val="Normal"/>
        <w:autoSpaceDE w:val="false"/>
        <w:jc w:val="center"/>
        <w:rPr/>
      </w:pPr>
      <w:r>
        <w:rPr/>
        <w:t>Корешок уведомления о конфликте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ведомление о конфликте интересов получено от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</w:t>
      </w:r>
      <w:r>
        <w:rPr/>
        <w:t>(Ф.И.О., должность служащего)</w:t>
      </w:r>
    </w:p>
    <w:p>
      <w:pPr>
        <w:pStyle w:val="Normal"/>
        <w:autoSpaceDE w:val="false"/>
        <w:jc w:val="both"/>
        <w:rPr/>
      </w:pPr>
      <w:r>
        <w:rPr/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_ 20__ г. за номером 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дата)                                                  (номер регистрации)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ind w:right="5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6   из 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1 года № 3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соблюдению требований к служебному поведению муниципальных служащих и урегулированию конфликта интересов в администрации Нижнечулы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учетом изменений документов в редакции Указов Президента РФ от 02.04.2013 №309, от 03.12.2013 № 878, от 23.06.2014 №453, от 08.03.2015 №120, от 22.12.2015 № 650, от 19.09.2017 № 431), от 25.12.2008 № 273-ФЗ «О противодействии коррупции», от 02.03.2007 № 25-ФЗ «О муниципальной службе в Российской Федерации»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администрации Нижнечулымского сельсовета Здвинского района Новосибирской области и утвердить состав комисси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чулымского сельсовета от 27.11.2015  № 47/1-па «О внесении изменений в постановление администрации Нижнечулымского сельсовета от 20.01.2015 № 5-па «О комиссии по соблюдению требований              к служебному поведению муниципальных служащих и урегулированию конфликта интересов в администрации Нижнечулымского сельсовета»,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Нижнечулымского сельсовета                      А.А.С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7   из 23</w:t>
      </w:r>
    </w:p>
    <w:p>
      <w:pPr>
        <w:pStyle w:val="Normal"/>
        <w:spacing w:before="0" w:after="0"/>
        <w:ind w:left="5245" w:right="-144" w:hanging="425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/>
        <w:t xml:space="preserve">Нижнечулымского сельсовета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/>
        <w:t xml:space="preserve"> </w:t>
      </w:r>
      <w:r>
        <w:rPr/>
        <w:t>от 27.12.2010  № 44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ых служащих и урегулированию конфликта интересов в администрации Нижнечулымского сельсовета Здвинского района Новосибир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ижнечулымского сельсовета Здвинского района Новосибирской области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.</w:t>
      </w:r>
    </w:p>
    <w:p>
      <w:pPr>
        <w:pStyle w:val="Normal"/>
        <w:ind w:firstLine="60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600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jc w:val="both"/>
        <w:rPr/>
      </w:pPr>
      <w:r>
        <w:rPr/>
        <w:t xml:space="preserve">а) в обеспечении соблюдения муниципальными служащими администрации                                 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                               ими обязанностей, установленных Федеральным законом от 25.12.2008 № 273-ФЗ                           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               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/>
      </w:pPr>
      <w:r>
        <w:rPr/>
        <w:t>1.4. Комиссия рассматривает вопросы, связанные с соблюдением требований                           к служебному поведению и (или) требований об урегулировании конфликта интересов,                   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</w:t>
        <w:tab/>
        <w:t>Комиссия образуется нормативным правовым актом администрации.</w:t>
      </w:r>
    </w:p>
    <w:p>
      <w:pPr>
        <w:pStyle w:val="Normal"/>
        <w:jc w:val="both"/>
        <w:rPr/>
      </w:pPr>
      <w:r>
        <w:rPr/>
        <w:t>Указанным актом утверждается состав комиссии и порядок ее работы.</w:t>
      </w:r>
    </w:p>
    <w:p>
      <w:pPr>
        <w:pStyle w:val="Normal"/>
        <w:ind w:firstLine="426"/>
        <w:jc w:val="both"/>
        <w:rPr/>
      </w:pPr>
      <w:r>
        <w:rPr/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                                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/>
      </w:pPr>
      <w:r>
        <w:rPr/>
        <w:t xml:space="preserve">2.2. В состав комиссии входят: </w:t>
      </w:r>
    </w:p>
    <w:p>
      <w:pPr>
        <w:pStyle w:val="Normal"/>
        <w:ind w:firstLine="600"/>
        <w:jc w:val="both"/>
        <w:rPr/>
      </w:pPr>
      <w:r>
        <w:rPr/>
        <w:t>а)  заместитель главы администрации (председатель комиссии);</w:t>
      </w:r>
    </w:p>
    <w:p>
      <w:pPr>
        <w:pStyle w:val="Normal"/>
        <w:ind w:firstLine="600"/>
        <w:jc w:val="both"/>
        <w:rPr/>
      </w:pPr>
      <w:r>
        <w:rPr/>
        <w:t>в) специалисты администрации;</w:t>
      </w:r>
    </w:p>
    <w:p>
      <w:pPr>
        <w:pStyle w:val="Normal"/>
        <w:ind w:firstLine="600"/>
        <w:jc w:val="both"/>
        <w:rPr/>
      </w:pPr>
      <w:r>
        <w:rPr/>
        <w:t>г) представители Совета депутатов (по согласованию)</w:t>
      </w:r>
    </w:p>
    <w:p>
      <w:pPr>
        <w:pStyle w:val="Normal"/>
        <w:ind w:firstLine="600"/>
        <w:jc w:val="both"/>
        <w:rPr/>
      </w:pPr>
      <w:r>
        <w:rPr/>
        <w:t>2.3. Число членов комиссии, не замещающих должности муниципальной службы                   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/>
      </w:pPr>
      <w:r>
        <w:rPr/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8   из 23</w:t>
      </w:r>
    </w:p>
    <w:p>
      <w:pPr>
        <w:pStyle w:val="Normal"/>
        <w:jc w:val="center"/>
        <w:rPr>
          <w:sz w:val="20"/>
          <w:szCs w:val="20"/>
        </w:rPr>
      </w:pPr>
      <w:r>
        <w:rPr/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              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         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/>
      </w:pPr>
      <w:r>
        <w:rPr/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/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об этом. В таком случае соответствующий член комиссии не принимает участия                              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/>
      </w:pPr>
      <w:r>
        <w:rPr/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/>
      </w:pPr>
      <w:r>
        <w:rPr/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/>
        <w:t>- о несоблюдении муниципальным служащим требований к служебному поведению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/>
        <w:t>б) поступившее специалисту за кадровую работу:</w:t>
      </w:r>
    </w:p>
    <w:p>
      <w:pPr>
        <w:pStyle w:val="Normal"/>
        <w:ind w:firstLine="60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Вестник Нижнечулымского сельсовета № 16 от 20.07.2021 г. стр.9   из 23</w:t>
      </w:r>
    </w:p>
    <w:p>
      <w:pPr>
        <w:pStyle w:val="Normal"/>
        <w:rPr>
          <w:sz w:val="20"/>
          <w:szCs w:val="20"/>
        </w:rPr>
      </w:pPr>
      <w:r>
        <w:rPr/>
        <w:t xml:space="preserve">владеть и (или) пользоваться иностранными финансовыми инструментами»                          </w:t>
      </w:r>
    </w:p>
    <w:p>
      <w:pPr>
        <w:pStyle w:val="Normal"/>
        <w:jc w:val="both"/>
        <w:rPr/>
      </w:pPr>
      <w:r>
        <w:rPr/>
        <w:t>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                       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               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/>
      </w:pPr>
      <w:bookmarkEnd w:id="0"/>
      <w:r>
        <w:rPr/>
        <w:t>-</w:t>
      </w:r>
      <w:bookmarkStart w:id="1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firstLine="600"/>
        <w:jc w:val="both"/>
        <w:rPr/>
      </w:pPr>
      <w:bookmarkEnd w:id="1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                          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/>
        <w:t xml:space="preserve">г) представление главой сельсовета материалов проверки, свидетельствующих                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                          «О контроле за соответствием расходов лиц, замещающих государственные должности,                   и иных лиц их доходам».</w:t>
      </w:r>
    </w:p>
    <w:p>
      <w:pPr>
        <w:pStyle w:val="Normal"/>
        <w:ind w:firstLine="600"/>
        <w:jc w:val="both"/>
        <w:rPr/>
      </w:pPr>
      <w:r>
        <w:rPr/>
        <w:t xml:space="preserve">д) 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                       от 25.12.2008 № 273-ФЗ «О противодействии коррупции» и </w:t>
      </w:r>
      <w:hyperlink r:id="rId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                              им должности в коммерческой или некоммерческой организации либо на выполнение                   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600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                      в администрации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                    во время замещения им должности муниципальной службы, функции по управлению                      в отношении коммерческой или некоммерческой организации, вид договора (трудовой                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0   из 23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Должностным лицом сектора муниципальной службы и кадровой работы осуществляется рассмотрение обращения, по результатам которого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 xml:space="preserve">подготавливается мотивированное заключение по существу обращения с учетом требований 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                              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/>
      </w:pPr>
      <w:bookmarkStart w:id="2" w:name="sub_10175"/>
      <w:bookmarkEnd w:id="2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11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 xml:space="preserve">           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         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                  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                 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/>
      </w:pPr>
      <w:bookmarkStart w:id="3" w:name="sub_10175"/>
      <w:bookmarkEnd w:id="3"/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                      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/>
      </w:pPr>
      <w:r>
        <w:rPr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                     для проведения заседания комисси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1   из 23</w:t>
      </w:r>
    </w:p>
    <w:p>
      <w:pPr>
        <w:pStyle w:val="Normal"/>
        <w:ind w:firstLine="60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ее проверки;</w:t>
      </w:r>
    </w:p>
    <w:p>
      <w:pPr>
        <w:pStyle w:val="Normal"/>
        <w:ind w:firstLine="600"/>
        <w:jc w:val="both"/>
        <w:rPr/>
      </w:pPr>
      <w:r>
        <w:rPr/>
        <w:t>в) рассматривает ходатайства о приглашении на заседание комиссии лиц, указанных              в подпункте «б» пункта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/>
      </w:pPr>
      <w:r>
        <w:rPr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/>
        <w:t xml:space="preserve">3.11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firstLine="600"/>
        <w:jc w:val="both"/>
        <w:rPr/>
      </w:pPr>
      <w:r>
        <w:rPr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                    к служебному поведению и (или) требований об урегулировании конфликта интересов,              или гражданина, замещавшего должность муниципальной службы в администрации.                      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                   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600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jc w:val="both"/>
        <w:rPr/>
      </w:pPr>
      <w:bookmarkStart w:id="4" w:name="sub_101911"/>
      <w:bookmarkEnd w:id="4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              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/>
      </w:pPr>
      <w:bookmarkStart w:id="5" w:name="sub_101911"/>
      <w:bookmarkStart w:id="6" w:name="sub_101912"/>
      <w:bookmarkEnd w:id="5"/>
      <w:bookmarkEnd w:id="6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ind w:firstLine="600"/>
        <w:jc w:val="both"/>
        <w:rPr/>
      </w:pPr>
      <w:bookmarkStart w:id="7" w:name="sub_101912"/>
      <w:bookmarkEnd w:id="7"/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                   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/>
      </w:pPr>
      <w:r>
        <w:rPr/>
        <w:t>3.16. По итогам рассмотрения вопроса, указанного в абзаце втором подпункта       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установить, что сведения, представленные муниципальным служащим о доходах,            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/>
      </w:pPr>
      <w:r>
        <w:rPr/>
        <w:t xml:space="preserve"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2   из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>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>3.17. По итогам рассмотрения вопроса, указанного в абзаце третьем подпункта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                            на недопустимость нарушения требований к служебному поведению и (или) требований              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>3.18. По итогам рассмотрения вопроса, указанного в абзаце втором подпункта 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/>
      </w:pPr>
      <w:r>
        <w:rPr/>
        <w:t>3.19.</w:t>
        <w:tab/>
        <w:t>По итогам рассмотрения вопроса, указанного в абзаце третьем подпункта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признать, что причина непредставления муниципальным служащим сведений                    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/>
        <w:t>б) признать, что причина непредставления муниципальным служащим сведений                   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600"/>
        <w:jc w:val="both"/>
        <w:rPr/>
      </w:pPr>
      <w:r>
        <w:rPr/>
        <w:t>в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«г» пункта </w:t>
      </w:r>
      <w:r>
        <w:rPr>
          <w:rStyle w:val="InternetLink"/>
        </w:rPr>
        <w:fldChar w:fldCharType="end"/>
      </w:r>
      <w:r>
        <w:rPr/>
        <w:t xml:space="preserve">                      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                                за соответствием расходов лиц, замещающих государственные должности, и иных лиц                      их доходам», являются достоверными и полными;</w:t>
      </w:r>
    </w:p>
    <w:p>
      <w:pPr>
        <w:pStyle w:val="Normal"/>
        <w:ind w:firstLine="600"/>
        <w:jc w:val="both"/>
        <w:rPr/>
      </w:pPr>
      <w:bookmarkStart w:id="9" w:name="sub_12511"/>
      <w:bookmarkStart w:id="10" w:name="sub_12512"/>
      <w:bookmarkEnd w:id="9"/>
      <w:bookmarkEnd w:id="10"/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                                 за соответствием расходов лиц, замещающих государственные должности, и иных лиц                   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3   из 23</w:t>
      </w:r>
    </w:p>
    <w:p>
      <w:pPr>
        <w:pStyle w:val="Normal"/>
        <w:rPr>
          <w:sz w:val="20"/>
          <w:szCs w:val="20"/>
        </w:rPr>
      </w:pPr>
      <w:r>
        <w:rPr/>
        <w:tab/>
        <w:t>в соответствии с их компетенцией.</w:t>
      </w:r>
    </w:p>
    <w:p>
      <w:pPr>
        <w:pStyle w:val="Normal"/>
        <w:ind w:firstLine="600"/>
        <w:jc w:val="both"/>
        <w:rPr/>
      </w:pPr>
      <w:bookmarkStart w:id="11" w:name="sub_12512"/>
      <w:bookmarkStart w:id="12" w:name="sub_12533"/>
      <w:bookmarkEnd w:id="11"/>
      <w:bookmarkEnd w:id="12"/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                   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13" w:name="sub_12521"/>
      <w:bookmarkEnd w:id="13"/>
      <w:r>
        <w:rPr/>
        <w:t xml:space="preserve">а) признать, что обстоятельства, препятствующие выполнению требований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4" w:name="sub_12521"/>
      <w:bookmarkEnd w:id="14"/>
      <w:r>
        <w:rPr/>
        <w:t xml:space="preserve">б) признать, что обстоятельства, препятствующие выполнению требований </w:t>
      </w:r>
      <w:hyperlink r:id="rId15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</w:t>
      </w:r>
    </w:p>
    <w:p>
      <w:pPr>
        <w:pStyle w:val="Normal"/>
        <w:ind w:firstLine="600"/>
        <w:jc w:val="both"/>
        <w:rPr/>
      </w:pPr>
      <w:r>
        <w:rPr/>
        <w:t>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/>
        <w:t xml:space="preserve">3.19.3. По итогам рассмотрения вопроса, указанного в </w:t>
      </w:r>
      <w:hyperlink r:id="rId16">
        <w:r>
          <w:rPr>
            <w:rStyle w:val="InternetLink"/>
          </w:rPr>
          <w:t xml:space="preserve">абзаце пятом подпункта                    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                                          или по недопущению его возникновения;</w:t>
      </w:r>
    </w:p>
    <w:p>
      <w:pPr>
        <w:pStyle w:val="Normal"/>
        <w:ind w:firstLine="600"/>
        <w:jc w:val="both"/>
        <w:rPr/>
      </w:pPr>
      <w:r>
        <w:rPr/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bookmarkStart w:id="15" w:name="sub_12533"/>
      <w:bookmarkEnd w:id="15"/>
      <w:r>
        <w:rPr/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                  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1 и 3.23 настоящего Положения. Основания и мотивы принятия такого решения должны быть отражены                           в протоколе заседания комиссии.</w:t>
      </w:r>
    </w:p>
    <w:p>
      <w:pPr>
        <w:pStyle w:val="Normal"/>
        <w:ind w:firstLine="600"/>
        <w:jc w:val="both"/>
        <w:rPr/>
      </w:pPr>
      <w:r>
        <w:rPr/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                                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/>
      </w:pPr>
      <w:bookmarkStart w:id="16" w:name="sub_2611"/>
      <w:bookmarkEnd w:id="16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7" w:name="sub_2611"/>
      <w:bookmarkStart w:id="18" w:name="sub_2612"/>
      <w:bookmarkEnd w:id="17"/>
      <w:bookmarkEnd w:id="18"/>
      <w:r>
        <w:rPr/>
        <w:t xml:space="preserve">б) установить, что замещение им на условиях трудового договора должности                         в коммерческой или некоммерческой организации и (или) выполнение в коммерческой                 или некоммерческой организации работ (оказание услуг) нарушают требования </w:t>
      </w:r>
      <w:hyperlink r:id="rId17">
        <w:r>
          <w:rPr>
            <w:rStyle w:val="InternetLink"/>
          </w:rPr>
          <w:t>статьи                  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/>
      </w:pPr>
      <w:bookmarkStart w:id="19" w:name="sub_2612"/>
      <w:bookmarkEnd w:id="19"/>
      <w:r>
        <w:rPr/>
        <w:t>3.21. По итогам рассмотрения вопроса, предусмотренного подпунктом «в» пункта                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/>
      </w:pPr>
      <w:r>
        <w:rPr/>
        <w:t>3.22.</w:t>
        <w:tab/>
        <w:t xml:space="preserve"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Вестник Нижнечулымского сельсовета № 16 от 20.07.2021 г. стр.14   из 23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/>
      </w:pPr>
      <w:r>
        <w:rPr/>
        <w:t>3.25. В протоколе заседания комиссии указываются:</w:t>
      </w:r>
    </w:p>
    <w:p>
      <w:pPr>
        <w:pStyle w:val="Normal"/>
        <w:ind w:firstLine="6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/>
      </w:pPr>
      <w:r>
        <w:rPr/>
        <w:t>б) формулировка каждого из рассматриваемых на заседании комиссии вопросов                    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      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/>
      </w:pPr>
      <w:r>
        <w:rPr/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60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/>
      </w:pPr>
      <w:r>
        <w:rPr/>
        <w:t>ж) другие сведения;</w:t>
      </w:r>
    </w:p>
    <w:p>
      <w:pPr>
        <w:pStyle w:val="Normal"/>
        <w:ind w:firstLine="60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60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600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/>
      </w:pPr>
      <w:r>
        <w:rPr/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/>
        <w:t>3.28. Глава се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                                    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/>
      </w:pPr>
      <w:r>
        <w:rPr/>
        <w:t>3.29. В случае установления комиссией признаков дисциплинарного проступка                    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                            о совершении указанного действия (бездействии) и подтверждающие такой факт документы в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Вестник Нижнечулымского сельсовета № 16 от 20.07.2021 г. стр.15   из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t xml:space="preserve">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600"/>
        <w:jc w:val="both"/>
        <w:rPr/>
      </w:pPr>
      <w:r>
        <w:rPr/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               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/>
        <w:t xml:space="preserve">3.31.1. Выписка из решения комиссии, заверенная подписью секретаря комиссии                  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3. В заседаниях аттестационных комиссий при рассмотрении вопросов, указанных                в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2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1  № 32-па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 в администрации Нижнечулымского сельсовета Здвинского района Новосибир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льва Вер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Нижнечулым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йко Алексей Пет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 администрации Нижнечулымского сельсовета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ьмина Галина пет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специалист  администрации Нижнечулым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пелкина Ольга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ставитель Совета депутат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6   из 23</w:t>
      </w:r>
    </w:p>
    <w:p>
      <w:pPr>
        <w:pStyle w:val="Normal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С Т А Н О В Л</w:t>
      </w:r>
      <w:r>
        <w:rPr>
          <w:sz w:val="28"/>
          <w:szCs w:val="28"/>
        </w:rPr>
        <w:t xml:space="preserve">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16.07.2021 года    № 33-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60" w:after="1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Об утверждении Порядка предоставления помещений для проведения встреч зарегистрированных кандидатов в депутаты с избирателями, об определении перечня помещений для проведения встреч зарегистрированных кандидатов в депутаты с избирателями </w:t>
      </w:r>
    </w:p>
    <w:p>
      <w:pPr>
        <w:pStyle w:val="Normal"/>
        <w:ind w:firstLine="54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20B2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.3 ст.53 Федерального закона от 12.06.2002 года № 67-ФЗ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предоставления помещений для проведения встреч зарегистрированных кандидатов в депутаты с избирателями на территории Нижнечулымского сельсовета Здвинского района Новосибирской области согласно приложению 1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2.Определить помещения для проведения встреч  кандидатов в депутаты с избирателями на территории Нижнечулымского сельсовета Здвинского района Новосибирской области: зрительный зал МКУК «Нижнечулымский СДК», расположенный по адресу: Новосибирская область: Здвинский район, с.Нижний Чулым, ул.Школьная 2А: зрительный зал Хаповского сельского клуба, расположенного по адресу: Новосибирская область, Здвинский район, д.Хапово, ул.Ленина 17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 постановление вступает в силу со дня его официального опубликования и подлежит размещению на официальном сайте администрации Нижнечулымского сельсовета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Нижнечулымского сельсовета                   А.А.Саликов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7   из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 2021 № 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 проведения встре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 избирателями на территории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для проведения встреч депутатом законодательного (представительного) органа государственной власти, депутата представительного органа муниципального образования с избирателями, для информирования избирателей о своей деятельности предоставляются помещения - согласно перечню утвержденному постановлением администрации.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Зарегистрированные кандидаты и их представители в период предвыборной агитации обращаются с письменной заявкой (приложение N 1) к собственнику или владельцу помещения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о предоставлении помещений для проведения встреч с избирателями рассматриваются собственником или владельце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зарегистрированных кандидатов.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заявкам зарегистрированных кандидатов или их представителей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 для собрания (встречи) с обеспечением равных условий для всех зарегистрированных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чи депутата с избирателями в форме публичного мероприятия про- 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ение о проведении публичного мероприятия депутатом законода- 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8   из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ями (за исключением собрания и пикетирования, проводимого одним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ом без использования быстро- возводимой сборно-разборной конструкции) подается в срок не ранее 10 и не позднее 5 дней до дня проведения публичного мероприятия в администрацию Нижнечулым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еспечение безопасности при проведении агитационных публичных мероприятий осуществляется в соответствии с законодательством Российск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риложение  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  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арегистрированным кандидата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доверенным лицам, представителям избирательн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й помещений, находящихся в муниципальн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для встреч с избирателями в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амп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поме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место проведения собр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стречи с избирателями в форме собрания, которое планируется провести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едполагаемую дату проведения собр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указать время начала проведения собр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ю 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(указать продолжительность собрания, не более__ча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число участников: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оведение мероприятия: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Ф.И.О., стат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контактный телефон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  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регистрирова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, его доверенного лица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19   из 2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 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  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арегистрированным кандидата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доверенным лицам, представителям избирательн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й помещений, находящихся в муниципальн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, для встреч с избирателя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стоящим уведомляю о том, что по заявке от «____»_______ года  с__________до______________часов,  помещение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(указать место проведения собр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предоставлено для проведения встреч с избирателями зарегистрированному кандидату, его доверенному лицу _______________________________. </w:t>
      </w:r>
      <w:r>
        <w:rPr>
          <w:i/>
          <w:iCs/>
          <w:color w:val="000000"/>
          <w:sz w:val="28"/>
          <w:szCs w:val="28"/>
        </w:rPr>
        <w:t>Стоимость одного часа использования помещения составила_________руб.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арегистрированным кандидатам, их доверенным лицам указанное помещение для проведения агитационных мероприятий в форме собрания может быть предоставлено на таких же условиях «___»_____________год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_______до_______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ки  принимаются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ь организации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20   из 23</w:t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/>
        <w:t>Приложение № 2</w:t>
        <w:br/>
        <w:t>к Порядку уведомления руководителем муниципального учреждения</w:t>
        <w:br/>
        <w:t>представителя нанимателя (работодателя) о личной</w:t>
        <w:br/>
        <w:t>заинтересованности при исполнении должностных</w:t>
        <w:br/>
        <w:t>обязанностей, которая приводит или может</w:t>
        <w:br/>
        <w:t>привести к конфликту интересов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 </w:t>
      </w:r>
    </w:p>
    <w:tbl>
      <w:tblPr>
        <w:tblW w:w="15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909"/>
        <w:gridCol w:w="1410"/>
        <w:gridCol w:w="1620"/>
        <w:gridCol w:w="1516"/>
        <w:gridCol w:w="1393"/>
        <w:gridCol w:w="2446"/>
        <w:gridCol w:w="2313"/>
        <w:gridCol w:w="1825"/>
      </w:tblGrid>
      <w:tr>
        <w:trPr/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</w:t>
              <w:br/>
      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</w:t>
            </w:r>
            <w:bookmarkStart w:id="20" w:name="_GoBack"/>
            <w:bookmarkEnd w:id="20"/>
            <w:r>
              <w:rPr/>
              <w:t>ес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нике, представившем уведомление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ри наличии) и подпись лица, принявшего уведомле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76" w:hRule="atLeast"/>
        </w:trPr>
        <w:tc>
          <w:tcPr>
            <w:tcW w:w="9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ижнечулымского сельсовета № 16 от 20.07.2021 г. стр.21   из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20"/>
              </w:rPr>
              <w:t>ПОСТАНОВЛЕНИЕ</w:t>
            </w:r>
          </w:p>
        </w:tc>
      </w:tr>
      <w:tr>
        <w:trPr>
          <w:trHeight w:val="187" w:hRule="atLeast"/>
        </w:trPr>
        <w:tc>
          <w:tcPr>
            <w:tcW w:w="9896" w:type="dxa"/>
            <w:tcBorders/>
            <w:tcMar>
              <w:top w:w="22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21                                          № 34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ях приведения муниципальных нормативных правовых актов Нижнечулымского сельсовета в соответствие с действующим федеральным законодательством, постановляю: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администрации Нижнечулымского сельсовета от11.07.2018 № 37-па «</w:t>
            </w:r>
            <w:r>
              <w:rPr>
                <w:rStyle w:val="StrongEmphasis"/>
                <w:b w:val="false"/>
                <w:sz w:val="28"/>
                <w:szCs w:val="28"/>
              </w:rPr>
              <w:t>О создании муниципальной комиссии Нижнечулымского сельсовета Здвинского района Новосибирской област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» отмени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2.Опубликовать настоящее постановл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лава Нижнечулымского сельсовета                   А.А.Сал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9F9F9" w:val="clear"/>
        <w:spacing w:lineRule="atLeast" w:line="312"/>
        <w:textAlignment w:val="baseline"/>
        <w:rPr/>
      </w:pPr>
      <w:r>
        <w:rPr>
          <w:b/>
          <w:bCs/>
          <w:color w:val="444444"/>
        </w:rPr>
        <w:t xml:space="preserve">                                                                     </w:t>
      </w:r>
      <w:r>
        <w:rPr>
          <w:bCs/>
          <w:color w:val="444444"/>
        </w:rPr>
        <w:t>ПОСТАНОВЛЕНИЕ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bCs/>
          <w:color w:val="444444"/>
          <w:sz w:val="17"/>
          <w:szCs w:val="17"/>
        </w:rPr>
      </w:pPr>
      <w:r>
        <w:rPr>
          <w:rFonts w:cs="Helvetica" w:ascii="Helvetica" w:hAnsi="Helvetica"/>
          <w:bCs/>
          <w:color w:val="444444"/>
          <w:sz w:val="17"/>
          <w:szCs w:val="17"/>
        </w:rPr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8. 2021 года               № 35-па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17"/>
          <w:szCs w:val="17"/>
        </w:rPr>
      </w:pPr>
      <w:r>
        <w:rPr>
          <w:rFonts w:cs="Helvetica" w:ascii="Helvetica" w:hAnsi="Helvetica"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/>
        <w:jc w:val="center"/>
        <w:textAlignment w:val="baseline"/>
        <w:outlineLvl w:val="3"/>
        <w:rPr/>
      </w:pPr>
      <w:r>
        <w:rPr>
          <w:color w:val="333300"/>
          <w:sz w:val="28"/>
          <w:szCs w:val="28"/>
        </w:rPr>
        <w:t>О создании и утверждении муниципальной комиссии по обследованию</w:t>
      </w:r>
      <w:r>
        <w:rPr>
          <w:color w:val="0043BD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жилых помещений инвалидов и общего имущества</w:t>
      </w:r>
      <w:r>
        <w:rPr>
          <w:color w:val="0043BD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в многоквартирных домах, в которых </w:t>
      </w:r>
      <w:r>
        <w:rPr>
          <w:sz w:val="28"/>
          <w:szCs w:val="28"/>
        </w:rPr>
        <w:t>прож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, в целях их приспособления с у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 инвалидов и обеспечения 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доступности для инвалидов на территории Нижнечулымского сельсовета 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 реализации Постановления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руководствуясь Уставом Нижнечулымского сельсовета Здвинского района Новосибирской области,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.22   из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ижнечулымского сельсовета Здвинского района Новосибирской области, согласно приложению № 1 к постановлению.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Нижнечулымского сельсовета                   А. А. Саликов</w:t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autoSpaceDE w:val="false"/>
        <w:ind w:left="6237" w:hanging="0"/>
        <w:jc w:val="right"/>
        <w:rPr>
          <w:rFonts w:eastAsia="Calibri"/>
          <w:bCs/>
        </w:rPr>
      </w:pPr>
      <w:r>
        <w:rPr>
          <w:color w:val="444444"/>
          <w:sz w:val="28"/>
          <w:szCs w:val="28"/>
        </w:rPr>
        <w:t xml:space="preserve">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</w:rPr>
        <w:t xml:space="preserve">администрации  </w:t>
      </w: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Нижнечулымского сельсовета</w:t>
      </w:r>
    </w:p>
    <w:p>
      <w:pPr>
        <w:pStyle w:val="Normal"/>
        <w:tabs>
          <w:tab w:val="clear" w:pos="708"/>
          <w:tab w:val="left" w:pos="7530" w:leader="none"/>
          <w:tab w:val="right" w:pos="9638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</w:t>
      </w:r>
      <w:r>
        <w:rPr/>
        <w:t>от10.08. 2021  № 35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ижнечулымского сельсовета Здви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 xml:space="preserve">Председатель Комиссии: </w:t>
      </w:r>
      <w:r>
        <w:rPr/>
        <w:t>Саликов Александр Александрович, Глава Нижнечулымского сельсовета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меститель председателя комиссии: </w:t>
      </w:r>
      <w:r>
        <w:rPr/>
        <w:t>Смагина Светлана Владимировна, заведующая «Отделения социального обслуживания на дому»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 xml:space="preserve">Секретарь комиссии: </w:t>
      </w:r>
      <w:r>
        <w:rPr/>
        <w:t>Кузьмина Галина Петровна, специалист администрации Нижнечулымского сельсовета Здв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b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окслер Валерий Сергеевич, и.о. директора МУП ЖКХ «Нижнечулымское»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йдёнова Татьяна Анатольевна, представитель общественной организации Здвинского района Новосибирской области при поддержки людей с ограниченными возможностями здоровья (по согласованию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администрация Ни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Нижнечулымского сельсовета № 16 от 20.07.2021 г. стр 23   из 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Âûäåëåíèå"/>
    <w:qFormat/>
    <w:rPr>
      <w:i/>
      <w:iCs w:val="false"/>
    </w:rPr>
  </w:style>
  <w:style w:type="character" w:styleId="Style20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1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bidi="fa-IR" w:eastAsia="zh-CN"/>
    </w:rPr>
  </w:style>
  <w:style w:type="paragraph" w:styleId="Style27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78194DF13B75AA0AF88D1A19A68CDE92C85F8DD7CC45BDE036890C42908F4020A9F6FADAA9CA21DAY9L0J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consultantplus://offline/ref=05F1F3CB7DCC9C64F8B331082877CBA48BE5A3D313472E584C06E26F3A32217F3323D97348CA0003bEK1G" TargetMode="External"/><Relationship Id="rId7" Type="http://schemas.openxmlformats.org/officeDocument/2006/relationships/hyperlink" Target="garantf1://12064203.1204/" TargetMode="External"/><Relationship Id="rId8" Type="http://schemas.openxmlformats.org/officeDocument/2006/relationships/hyperlink" Target="garantf1://12025268.641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12064203.12/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yperlink" Target="garantf1://12064203.1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Светлана</dc:creator>
  <dc:description/>
  <cp:keywords/>
  <dc:language>en-US</dc:language>
  <cp:lastModifiedBy>B50</cp:lastModifiedBy>
  <cp:lastPrinted>2021-08-16T10:44:00Z</cp:lastPrinted>
  <dcterms:modified xsi:type="dcterms:W3CDTF">2021-08-16T04:46:00Z</dcterms:modified>
  <cp:revision>129</cp:revision>
  <dc:subject/>
  <dc:title>Начальнику Главного управления </dc:title>
</cp:coreProperties>
</file>