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 w:val="false"/>
        <w:spacing w:before="20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        О проделанной работе Главы Нижнечулымского сельсовета и администрации Нижнечулымского сельсовета Здвинского района                    Новосибирской области за 2021 год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Работа Главы и администрации Нижнечулымского сельсовета основана и осуществляется в соответствии с Федеральным законом «Об общих принципах организации местного самоуправления в Российской Федерации», Уставом и прогнозом социально- экономического развития Нижнечулымского сельсовета.</w:t>
      </w:r>
    </w:p>
    <w:p>
      <w:pPr>
        <w:pStyle w:val="TextBody"/>
        <w:ind w:firstLine="708"/>
        <w:rPr/>
      </w:pPr>
      <w:r>
        <w:rPr>
          <w:szCs w:val="28"/>
        </w:rPr>
        <w:t xml:space="preserve">       </w:t>
      </w:r>
      <w:r>
        <w:rPr>
          <w:szCs w:val="28"/>
        </w:rPr>
        <w:t>За отчетный год работа администрации была направлена на обеспечение эффективной работы всех отраслей жизнеобеспечения и социальной сферы, повышения уровня и качества жизни, создания благоприятных условий для благотворного труда и отдыха жителей нашего муниципального образования. Сегодняшний отчет позволит: оценить достигнутые результаты деятельности Главы и администрации и выявить существующие проблемы, определить задачи и направления на 2022 год.</w:t>
        <w:br/>
        <w:t xml:space="preserve">       Численностью населения Нижнечулымского сельсовета, по состоянию на 01.01.2021 года составила 964 человека, в том числе с.Нижний Чулым 778 человек, д. Хапово 186 человек. Общее количество домохозяйств 376 хозяйство в том числе в с.Нижний Чулым 299 хозяйств, д. Хапово 77 хозяйств. Количество трудоспособного населения 526 человек, пенсионеров 287. Обучающихся в Нижнечулымской школе 73 ребенка. Восемь  учеников д.Хапово обучаются в  Здвинской школе №1, доставка их осуществляется путем ежедневного подвоза на автомобиле «Газель». </w:t>
      </w:r>
      <w:r>
        <w:rPr/>
        <w:t xml:space="preserve"> В 2021 году средняя  наполняемость классов составляет 7 человек или 100% к 2020 году.</w:t>
      </w:r>
    </w:p>
    <w:p>
      <w:pPr>
        <w:pStyle w:val="Heading5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«Ромашка» в с.Нижний Чулым  посещают 30 детей. В результате низкой рождаемости  количество детей в детском саду с каждым годом уменьшается. Одна из наиболее острых проблем современного демографического развития поселения, сохраняющаяся в последние годы, является высокая смертность населения и низкая рождаемость. За 2021 год родилось трое детей  или 60 % к 2020 году. Уровень  смертности  в 2021 году, как и в предыдущие три  года, преобладает  над рождаемостью. Число умерших на текущую дату 2021 года составило  1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или 125% к 2020 году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        </w:t>
      </w:r>
      <w:r>
        <w:rPr>
          <w:szCs w:val="28"/>
        </w:rPr>
        <w:t>В личных подсобных хозяйствах содержится 292 головы КРС в том числе 108 голов  коров, 1160 головы овец и коз, свиней-70,   92 головы лошадей.</w:t>
        <w:br/>
        <w:t>      На территории Нижнечулымского сельсовета находятся и функционируют: крупнейшее сельхозпредприятие района  ООО «Приозёрное»; МУП ЖКХ «Нижнечулымское», средняя школа в с. Нижний Чулым, детский сад, две библиотеки, два ФАП (а), кроме того на территории сельсовета находятся два почтовых отделения, 5 магазинов, муниципальное казенное учреждение культуры. За 2021 год ни одного предприятия не было закрыто.</w:t>
        <w:br/>
        <w:t>      </w:t>
      </w:r>
      <w:r>
        <w:rPr>
          <w:rStyle w:val="StrongEmphasis"/>
          <w:szCs w:val="28"/>
        </w:rPr>
        <w:t xml:space="preserve">Жилищно-коммунальное хозяйство </w:t>
      </w:r>
      <w:r>
        <w:rPr>
          <w:rStyle w:val="StrongEmphasis"/>
          <w:b w:val="false"/>
          <w:szCs w:val="28"/>
        </w:rPr>
        <w:t>является одной из основных отраслей, от функционирования которой непосредственно зависит жизнедеятельность населения.</w:t>
      </w:r>
      <w:r>
        <w:rPr>
          <w:szCs w:val="28"/>
        </w:rPr>
        <w:t xml:space="preserve"> Обслуживает муниципальное образование МУП ЖКХ «Нижнечулымское» в ведении которого находится:  2 котельные, теплотрасса протяженностью 4,15 км., 2 скважины (одна в д. Хапово и одна в с. Нижний Чулым), водопровод протяженностью 15,85 км, 3 трактора, 2 автомобиля. МУП ЖКХ «Нижнечулымское» оказывает услуги организациям и населению по водо  и теплоснабжению, вывозу жидких бытовых отходов, найму техники, осуществляет содержание мест общего пользования МКД и производит сбор платежей за оказанные услуги. В плановом порядке ведутся текущие ремонты многоквартирных домов, подъездов. </w:t>
      </w:r>
      <w:r>
        <w:rPr>
          <w:color w:val="000000"/>
          <w:szCs w:val="28"/>
        </w:rPr>
        <w:t>За 2021 год МУП ЖКХ «Нижнечулымское» провели такие работы как : текущий ремонт зданий котельных с.Нижний Чулым и д.Хапово  и теплотрассы – 67,5 тыс.рублей; текущий ремонт водопровода – 25,2 тыс.рублей; косметический ремонт подъездов МКД  – 26,7 тыс.рублей. В октябре 2021 года в МУП ЖКХ «Нижнечулымское» приобретен дымосос на 179 тыс. рублей (инвестиции за счет собственных средств).</w:t>
      </w:r>
    </w:p>
    <w:p>
      <w:pPr>
        <w:pStyle w:val="TextBody"/>
        <w:widowControl w:val="false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21 году своевременно, качественно и в полном объеме проведена подготовка к зимнему отопительному периоду 2021- 2022 годов. В течение всего года ведется работа по сбору задолженности за коммунальные услуги. </w:t>
      </w:r>
      <w:r>
        <w:rPr>
          <w:color w:val="3F4758"/>
          <w:szCs w:val="28"/>
        </w:rPr>
        <w:br/>
      </w:r>
    </w:p>
    <w:p>
      <w:pPr>
        <w:pStyle w:val="Style13"/>
        <w:widowControl w:val="false"/>
        <w:suppressAutoHyphens w:val="true"/>
        <w:ind w:hanging="0"/>
        <w:jc w:val="center"/>
        <w:rPr>
          <w:rStyle w:val="StrongEmphasis"/>
          <w:rFonts w:ascii="Times New Roman" w:hAnsi="Times New Roman" w:cs="Times New Roman"/>
          <w:color w:val="3F475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ятельность учреждения культу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 года работа специалистов  ДК была направлена на привлечение населения к активному  участию во всех   формах организации культурных мероприятий, которые нашли одобрение у населения в прошедшие годы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  2021 г.   в   МКУК «Нижнечулымском  СДК»  в условиях пандемии с соблюдением всех ограничений  было   проведено    282  культурно – массовых  мероприятия,  из них 8  концертов. Всего   посетило мероприятия  4500 человек. В  2021году было израсходовано на культурно – массовые мероприятия 46,2 тыс.р.,  на хозяйственные и канцелярские  товары и бензин 27,3 тыс.р., отопление, освещение и  связь  619,1 тыс.р., заработная  плата работникам 3440,8 тыс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от предпринимательской деятельности составил  в 2021 году -15 000 руб.</w:t>
      </w:r>
    </w:p>
    <w:p>
      <w:pPr>
        <w:pStyle w:val="Normal"/>
        <w:tabs>
          <w:tab w:val="clear" w:pos="709"/>
          <w:tab w:val="left" w:pos="15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hd w:fill="FFFFFF" w:val="clear"/>
        <w:spacing w:before="0" w:after="29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лагоустройство и дорожное хозяйство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и 2021 год не исключение, администрация Нижнечулымского сельсовета уделяет особое внимание благоустройству населенных пунктов поселения. Начиная уже с апреля и по октябрь включительно проводятся субботники, рейды, работа с нарушителями правил благоустройства и т.д., однако в связи с не состыковками в законодательстве ряд вопросов не удается решить. Ведется работа по организации выпаса частного скота, содержанию домашних животных, проводится биркование КРС и похозяйственный учет. 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тся в надлежащем состоянии санкционированные места (свалки) для сбора ТБО, на протяжении всего года они буртуются, так же  наводим порядок на кладбищах. В течение всего года занимаемся уличным освещением, приобретаем комплектующие, производим  замену светильников на энергосберегающие. 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2021 года  участвовали в социально-значимых проектах. Инициативной группой граждан реализован проект «Безопасность и красота на селе». В результате данного проекта были приобретены баннеры, которые украсили старое заброшенное здание в центре села. Также был реализован проект инициативного бюджетирования благодаря которому заменили участок водопровода протяженностью 500 метров на сумму 500000 рублей. Участвовали в социально-значимом проекте «Чистая вода в каждый дом» ,в результате  отремонтировали участок водопровода в с.Нижний Чулым протяженностью 600 метров на сумму  600 тысяч рублей и провели закольцовку водопровода на 100 тысяч рублей. Активными гражданами был реализован проект на замену 2 окон в пенсионном доме на сумму 66 тысяч рублей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маловажная роль отводится и внутри поселенческим  дорогам у нас их 20,44 км. В течение всего зимнего периода производится расчистка дорог от снега, а в летний период грейдирование дорог в населенных пунктах. Всего средств на  содержание дорог израсходовано </w:t>
      </w:r>
      <w:r>
        <w:rPr>
          <w:color w:val="000000"/>
          <w:sz w:val="28"/>
          <w:szCs w:val="28"/>
        </w:rPr>
        <w:t>1318 тыс.</w:t>
      </w:r>
      <w:r>
        <w:rPr>
          <w:sz w:val="28"/>
          <w:szCs w:val="28"/>
        </w:rPr>
        <w:t xml:space="preserve"> рублей. Большое внимание уделяется сохранности автомобильных дорог при наступлении весеннего периода вводится ограничение движения транспортных средств.</w:t>
      </w:r>
    </w:p>
    <w:p>
      <w:pPr>
        <w:pStyle w:val="Style12"/>
        <w:shd w:fill="FFFFFF" w:val="clear"/>
        <w:spacing w:before="0" w:after="2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29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Style12"/>
        <w:shd w:fill="FFFFFF" w:val="clear"/>
        <w:spacing w:before="0" w:after="291"/>
        <w:ind w:hanging="0"/>
        <w:jc w:val="left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оциальное обслуживание население на территории МО осуществляет МКУ «КЦСОН Здвинского района». На социальном обслуживании находятся 12 человек пожилого возраста.(5-Хапово,7-Нижний Чулым). Их обслуживают 2 социальных работника. </w:t>
      </w:r>
    </w:p>
    <w:p>
      <w:pPr>
        <w:pStyle w:val="Style12"/>
        <w:shd w:fill="FFFFFF" w:val="clear"/>
        <w:spacing w:before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                                      </w:t>
      </w:r>
      <w:r>
        <w:rPr>
          <w:rStyle w:val="StrongEmphasis"/>
          <w:sz w:val="28"/>
          <w:szCs w:val="28"/>
        </w:rPr>
        <w:t>Работа с насел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вопросов в работе администрации я считаю работу с насел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по рассмотрению обращений граждан и проведению личного приема граждан в администрации Нижнечулымского сельсовета Здвинского района Новосибирской области осуществляется в соответствии с Федеральным законом от 02.05.2006 №59-ФЗ «О порядке рассмотрения обращений граждан Российской Федерации» и Порядком организации работы с обращениями граждан в администрации Нижнечулымского сельсовета, утвержденным </w:t>
      </w:r>
      <w:r>
        <w:rPr>
          <w:rFonts w:eastAsia="Calibri" w:cs="Times New Roman" w:ascii="Times New Roman" w:hAnsi="Times New Roman"/>
          <w:sz w:val="28"/>
          <w:szCs w:val="28"/>
        </w:rPr>
        <w:t>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Нижнечулымского сельсовета Здвинского района Новосибирской области от 29.12.2020 № 103-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зимний период наиболее актуальными вопросами является расчистка дорог поселения от снега и уличное освещение. В летний период – это нарушение содержания домашних животных и бродячие собак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родячие собаки на сегодняшний день это бич всей страны. Согласно действующего законодательства единственный способ борьбы с ними это отлов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Нижнечулымского сельсовета выдано 163  справки  с запросами различного содержания. Из них  о наличии подсобного хозяйства-133, 30 справок по месту жительств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выдачей ордера на проведение земляных работ в администрацию Нижнечулымского сельсовета в 2021 году обратилось 4 человек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ано 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 из похозяйственных книг, 2 выписки о присвоении адрес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овершением нотариального действия в 2021 году обратилось 30 человек за доверенностями. По вопросам о регистрации по месту жительства обратился 1 человек, о регистрации по месту пребывания - 1 человек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о 118 различных запросов, требований, протестов, представлений от Прокуратуры Здвинского района,  502 обращения входящей документации, на все эти обращения своевременно и в полном объеме предоставлена информация и документация. Издано 53 постановлений; издано 149 распоряжений администрации сельсовета ( в т.ч по основной деятельности-120,по личному составу-29). </w:t>
      </w:r>
    </w:p>
    <w:p>
      <w:pPr>
        <w:pStyle w:val="Style12"/>
        <w:shd w:fill="FFFFFF" w:val="clear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1 года проведено 3 собрания граждан, в том числе: о доведении информации до граждан «О работе Главы и администрации за 2020 год», о пожарной безопасности и благоустройстве на территории Нижнечулымского сельсовета, об антитеррористической защищенности территории и жителей поселения, об организации пастьбы частного скота, о заготовке дров. 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сенне-летний, осенне-зимний  периоды проводится подворный обход по пожарной безопасности.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291"/>
        <w:rPr/>
      </w:pPr>
      <w:r>
        <w:rPr>
          <w:sz w:val="28"/>
          <w:szCs w:val="28"/>
        </w:rPr>
        <w:br/>
        <w:t xml:space="preserve">                                   </w:t>
      </w:r>
      <w:r>
        <w:rPr>
          <w:rStyle w:val="StrongEmphasis"/>
          <w:sz w:val="28"/>
          <w:szCs w:val="28"/>
        </w:rPr>
        <w:t>Общественные организации.</w:t>
      </w:r>
    </w:p>
    <w:p>
      <w:pPr>
        <w:pStyle w:val="Style12"/>
        <w:shd w:fill="FFFFFF" w:val="clear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у не отметить и общественные организации. На нашей территории созданы и работают такие общественные организации как Административная комиссия - председатель Бокслер В.П., женсовет - председатель Филоненко А.В., комиссия ОГППН - председатель Герман И.А.  и Совет ветеранов – председатель Реунова Т.В..</w:t>
      </w:r>
    </w:p>
    <w:p>
      <w:pPr>
        <w:pStyle w:val="Style12"/>
        <w:shd w:fill="FFFFFF" w:val="clear"/>
        <w:spacing w:before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за 2021 год проведено 2 заседания, рассмотрено 4 материала, вынесены решения о наложении административного штрафа.</w:t>
        <w:br/>
        <w:t xml:space="preserve">  Женсоветом за 2021 год проведено 2 заседания. На заседании женсовета рассматривались вопросы о ненадлежащем уходе за детьми и злоупотреблении спиртными напитками родителей. Женсовет каждый год принимает активное участие  в рейдах по соблюдению режима дня несовершеннолетних подростков.</w:t>
        <w:br/>
        <w:t>     Комиссией ОГППН проведено 2 заседания, на которых рассмотрены вопросы  о ненадлежащем воспитании несовершеннолетних и о неуспеваемости. Проводились профилактические беседы с родителями и детьми.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Советом ветеранов проведено  3 заседания. Все вышеназванные комиссии работают на добровольных началах, но делают большое дело и огромное им за это спасибо.</w:t>
      </w:r>
    </w:p>
    <w:p>
      <w:pPr>
        <w:pStyle w:val="Style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       </w:t>
      </w:r>
    </w:p>
    <w:p>
      <w:pPr>
        <w:pStyle w:val="Style12"/>
        <w:shd w:fill="FFFFFF" w:val="clear"/>
        <w:spacing w:before="0" w:after="29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Спасибо за внима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53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153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153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B50</dc:creator>
  <dc:description/>
  <cp:keywords/>
  <dc:language>en-US</dc:language>
  <cp:lastModifiedBy>AdmNC</cp:lastModifiedBy>
  <cp:lastPrinted>2019-08-23T10:31:00Z</cp:lastPrinted>
  <dcterms:modified xsi:type="dcterms:W3CDTF">2021-12-27T04:58:00Z</dcterms:modified>
  <cp:revision>14</cp:revision>
  <dc:subject/>
  <dc:title/>
</cp:coreProperties>
</file>