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шестого созыва</w: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девятнадцатой сессии</w:t>
      </w:r>
    </w:p>
    <w:p>
      <w:pPr>
        <w:pStyle w:val="TextBody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04.02.2022 года     с. Нижний Чулым     № 2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widowControl w:val="false"/>
        <w:spacing w:before="0" w:after="0"/>
        <w:jc w:val="center"/>
        <w:rPr/>
      </w:pPr>
      <w:r>
        <w:rPr/>
        <w:t>О внесении изменений в решение Совета депутатов Нижнечулымского сельсовета   Здвинского</w:t>
      </w:r>
      <w:r>
        <w:rPr>
          <w:color w:val="FF0000"/>
        </w:rPr>
        <w:t xml:space="preserve"> </w:t>
      </w:r>
      <w:r>
        <w:rPr/>
        <w:t>района Новосибирской области  от 22.12.2021 № 3 «О бюджете  Нижнечулымского сельсовета Здвинского района Новосибирской области на 2022 год и плановый период 2023 и 2024 годов»</w:t>
      </w:r>
    </w:p>
    <w:p>
      <w:pPr>
        <w:pStyle w:val="TextBody"/>
        <w:widowControl w:val="false"/>
        <w:spacing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>
          <w:color w:val="FF0000"/>
        </w:rPr>
        <w:t xml:space="preserve">           </w:t>
      </w:r>
      <w:r>
        <w:rPr/>
        <w:t>Руководствуясь Бюджетным кодексом Российской Федерации, Положением о бюджетном</w:t>
      </w:r>
      <w:r>
        <w:rPr>
          <w:color w:val="FF0000"/>
        </w:rPr>
        <w:t xml:space="preserve"> </w:t>
      </w:r>
      <w:r>
        <w:rPr/>
        <w:t>процессе Нижнечулымского сельсовета Здвинского района Новосибирской области, утвержденного решением Совета депутатов Нижнечулымского сельсовета  Здвинского района Новосибирской области  от 25.01.2019 № 5,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</w:t>
      </w:r>
      <w:r>
        <w:rPr/>
        <w:t>1.Внести в решение Совета депутатов Нижнечулымского сельсовета от 22.12.2021 года № 3 «О бюджете Нижнечулымского сельсовета Здвинского района Новосибирской области на 2022 год и плановый период 2023 и 2024 годов</w:t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/>
        <w:t xml:space="preserve">         </w:t>
      </w:r>
      <w:r>
        <w:rPr/>
        <w:t>1.1.В статье 1: плановый период 2023 и 2024 годов» следующие изменения: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</w:t>
      </w:r>
      <w:r>
        <w:rPr/>
        <w:t>пункт 2 изложить в следующей редакции: «1) общий объем расходов бюджета Нижнечулымского Здвинского района Новосибирской области в сумме 14 116,5</w:t>
      </w:r>
      <w:r>
        <w:rPr>
          <w:b/>
        </w:rPr>
        <w:t xml:space="preserve"> </w:t>
      </w:r>
      <w:r>
        <w:rPr/>
        <w:t>тыс. рублей»;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>пункт 3 изложить в следующей редакции: «3) дефицит бюджета Нижнечулымского сельсовета Здвинского района Новосибирской области 596,5 тыс.  рублей.»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  </w:t>
      </w:r>
      <w:r>
        <w:rPr/>
        <w:t>пункт 3 в части 2 изложить в следующей редакции: «3) дефицит бюджета Нижнечулымского сельсовета Здвинского района Новосибирской области на 2022 год и на 2023 год 0,0 рублей.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   </w:t>
      </w:r>
      <w:r>
        <w:rPr/>
        <w:t xml:space="preserve">1.2.Утвердить приложение 2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 » в прилагаемой редакци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Утвердить приложение 3 «Распределение бюджетных ассигнований бюджета Нижнечулым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 в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Утвердить приложение 4 «Ведомственная структура расходов классификации расходов бюджета на 2022 год и плановый период 2023 и 2024 годов» в прилагаемой редакции. </w:t>
      </w:r>
    </w:p>
    <w:p>
      <w:pPr>
        <w:pStyle w:val="Normal"/>
        <w:shd w:fill="FFFFFF" w:val="clear"/>
        <w:rPr/>
      </w:pPr>
      <w:r>
        <w:rPr>
          <w:color w:val="FF0000"/>
        </w:rPr>
        <w:t xml:space="preserve">        </w:t>
      </w:r>
      <w:r>
        <w:rPr/>
        <w:t>1.5.</w:t>
      </w:r>
      <w:r>
        <w:rPr>
          <w:spacing w:val="1"/>
        </w:rPr>
        <w:t xml:space="preserve"> Утвердить приложение 7 «Источники финансирования дефицита </w:t>
      </w:r>
      <w:r>
        <w:rPr/>
        <w:t>бюджета Нижнечулымского сельсовета на 2022 год и плановый период 2023 и 2024 годов»  в прилагаемой редакции.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>2.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hanging="0"/>
        <w:rPr/>
      </w:pPr>
      <w:r>
        <w:rPr/>
        <w:t xml:space="preserve">Глава Нижнечулымского сельсовета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/>
        <w:t>Здвинского района Новосибирской области                                  А.А.Салик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NoSpacingChar">
    <w:name w:val="No Spacing Char"/>
    <w:qFormat/>
    <w:rPr>
      <w:rFonts w:eastAsia="MS Mincho;ＭＳ 明朝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3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firstLine="720"/>
      <w:jc w:val="both"/>
    </w:pPr>
    <w:rPr>
      <w:sz w:val="24"/>
      <w:szCs w:val="24"/>
      <w:lang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>
      <w:autoSpaceDE w:val="true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2-02-14T16:40:00Z</cp:lastPrinted>
  <dcterms:modified xsi:type="dcterms:W3CDTF">2022-02-15T06:03:00Z</dcterms:modified>
  <cp:revision>297</cp:revision>
  <dc:subject/>
  <dc:title> </dc:title>
</cp:coreProperties>
</file>