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04 февраля 2022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rStyle w:val="Style17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Взыскание в судебном порядке компенсации морального вреда при несчастном случае на производстве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лучении работником во время исполнения им трудовых обязанностей травмы или иного повреждения здоровья ему в установленном законодательством порядке возмещается материальный и моральный вред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аботодателя возлагается материальная ответственность по возмещению морального вреда, если причиной несчастного случая, а равно обстоятельствами, сопутствовавшими несчастному случаю, стали неправомерные действия или бездействие работодател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ями 1, 2 статьи 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альный вред при несчастном случае на производстве возмещается причинителем вреда либо юридическим лицом, работник которого является непосредственным причинителем вред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ях, когда вред вашему здоровью причинен источником повышенной опасности, компенсация морального вреда осуществляется независимо от вины причинителя вреда (пункт 1 статьи 1079, статья 1100 Гражданского кодекса РФ; пункт 3 Постановления Пленума Верховного Суда РФ от 20.12.1994 № 10 «Некоторые вопросы применения законодательства о компенсации морального вреда»)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ое заявление о возмещении морального вреда при несчастном случае на производстве подается в районный суд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 о возмещении морального вреда может быть предъявлен как по адресу (месту жительства) ответчика, так и в суд по месту жительства работника или месту причинения вред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2 от 04.02.2022 г. стр.1 из 2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сковом заявлении необходимо указать требование о компенсации морального вреда и обстоятельства, на которых оно основано. При этом окончательный размер компенсации в каждом конкретном случае определяется судом с учетом требований разумности и справедливости. Степень нравственных или физических страданий оценивается судом с учетом фактических обстоятельств причинения морального вреда, индивидуальных особенностей потерпевшего и других конкретных обстоятельств, свидетельствующих о тяжести перенесенных им страданий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исковому заявлению следует приложить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трудового договора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трудовой книжки (сведения о трудовой деятельности)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акта о несчастном случае по форме Н-1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заключения инспектора труда (при наличии)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и документов, подтверждающих нравственные или физические страдания истца (медицинских заключений, листков нетрудоспособности, медицинских справок, протоколов и др.)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суммы исковых требований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заявления о компенсации морального вреда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одтверждающие несогласие ответчика с фактом причинения и (или) размером морального вреда (при наличии)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документы, подтверждающие обстоятельства, на которых вы основываете свои требования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одтверждающие совершение стороной (сторонами) действий, направленных на примирение, если такие действия предпринимались и соответствующие документы имеются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енность представителя (если исковое заявление подписывается представителем истца)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иметь ввиду, что согласно подпункту 3 пункта 1 статьи 333.36 Налогового кодекса РФ государственная пошлина по искам о возмещении вреда, причиненного жизни или здоровью застрахованного лица, не уплачивается.</w:t>
      </w:r>
    </w:p>
    <w:p>
      <w:pPr>
        <w:pStyle w:val="Normal"/>
        <w:spacing w:before="0" w:after="0"/>
        <w:contextualSpacing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И.о. прокурора Здвинского района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юрист 1 класса          П.Д. Дмитроч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2 от 04.02.2022 г. стр.2 из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Пользователь</cp:lastModifiedBy>
  <cp:lastPrinted>2022-02-03T09:32:00Z</cp:lastPrinted>
  <dcterms:modified xsi:type="dcterms:W3CDTF">2022-02-07T03:09:00Z</dcterms:modified>
  <cp:revision>124</cp:revision>
  <dc:subject/>
  <dc:title>Администрация</dc:title>
</cp:coreProperties>
</file>