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25 февраля 2022 года, пятн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21"/>
        <w:suppressAutoHyphens w:val="true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uppressAutoHyphens w:val="true"/>
        <w:ind w:firstLine="709"/>
        <w:rPr>
          <w:szCs w:val="28"/>
        </w:rPr>
      </w:pPr>
      <w:r>
        <w:rPr>
          <w:szCs w:val="28"/>
        </w:rPr>
        <w:t>И.о. прокурора Здвинского района Дмитроченковым Павлом утверждено обвинительное заключение по обвинению 85-летнего местного жителя в убийстве своего зятя из-за «похоронных» денег.</w:t>
      </w:r>
    </w:p>
    <w:p>
      <w:pPr>
        <w:pStyle w:val="21"/>
        <w:suppressAutoHyphens w:val="true"/>
        <w:ind w:firstLine="709"/>
        <w:rPr>
          <w:szCs w:val="28"/>
        </w:rPr>
      </w:pPr>
      <w:r>
        <w:rPr>
          <w:szCs w:val="28"/>
        </w:rPr>
        <w:t>Следствием установлено, что обвиняемый ранее передал своему 68-летнему зятю денежные средства для организации похорон обвиняемого и самого зятя. В ходе совместного празднования 85-летнего юбилея, в октябре т.г., зять сообщил о том, что ранее переданные ему денежные средства потрачены.</w:t>
      </w:r>
    </w:p>
    <w:p>
      <w:pPr>
        <w:pStyle w:val="21"/>
        <w:suppressAutoHyphens w:val="true"/>
        <w:ind w:firstLine="709"/>
        <w:rPr/>
      </w:pPr>
      <w:r>
        <w:rPr>
          <w:szCs w:val="28"/>
        </w:rPr>
        <w:t>Не справившись с обидой, обвиняемый взял со стола кухонный нож и ударил им своего гостя. Впоследствии обвиняемый нанес еще не менее 26 ударов ножом по жизненно-важным органам, а также 24 удара руками, ногами, обухом клинка ножа и поленом, в результате чего наступила смер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головное дело по ч.1 ст. 105 УК РФ (убийство, то есть умышленное причинение смерти другому человеку) направлено для рассмотрения по существу в Доволенский районный суд Новосибирской области. Санкция статьи предусматривает наказание до 15 лет лишения свободы</w:t>
      </w:r>
      <w:r>
        <w:rPr>
          <w:color w:val="333333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И.о. прокурора Здв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юрист 1 класса                                                                        </w:t>
      </w:r>
      <w:bookmarkStart w:id="0" w:name="_GoBack"/>
      <w:bookmarkEnd w:id="0"/>
      <w:r>
        <w:rPr>
          <w:szCs w:val="28"/>
        </w:rPr>
        <w:t xml:space="preserve"> П.Д. Дмитроч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3 от 25.02.2022 г. стр.1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22-02-25T14:44:00Z</cp:lastPrinted>
  <dcterms:modified xsi:type="dcterms:W3CDTF">2022-02-25T08:44:00Z</dcterms:modified>
  <cp:revision>125</cp:revision>
  <dc:subject/>
  <dc:title>Администрация</dc:title>
</cp:coreProperties>
</file>